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ELHÍVÁ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XXIX. Országos Tudományos Diákköri Konferenci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grártudományi Szekciójában való részvételre</w:t>
      </w:r>
    </w:p>
    <w:p>
      <w:pPr>
        <w:pStyle w:val="Normal"/>
        <w:autoSpaceDE w:val="false"/>
        <w:jc w:val="center"/>
        <w:rPr>
          <w:sz w:val="12"/>
        </w:rPr>
      </w:pPr>
      <w:r>
        <w:rPr>
          <w:sz w:val="12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rendezvény helyszíne:</w:t>
      </w:r>
    </w:p>
    <w:p>
      <w:pPr>
        <w:pStyle w:val="Normal"/>
        <w:autoSpaceDE w:val="false"/>
        <w:ind w:firstLine="708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2"/>
          <w:szCs w:val="1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Szent István Egyetem Gödöllői Campus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  <w:color w:val="000000"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Cím: </w:t>
        <w:tab/>
        <w:t xml:space="preserve">2103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u w:val="single"/>
        </w:rPr>
        <w:t>Gödöllő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>Páter K. u. 1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Telefon: </w:t>
        <w:tab/>
        <w:t>06 (28) 522-000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Fax: </w:t>
        <w:tab/>
        <w:t>06 (28) 410-804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Honlap:</w:t>
        <w:tab/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szie.hu/</w:t>
        </w:r>
      </w:hyperlink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45" w:hanging="4245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rendezvény főszervezője:</w:t>
      </w:r>
    </w:p>
    <w:p>
      <w:pPr>
        <w:pStyle w:val="Normal"/>
        <w:autoSpaceDE w:val="false"/>
        <w:ind w:left="4245" w:hanging="3537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2"/>
          <w:szCs w:val="1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left="4245" w:hanging="3537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Szent István Egyetem </w:t>
      </w:r>
    </w:p>
    <w:p>
      <w:pPr>
        <w:pStyle w:val="Normal"/>
        <w:autoSpaceDE w:val="false"/>
        <w:ind w:left="4245" w:hanging="3537"/>
        <w:rPr>
          <w:b/>
          <w:b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Mezőgazdaság- és </w:t>
      </w:r>
      <w:r>
        <w:rPr>
          <w:b/>
          <w:sz w:val="24"/>
          <w:szCs w:val="24"/>
        </w:rPr>
        <w:t>Környezettudományi Kar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ím:</w:t>
        <w:tab/>
        <w:t xml:space="preserve">2103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u w:val="single"/>
        </w:rPr>
        <w:t>Gödöllő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>Páter K. u. 1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Telefon: </w:t>
        <w:tab/>
        <w:t>06 (28) 522-000 / 1600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Fax: </w:t>
        <w:tab/>
        <w:t>06 (28) 410-804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Honlap: </w:t>
        <w:tab/>
        <w:t>http://otdk.mkk.szie.hu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Ügyvezető elnök:</w:t>
        <w:tab/>
        <w:t>Dr. Dimény Judit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egyetemi tanár, intézetigazgató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SZIE MKK Kertészeti Technológiai Intézet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Telefon: 06 (28) 522-071</w:t>
      </w:r>
    </w:p>
    <w:p>
      <w:pPr>
        <w:pStyle w:val="Normal"/>
        <w:autoSpaceDE w:val="false"/>
        <w:ind w:left="1418" w:hanging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>Fax: 06 (28) 410-804</w:t>
      </w:r>
    </w:p>
    <w:p>
      <w:pPr>
        <w:pStyle w:val="Normal"/>
        <w:autoSpaceDE w:val="false"/>
        <w:ind w:left="1418" w:hanging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 xml:space="preserve">E-mail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Dimeny.Judit@mkk.szie.hu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Ügyvezető titkár:</w:t>
        <w:tab/>
        <w:t>Bodnár Ákos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egyetemi tanársegéd, TDT elnök</w:t>
      </w:r>
    </w:p>
    <w:p>
      <w:pPr>
        <w:pStyle w:val="Normal"/>
        <w:autoSpaceDE w:val="false"/>
        <w:ind w:left="2123" w:firstLine="1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 xml:space="preserve">SZIE MKK Környezettudományi Intézet, 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Nemzetközi Fejlesztési és Trópusi Osztály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Telefon: 06 (28) 522-082, 06 (30) 398-8364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>Fax: 06 (28) 410-804</w:t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 xml:space="preserve">E-mail: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Bodnar.Akos@mkk.szie.hu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Hallgatói képviselő: Jung Ivett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hD-hallgató, hallgatói TDT titkár</w:t>
      </w:r>
    </w:p>
    <w:p>
      <w:pPr>
        <w:pStyle w:val="Normal"/>
        <w:autoSpaceDE w:val="false"/>
        <w:ind w:left="2124" w:firstLine="708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elefon: 06 (20) 298-8848</w:t>
      </w:r>
    </w:p>
    <w:p>
      <w:pPr>
        <w:pStyle w:val="Normal"/>
        <w:autoSpaceDE w:val="false"/>
        <w:ind w:left="2124" w:firstLine="708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Jung.Ivett@mkk.szie.hu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rendezvény időpontja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009. április 6–8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b/>
          <w:color w:val="000000"/>
          <w:sz w:val="24"/>
          <w:szCs w:val="24"/>
        </w:rPr>
        <w:t>Országos Tudományos Diákköri Tanács</w:t>
      </w:r>
      <w:r>
        <w:rPr>
          <w:color w:val="000000"/>
          <w:sz w:val="24"/>
          <w:szCs w:val="24"/>
        </w:rPr>
        <w:t xml:space="preserve">, valamint a rendező </w:t>
      </w:r>
      <w:r>
        <w:rPr>
          <w:b/>
          <w:color w:val="000000"/>
          <w:sz w:val="24"/>
          <w:szCs w:val="24"/>
        </w:rPr>
        <w:t>Szent István Egyetem</w:t>
      </w:r>
      <w:r>
        <w:rPr>
          <w:color w:val="000000"/>
          <w:sz w:val="24"/>
          <w:szCs w:val="24"/>
        </w:rPr>
        <w:t xml:space="preserve"> ezúton meghirdeti a </w:t>
      </w:r>
      <w:r>
        <w:rPr>
          <w:b/>
          <w:bCs/>
          <w:color w:val="000000"/>
          <w:sz w:val="24"/>
          <w:szCs w:val="24"/>
        </w:rPr>
        <w:t>XXIX. Országos Tudományos Diákköri Konferencia Agrártudományi Szekcióját</w:t>
      </w:r>
      <w:r>
        <w:rPr>
          <w:bCs/>
          <w:color w:val="000000"/>
          <w:sz w:val="24"/>
          <w:szCs w:val="24"/>
        </w:rPr>
        <w:t>, az alábbi felhívásban szereplő feltételek mellet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XXIX. OTDK Agrártudományi Szekciójában való részvétel és nevezés feltételeit az OTDT központi (</w:t>
      </w:r>
      <w:hyperlink r:id="rId6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www.otdt.hu</w:t>
        </w:r>
      </w:hyperlink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), valamint az Agrártudományi Szakmai Bizottság jelen felhívása tartalmazz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vételre jogosultak: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konferencián az egyetemek és főiskolák egyetemi, főiskolai és a BA, BSc, MA, MSc képzésébe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nappali, levelező, távoktatási formában</w:t>
      </w:r>
      <w:r>
        <w:rPr>
          <w:sz w:val="24"/>
          <w:szCs w:val="24"/>
        </w:rPr>
        <w:t xml:space="preserve"> – résztvevő hallgatói, valami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2007–2008. években végzettek vehetnek részt, amennyiben </w:t>
      </w:r>
      <w:r>
        <w:rPr>
          <w:b/>
          <w:sz w:val="24"/>
          <w:szCs w:val="24"/>
        </w:rPr>
        <w:t>az intézményi jogosultság megszerzésének időpontjában 30. életévüket még nem töltötték be</w:t>
      </w:r>
      <w:r>
        <w:rPr>
          <w:sz w:val="24"/>
          <w:szCs w:val="24"/>
        </w:rPr>
        <w:t xml:space="preserve"> és megfelelnek a központi és szekció felhívásban foglalt valamennyi feltételn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sz w:val="24"/>
          <w:szCs w:val="24"/>
        </w:rPr>
        <w:t>Tervezett tagozatok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color w:val="000000"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Agrártudományi Szakmai Bizottság a korábbi évek tapasztalatai alapján az alábbi tagozatokat hirdeti meg XXIX. OTDK Agrártudományi Szekciójában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Cs/>
          <w:color w:val="000000"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grárgazdaságtan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grárinformatika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grármarketing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grárműszak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Állatélettani és állategészségügy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Állat-genetikai és biotechnológia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Állattenyésztéstan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Élelmiszertechnológia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Élelmiszertudomány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rdészeti és faipar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ertészet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örnyezetgazdálkodás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övényegészségügy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övény-genetikai és biotechnológia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övénytermesztéstan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akarmányozástan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ermészetvédelmi állattan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ermészetvédelmi növénytan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adgazdálkodás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állalatgazdálkodási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idék- és területfejlesztés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Agrártudományi Szakmai Bizottság a beérkezett dolgozatok témája és száma alapján egyes tervezett tagozatokat összevonhat, illetve továbbiakat alakíthat ki. Önálló tagozat indításának feltétele az adott témában legalább nyolc dolgozat beérkezése. A Szakmai Bizottság kéri a pályázókat, hogy szíveskedjenek valamennyi dolgozatot a tudományterületnek leginkább megfelelő tagozatba jelölni a nevezési lapon. A rendező intézmény a Szakmai Bizottság egyetértésével fenntartja annak a jogát, hogy a szekció tudományterületétől eltérő tartalmú pályázatokat, a jelentkezést megköszönve, az Országos Tudományos Diákköri Konferencia tudományterületileg illetékes, más szekciójába átirányítsa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sz w:val="24"/>
          <w:szCs w:val="24"/>
        </w:rPr>
        <w:t>A jelentkezés módja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z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OTDT Titkárságára 2009. január 09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-ig kérjük megkülden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on-line nevezést;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z on-line nevezési lap kinyomtatott, a hallgató aláírásával ellátott 1 eredeti példányát; 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bemutatásra szánt pályamunka szekciókiírásban meghatározott formátumú összefoglalóját 1 példányban;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küldő intézmény összesített jegyzékét az OTDK-ra nevezett hallgatókról a nyomtatványon szereplő adatok feltüntetésével;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égzett hallgatók esetén a pályázó és a témavezető központi felhívásban leírtak szerinti közös nyilatkozatát.</w:t>
      </w:r>
    </w:p>
    <w:p>
      <w:pPr>
        <w:pStyle w:val="Normal"/>
        <w:rPr/>
      </w:pPr>
      <w:r>
        <w:rPr>
          <w:sz w:val="24"/>
          <w:szCs w:val="24"/>
        </w:rPr>
        <w:t xml:space="preserve">(Az OTDT Titkárságának címe: 1051 Budapest, Dorottya u. 8.; </w:t>
      </w:r>
      <w:hyperlink r:id="rId7">
        <w:r>
          <w:rPr>
            <w:rStyle w:val="InternetLink"/>
            <w:sz w:val="24"/>
            <w:szCs w:val="24"/>
          </w:rPr>
          <w:t>www.otdt.hu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www.otdk.hu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szekciót rendező intézményhez 2009. január 09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-ig kérjük megküldeni: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nevezési lap 1 másolati példányá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bemutatásra szánt pályamunka 1–1 oldalas összefoglalóját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magyarul és angolu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, 3 példányban nyomtatva és elektronikus formában is (CD lemezen intézményenként összesítve);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dolgozat 2 azono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, bekötött (nem spirálozott) példányát;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dolgozat elektronikus példányát, PDF formátumba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(CD lemezen intézményenként összesítve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határidő után beküldött, vagy az alábbiakban meghatározott követelménytől eltérő pályamunkákat nem áll módunkban fogad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sz w:val="24"/>
          <w:szCs w:val="24"/>
        </w:rPr>
        <w:t>A dolgozatok formai követelménye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35–50 oldal terjedelmű dolgozatot kemény kötésben, a borító oldalon TDK dolgozat felirattal és a pályázó nevének feltűntetésével kérjük elkészíteni. A dolgozat A/4-es méretben, Times New Roman 12-es betűmérettel, 1,5 sortávolsággal, bal oldalon 3 cm-es, jobb oldalon 2 cm-es, fent és lent 3–3 cm-es margóval kerüljön kinyomtatásra. A borítót követő címlap tartalmazza az intézmény, kar, tanszék megnevezését, ahol a dolgozat készült, továbbá a pályázó nevét, évfolyamát, és a témavezető nevét, beosztását és a dolgozat pontos (nevezőlapon szereplő címmel megegyező) címét. A dolgozat tartalmi értékét növelik a számozott, címmel ellátott táblázatok és ábrák, amelyekre a szövegben hivatkozni kell. A dolgozat felépítése feleljen meg a tudományos dolgozatokkal szemben támasztott formai és tartalmi követelménynek, és egyértelműen elkülöníthető legyen a pályázó által elért önálló eredmén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konferencia nevezési díjának összege: 5000,- Ft/pályamunka, amelyet a rendező intézménybe kell a későbbiekben megadott módon elküldeni. A konferencia részvételi díjak összege a rendező intézmény számításai alapján az Agrártudományi Szakmai Bizottság jóváhagyásával kerül kialakításra és elfogadásra. A részvételi díj összegéről és az egyéb fontos tudnivalókról a rendezvény hamarosan induló és folyamatosan frissülő hivatalos honlapján (elérhető majd a </w:t>
      </w:r>
      <w:hyperlink r:id="rId9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3.mkk.szie.hu/</w:t>
        </w:r>
      </w:hyperlink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oldalról) értesülhetnek az érdeklődő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szekcióban előminősítésen átesett dolgozatukkal, azonos feltételekkel a határon túli magyar diákok, továbbá középiskolás kutató diákok is részt vehetnek az OTDT felhívásában foglaltak szerin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nevezés elfogadásáról az OTDT, az Agrártudományi Szakmai Bizottság és a szekciót rendező intézmény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2009. február 16-ig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özösen dönt, melyről az OTDT elnökének aláírásával a küldő intézmény TDT elnöke/felelőse kap visszajelzés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Cs/>
          <w:color w:val="000000"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b/>
          <w:iCs/>
          <w:color w:val="000000"/>
          <w:sz w:val="24"/>
          <w:szCs w:val="24"/>
        </w:rPr>
        <w:t>A dolgozat és az előadás értékelés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color w:val="000000"/>
          <w:sz w:val="12"/>
          <w:szCs w:val="12"/>
        </w:rPr>
      </w:pPr>
      <w:r>
        <w:rPr>
          <w:rFonts w:cs="TimesNewRoman;Times New Roman" w:ascii="TimesNewRoman;Times New Roman" w:hAnsi="TimesNewRoman;Times New Roman"/>
          <w:b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dolgozatot két bíráló értékeli a következő szempontok szerint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12"/>
          <w:szCs w:val="12"/>
        </w:rPr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dolgozat szerkesztése, stílusa;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téma irodalmának feldolgozása;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téma feldolgozásának, kutatásának színvonala és módszertana;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redmények értékelése;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redmények alkalmazhatósága, hasznossága, tudományos érték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Ha a dolgozat bírálatánál jelentős véleménykülönbség adódik (az adható pontszámok 20 %-a, vagy annál nagyobb pontkülönbség esetén), a rendező intézmény harmadik bírálót kér fel a munka tudományos értékének eldöntésére. Amennyiben a két írásbeli bírálat átlagpontszáma nem éri el a megszerezhető pontok 40%-át, a dolgozat nem kerülhet bemutatásra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konferencián a dolgozat bemutatására (PPT prezentáció) 15 perc áll rendelkezésre. Az előadás értékelését a zsűri az alábbi szempontok alapján végz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 módja, nyelvezete;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 szerkezete, felépítése, időbeosztása;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 tartalma és szakmai színvonala;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 szemléltetése;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ó vitakészség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Hívunk és várunk minden érdeklődő diákköröst és mestereiket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Gödöllő, 2008. január 9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</w:rPr>
              <w:t>Dr. Pénzes Béla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egyetemi docen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</w:rPr>
              <w:t>Dr. Dimény Judit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egyetemi tanár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az OTDT Agrártudományi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Szakmai Bizottság elnök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az OTDK Agrártudományi 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Szekció ügyvezető elnök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2"/>
          <w:szCs w:val="12"/>
        </w:rPr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2"/>
          <w:szCs w:val="12"/>
        </w:rPr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Az Agrártudományi Szekció felhívásának melléklete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24"/>
          <w:szCs w:val="24"/>
        </w:rPr>
        <w:t>A REZÜMÉ FORMÁTUM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rezümé címe (formázás nélkül, a lap tetején!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enter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zerző Ne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évfolyama ill. a végzés é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ntézmény Ne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Kar, Tanszék Ne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enter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émavezető(k) Neve(i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eosztás(uk), tudományos fokozat nélkü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enter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enter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szöveg magyar és angol nyelven (Microsoft Word programban, legalább ’97-es verzióval, de NEM 2007-essel), 12-es Times New Roman CE betűtípussal, sorkizárással és sorvégi szóelválasztás nélkül, szimpla sorközzel, folyamatosan írva. A margó körben 3 cm legye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z egyes bekezdések a sor elején kezdődjenek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érjük, semmilyen egyéb formázást ne használjanak!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összefoglalókat három példányban kinyomtatva, valamint CD lemezen szerzőnév.doc formátumban (intézményenként összesítve) kérjük bead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angol nyelvű változat ugyanilyen formai követelményekkel készüljön, az angol nyelv helyesírási szabályai szerint. Kérjük, hogy a küldő intézmény a nyelvi lektorálásról gondoskodni szíveskedje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z összefoglaló terjedelme címmel és szerzőkkel együtt nem lehet több 3500 karakternél (szóközökkel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megadott szempontoktól eltérően készített összefoglalókat nem áll módunkban megjelentetni.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color w:val="000000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X. Országos Tudományos Diákköri Konfer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m- és Jogtudományi Szekciójában való részvételre</w:t>
      </w:r>
    </w:p>
    <w:p>
      <w:pPr>
        <w:pStyle w:val="Normal"/>
        <w:jc w:val="center"/>
        <w:rPr/>
      </w:pPr>
      <w:r>
        <w:rPr>
          <w:sz w:val="12"/>
        </w:rPr>
        <w:t>_________________________________________________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A rendezvény helyszín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szCs w:val="24"/>
        </w:rPr>
      </w:pPr>
      <w:r>
        <w:rPr>
          <w:b/>
          <w:szCs w:val="24"/>
        </w:rPr>
        <w:t>Eötvös Loránd Tudományegyetem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szCs w:val="24"/>
        </w:rPr>
      </w:pPr>
      <w:r>
        <w:rPr>
          <w:b/>
          <w:szCs w:val="24"/>
        </w:rPr>
        <w:t>Állam- és Jogtudományi Kar</w:t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>Cím:</w:t>
        <w:tab/>
        <w:t xml:space="preserve">1053 </w:t>
      </w:r>
      <w:r>
        <w:rPr>
          <w:sz w:val="24"/>
          <w:szCs w:val="24"/>
          <w:u w:val="single"/>
        </w:rPr>
        <w:t>Budapest</w:t>
      </w:r>
    </w:p>
    <w:p>
      <w:pPr>
        <w:pStyle w:val="Footnote"/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Egyetem tér 1-3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>06 (1) 411-6500</w:t>
      </w:r>
    </w:p>
    <w:p>
      <w:pPr>
        <w:pStyle w:val="TextBody"/>
        <w:ind w:left="709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Honlap:</w:t>
        <w:tab/>
        <w:t>http://www.ajk.elte.hu</w:t>
      </w:r>
    </w:p>
    <w:p>
      <w:pPr>
        <w:pStyle w:val="TextBody"/>
        <w:ind w:left="709" w:hanging="0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Ügyvezető elnök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r. Király Miklós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szv. egyetemi docens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elefon: 06 (1) 411-6527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E-mail: pecsely@ajk.elte.hu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rselnök: </w:t>
        <w:tab/>
        <w:tab/>
        <w:t>Dr. Papp Imre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egyetemi adjunktus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elefon: 06 (1) 411-6504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E-mail: pappimre@ajk.elte.hu</w:t>
      </w:r>
    </w:p>
    <w:p>
      <w:pPr>
        <w:pStyle w:val="TextBody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b/>
          <w:sz w:val="24"/>
          <w:szCs w:val="24"/>
        </w:rPr>
        <w:t>Ügyvezető titkár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r. Erdős István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egyetemi tanársegéd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elefon: 06 (1) 411-6527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E-mail: erdosistvan@ajk.elte.hu</w:t>
        <w:br/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b/>
          <w:sz w:val="24"/>
          <w:szCs w:val="24"/>
        </w:rPr>
        <w:t>Hallgatói képviselő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doletz Léna</w:t>
      </w:r>
    </w:p>
    <w:p>
      <w:pPr>
        <w:pStyle w:val="Normal"/>
        <w:ind w:left="2833" w:hanging="0"/>
        <w:rPr>
          <w:sz w:val="24"/>
          <w:szCs w:val="24"/>
        </w:rPr>
      </w:pPr>
      <w:r>
        <w:rPr>
          <w:sz w:val="24"/>
          <w:szCs w:val="24"/>
        </w:rPr>
        <w:t>IV. évf. joghallgató</w:t>
      </w:r>
    </w:p>
    <w:p>
      <w:pPr>
        <w:pStyle w:val="Normal"/>
        <w:ind w:left="2125" w:firstLine="707"/>
        <w:rPr>
          <w:sz w:val="24"/>
          <w:szCs w:val="24"/>
        </w:rPr>
      </w:pPr>
      <w:r>
        <w:rPr>
          <w:sz w:val="24"/>
          <w:szCs w:val="24"/>
        </w:rPr>
        <w:t>E-mail: leena3@freemail.h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ndezvény időpontja: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. április 6-8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XXIX. Országos Tudományos Diákköri Konferencia Állam- és Jogtudományi Szekciója Budapesten, az </w:t>
      </w:r>
      <w:r>
        <w:rPr>
          <w:b/>
          <w:sz w:val="24"/>
          <w:szCs w:val="24"/>
        </w:rPr>
        <w:t>Eötvös Loránd Tudományegyetem Állam- és Jogtudomány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r</w:t>
      </w:r>
      <w:r>
        <w:rPr>
          <w:sz w:val="24"/>
          <w:szCs w:val="24"/>
        </w:rPr>
        <w:t xml:space="preserve"> szervezésében tartja országos konferenci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I. A részvétel feltételei</w:t>
      </w:r>
    </w:p>
    <w:p>
      <w:pPr>
        <w:pStyle w:val="Normal"/>
        <w:jc w:val="both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OTDK Állam- és Jogtudományi Szekciójába az állam- és jogtudomány bármely területével foglalkozó </w:t>
      </w:r>
      <w:r>
        <w:rPr>
          <w:color w:val="000000"/>
          <w:sz w:val="24"/>
          <w:szCs w:val="24"/>
        </w:rPr>
        <w:t>magyar nyelvű</w:t>
      </w:r>
      <w:r>
        <w:rPr>
          <w:sz w:val="24"/>
          <w:szCs w:val="24"/>
        </w:rPr>
        <w:t xml:space="preserve"> pályamunka beküldhető, amely megfelel az OTDT központi és a jelen szekció felhívásában foglaltak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zés feltétele olyan diáktudományos tevékenységet dokumentáló pályamunka (TDK dolgozat), amely a graduális képzési idő alatt önképzési céllal készült, azt az abszolutórium megszerzése előtt bemutatták és minősítették szakterületi, kari vagy intézményi tudományos diákköri fórumon, és ott az országos konferenciára javasoltá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ályamunkaként beküldött dolgozat maximum 2,5 szerzői ív (100 000 leütés) terjedelmű lehet (szóközökkel, jegyzetekkel, irodalomjegyzékkel és mellékletekkel együtt). Az ezt meghaladó terjedelmű pályamunkát a rendező intézmény visszakü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ülhoni magyar egyetemista és főiskolás önképzőkörösök a hazai felsőoktatásban tanulókkal azonos feltételekkel vehetnek részt az OTDK Állam- és Jogtudományi Szekciójának munkájában. Nevezésükhöz valamely magyarországi vagy a külhoni, saját intézményi, illetve intézményközi TDK-n már bemutatott pályamű és a minősítést igazoló ajánlás szükséges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nferencián az egyetemek és a főiskolák első- vagy másoddiplomás alapképzésben – nappali, levelező, távoktatási vagy esti oktatási formában – résztvevő jelenlegi hallgatói, illetve a 2007-2008. tanévben végzettek vehetnek részt, akik az általános részvételi feltételeknek megfelelnek. Az a végzett vagy végzős hallgató, </w:t>
      </w:r>
      <w:r>
        <w:rPr>
          <w:b/>
          <w:sz w:val="24"/>
          <w:szCs w:val="24"/>
        </w:rPr>
        <w:t>aki egyetemi vagy főiskolai képzésének utolsó tanévében szerzett jogot az országos konferencián való részvételre</w:t>
      </w:r>
      <w:r>
        <w:rPr>
          <w:sz w:val="24"/>
          <w:szCs w:val="24"/>
        </w:rPr>
        <w:t xml:space="preserve">, a nevezési laphoz köteles a </w:t>
      </w:r>
      <w:r>
        <w:rPr>
          <w:b/>
          <w:sz w:val="24"/>
          <w:szCs w:val="24"/>
        </w:rPr>
        <w:t>témavezetőjével közös nyilatkozatot</w:t>
      </w:r>
      <w:r>
        <w:rPr>
          <w:sz w:val="24"/>
          <w:szCs w:val="24"/>
        </w:rPr>
        <w:t xml:space="preserve"> csatolni arról, hogy a pályamunkája megfelel a jelen felhívásban foglalt követelményeknek, és – amennyiben az a szakdolgozatával azonos tárgyú – a </w:t>
      </w:r>
      <w:r>
        <w:rPr>
          <w:b/>
          <w:sz w:val="24"/>
          <w:szCs w:val="24"/>
        </w:rPr>
        <w:t>házi konferencia dátummal ellátott bírálati lapjával</w:t>
      </w:r>
      <w:r>
        <w:rPr>
          <w:sz w:val="24"/>
          <w:szCs w:val="24"/>
        </w:rPr>
        <w:t xml:space="preserve"> köteles igazolni azt, hogy diákkörben készült dolgozatát – a helyi tanulmányi és vizsgaszabályzat erre vonatkozó rendelkezése alapján – utólag fogadták el szakdolgoz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vezett tagozatok: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ár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tmány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ntető (anyagi) 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ntető eljárásjog és büntetés-végrehajtási 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jog-kánon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ai 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- és állambölcsel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történe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i informatika, statisztika és demográf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eskedelmi 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aliszti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ológ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emzetközi 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közi magán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i (anyagi) 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i eljárás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mai jo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jo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gozatok véglegesítésére – az egyes tagozatok összevonására vagy megosztására, illetve újabb tagozatok kialakítására – a beérkező pályamunkák témájának és számának ismeretébe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vezés módj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- és Jogtudományi Szekcióba az országos felhívásban megjelölt módon lehet dolgozatokat nevezni. A nevezés </w:t>
      </w:r>
      <w:r>
        <w:rPr>
          <w:b/>
          <w:sz w:val="24"/>
          <w:szCs w:val="24"/>
        </w:rPr>
        <w:t>elektronikus és postai</w:t>
      </w:r>
      <w:r>
        <w:rPr>
          <w:sz w:val="24"/>
          <w:szCs w:val="24"/>
        </w:rPr>
        <w:t xml:space="preserve"> úton történik. Az általános felhívásban megjelölt </w:t>
      </w:r>
      <w:r>
        <w:rPr>
          <w:b/>
          <w:sz w:val="24"/>
          <w:szCs w:val="24"/>
        </w:rPr>
        <w:t>nevezési lapot és mellékleteit</w:t>
      </w:r>
      <w:r>
        <w:rPr>
          <w:sz w:val="24"/>
          <w:szCs w:val="24"/>
        </w:rPr>
        <w:t xml:space="preserve"> legkésőbb </w:t>
      </w:r>
      <w:r>
        <w:rPr>
          <w:b/>
          <w:sz w:val="24"/>
          <w:szCs w:val="24"/>
        </w:rPr>
        <w:t>2008. december 5-ig</w:t>
      </w:r>
      <w:r>
        <w:rPr>
          <w:sz w:val="24"/>
          <w:szCs w:val="24"/>
        </w:rPr>
        <w:t xml:space="preserve"> (postabélyegző) kell megküldeni az </w:t>
      </w:r>
      <w:r>
        <w:rPr>
          <w:b/>
          <w:sz w:val="24"/>
          <w:szCs w:val="24"/>
        </w:rPr>
        <w:t>OTDT Titkárságára</w:t>
      </w:r>
      <w:r>
        <w:rPr>
          <w:sz w:val="24"/>
          <w:szCs w:val="24"/>
        </w:rPr>
        <w:t xml:space="preserve"> (cím: 1051 Budapest, Dorottya utca 8.). </w:t>
      </w:r>
      <w:r>
        <w:rPr>
          <w:b/>
          <w:sz w:val="24"/>
          <w:szCs w:val="24"/>
        </w:rPr>
        <w:t>A szekciót megrendező intézményhez közvetlenül nem nyújtható be nevezé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on-line nevezés határideje</w:t>
      </w:r>
      <w:r>
        <w:rPr>
          <w:sz w:val="24"/>
          <w:szCs w:val="24"/>
        </w:rPr>
        <w:t xml:space="preserve"> a nevezési dokumentumok postára adásának határidejével megegyezően </w:t>
      </w:r>
      <w:r>
        <w:rPr>
          <w:b/>
          <w:sz w:val="24"/>
          <w:szCs w:val="24"/>
        </w:rPr>
        <w:t>2008. dec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OTDT Titkárságára postán beküldendő dokumentumok: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on-line nevezési lap kinyomtatott, a hallgató által aláírt egy eredeti példánya;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égzett vagy végzős hallgatók esetén a szerzői és a témavezetői nyilatkozat;</w:t>
      </w:r>
    </w:p>
    <w:p>
      <w:pPr>
        <w:pStyle w:val="Szvegtrzsbehzssal3"/>
        <w:numPr>
          <w:ilvl w:val="0"/>
          <w:numId w:val="30"/>
        </w:numPr>
        <w:tabs>
          <w:tab w:val="clear" w:pos="567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a bemutatásra szánt pályamunka összefoglalója (rezümé) egy példányban (tartalmi és formai követelményeit lásd a II. pontban);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küldő intézmény összesített</w:t>
      </w:r>
      <w:r>
        <w:rPr>
          <w:color w:val="000000"/>
          <w:sz w:val="24"/>
          <w:szCs w:val="24"/>
        </w:rPr>
        <w:t xml:space="preserve"> jegyzéke a nevezett hallgatókról és ajánlása az OTDK-n történő részvételr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Szervezőbizottsághoz (a szekciót rendező intézmény címére) legkésőbb 2008. december 5-ig az alábbi dokumentumokat kell benyújtani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nevezési lap egy másolati példánya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 bemutatásra szánt pályamunka 3 nyomtatott példányban (egy nevesített és kettő jeligével ellátott példány kötött vagy fűzött formában, oktatási intézményenként összegyűjtve), valamint elektronikus formában, CD-lemezen (nevesített és jeligével ellátott formában is, szintén intézményenként összesítve)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bemutatásra szánt pályamunka rezüméjének három kinyomtatott példánya és a rezümé CD-lemezre mentett elektronikus változata (intézményenként összesítv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i és részvételi díj:</w:t>
      </w:r>
    </w:p>
    <w:p>
      <w:pPr>
        <w:pStyle w:val="Normal"/>
        <w:ind w:left="180" w:hanging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szekció nevezési díja: 5 000 Ft/pályamun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nferencián való részvétel díját a Szervezőbizottság – a szállás-, ellátási, nyomdai és egyéb költségek ismeretében – az Állam- és Jogtudományi Szakmai Bizottsággal egyetértésben egy későbbi időpontban fogja meghatározni. Külhoni magyar egyetemista és főiskolás önképzőkörösök esetében a Szervezőbizottság a részvételi díjat kérelemre elengedheti vagy mérsékelhe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II. A bemutatásra szánt pályamunka összefoglalójával (rezümé) szemben támasztott tartalmi és formai követelmények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ző intézmény honlapjáról letölthető formátum alapján a rezümé elején fel kell tüntetni a következő adatok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gozat 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(k)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(k) által látogatott szak, évfoly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émavezető(k) neve, beosztás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rezümének – az alábbi általános bírálati szempontokra figyelemmel – tartalmaznia kell a kutatás célja, tárgya, módszerei, eredményei, valamint a levonható következtetések rövid kivonatát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zümé terjedelme nem haladhatja meg az egy oldalt (A/4 méret, 12-es Times New Roman CE betűtípus, folyamatos szöveg, sorkizárt igazítás, szimpla sorköz, minden irányban 3 centiméteres margó). A szöveg tagolását új sor kezdésével kell megoldani. A rezümét </w:t>
      </w:r>
      <w:r>
        <w:rPr>
          <w:color w:val="000000"/>
          <w:sz w:val="24"/>
          <w:szCs w:val="24"/>
        </w:rPr>
        <w:t>magyar nyelven –</w:t>
      </w:r>
      <w:r>
        <w:rPr>
          <w:sz w:val="24"/>
          <w:szCs w:val="24"/>
        </w:rPr>
        <w:t xml:space="preserve"> az előző pontban foglaltaknak megfelelően – nyomdakész állapotban, három (külön lapokra nyomtatott) példányban, valamint az előírt elektronikus formátumban kell a Szervezőbizottság részére meg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mutatásra szánt pályamunkák beküldött összefoglalóiból rezümékötet kész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III. A pályamunkák megküldésének rendje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amunkákat az OTDT-hez határidőn belül benyújtott nevezéssel egyidejűleg,</w:t>
        <w:br/>
      </w:r>
      <w:r>
        <w:rPr>
          <w:b/>
          <w:sz w:val="24"/>
          <w:szCs w:val="24"/>
        </w:rPr>
        <w:t>3 nyomtatott példányban</w:t>
      </w:r>
      <w:r>
        <w:rPr>
          <w:sz w:val="24"/>
          <w:szCs w:val="24"/>
        </w:rPr>
        <w:t xml:space="preserve"> (kötött vagy fűzött formában, lehetőség szerint oktatási intézményenként összegyűjtve), valamint elektronikus formában, Word formátumban, </w:t>
      </w:r>
      <w:r>
        <w:rPr>
          <w:b/>
          <w:sz w:val="24"/>
          <w:szCs w:val="24"/>
        </w:rPr>
        <w:t>CD-lemezen legkésőbb 2008. december 5. napjáig</w:t>
      </w:r>
      <w:r>
        <w:rPr>
          <w:sz w:val="24"/>
          <w:szCs w:val="24"/>
        </w:rPr>
        <w:t xml:space="preserve"> kell a Szervezőbizottság (Eötvös Loránd Tudományegyetem Állam- és Jogtudományi Kar) címére megküld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amunka nyomtatott példányai közül </w:t>
      </w:r>
      <w:r>
        <w:rPr>
          <w:b/>
          <w:sz w:val="24"/>
          <w:szCs w:val="24"/>
        </w:rPr>
        <w:t>egy példány tartalmazza a szerző nevét</w:t>
      </w:r>
      <w:r>
        <w:rPr>
          <w:sz w:val="24"/>
          <w:szCs w:val="24"/>
        </w:rPr>
        <w:t xml:space="preserve">, a dolgozat címét, valamint a küldő intézmény nevét. A pályamunka </w:t>
      </w:r>
      <w:r>
        <w:rPr>
          <w:b/>
          <w:sz w:val="24"/>
          <w:szCs w:val="24"/>
        </w:rPr>
        <w:t>másik két nyomtatott példány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lig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ell ellátni</w:t>
      </w:r>
      <w:r>
        <w:rPr>
          <w:sz w:val="24"/>
          <w:szCs w:val="24"/>
        </w:rPr>
        <w:t>. A jelige semmilyen formában nem utalhat a szerző személyére, illetve a küldő intézményre. A jeligével ellátott példányok a dolgozat címén kívül semmilyen más, a szerzőre vagy a küldő intézményre utaló adatot (utaló megjegyzés, szerzőt, intézményt vagy nevet tartalmazó fejléc, lábléc vagy egyéb) nem tartalmazhatnak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V. </w:t>
      </w:r>
      <w:r>
        <w:rPr>
          <w:b/>
          <w:sz w:val="24"/>
          <w:szCs w:val="24"/>
        </w:rPr>
        <w:t>A bírálat rendje</w:t>
      </w:r>
    </w:p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rvezőbizottság a benevezett és megküldött pályamunkák témája és száma függvényében alakítja ki az Állam- és Jogtudományi Szekció tagozatai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amunkákat és a versenyzők nyilvános védésen nyújtott teljesítményét tagozatonként három oktatóból álló zsűri bírálja el. Az egyes tagozatok zsűrijének legalább egy tagja minősített oktató. A nyilvános védésen a zsűri munkájában tanácskozási joggal egy doktorandusz hallgató is részt vesz. A zsűri tagja az állam- és jogtudomány területének elismert szakembere lehet. Nem lehet a zsűri tagja a tagozatban szereplő dolgozat témavezető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amunkák jeligével ellátott példányát a rendező intézmény által központilag felkért zsűritagok egységes szempontok szerinti, független előzetes bírálatnak vetik alá. A tagozat zsűrijének egységes véleményét kifejező, pontszámokat nem tartalmazó bírálatot a pályázó személyes hozzáférés útján az interneten a konferenciát megelőzően megtekintheti. A konferencia egyes tagozataiban a pályamunkák zsűri előtti nyilvános védésére, a társintézményekből felkért hallgatói opponensek általi véleményezésére, valamint magyar nyelvű nyilvános vitájára kerül sor. Nem lehet opponens az OTDK-ra befogadott pályamunka szerzője, oktató vagy PhD-hallgató. Valamennyi versenyző a pályamunka nyilvános védésén válaszolhat az írásbeli bírálatban megfogalmazottakra. A nyilvános védés során a zsűri az előadás és az érvelés színvonalát egyaránt értékeli. A pályamunka és az előadás minősége a végleges pontszám kialakítása során 50-50 százalékos arányban veendő figyelemb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amunkák díjazása az általános felhívásban megjelölt szempontokra figyelemmel törté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országos konferencián I. helyezést elérő pályamunkák szerzői – amennyiben megfelelnek a pályázati kiírásban foglalt további feltételeknek – pályázatot nyújthatnak be a </w:t>
      </w:r>
      <w:r>
        <w:rPr>
          <w:b/>
          <w:sz w:val="24"/>
          <w:szCs w:val="24"/>
        </w:rPr>
        <w:t>Pro Scientia Aranyérem</w:t>
      </w:r>
      <w:r>
        <w:rPr>
          <w:sz w:val="24"/>
          <w:szCs w:val="24"/>
        </w:rPr>
        <w:t xml:space="preserve"> elnyerésére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benyújtott </w:t>
      </w:r>
      <w:r>
        <w:rPr>
          <w:b/>
          <w:szCs w:val="24"/>
        </w:rPr>
        <w:t>pályamunkák</w:t>
      </w:r>
      <w:r>
        <w:rPr>
          <w:szCs w:val="24"/>
        </w:rPr>
        <w:t xml:space="preserve"> értékelése során a </w:t>
      </w:r>
      <w:r>
        <w:rPr>
          <w:b/>
          <w:szCs w:val="24"/>
        </w:rPr>
        <w:t>bírálók</w:t>
      </w:r>
      <w:r>
        <w:rPr>
          <w:szCs w:val="24"/>
        </w:rPr>
        <w:t xml:space="preserve"> az alábbi általános szempontokat veszik figyelembe (összesen maximum 100 pont, ebből tartalmi kritériumok: maximum 70 pont, formai</w:t>
      </w:r>
      <w:r>
        <w:rPr>
          <w:i/>
          <w:szCs w:val="24"/>
        </w:rPr>
        <w:t xml:space="preserve"> </w:t>
      </w:r>
      <w:r>
        <w:rPr>
          <w:szCs w:val="24"/>
        </w:rPr>
        <w:t>kritériumok: maximum 30 pont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émaválasztás (a szerző egyetemi tananyagon kívüli kérdést vizsgál, illetve egy egyetemi tananyag részét képező kérdés mélyebb, átfogóbb, tudományos igényű vizsgálatát nyújtja);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 szakirodalom feldolgozásának mennyisége, minősége, a vizsgálati módszer megválasztása és alkalmazása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 pályamunka szerzőjétől, valamint a más szerzőktől származó megállapítások és kutatási eredmények egyértelmű elhatárolhatóság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 téma kifejtésének komplexitás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eredeti, alkotó jellegű megállapítások és megindokolt </w:t>
      </w:r>
      <w:r>
        <w:rPr>
          <w:i/>
          <w:sz w:val="24"/>
          <w:szCs w:val="24"/>
        </w:rPr>
        <w:t>de lege ferenda</w:t>
      </w:r>
      <w:r>
        <w:rPr>
          <w:sz w:val="24"/>
          <w:szCs w:val="24"/>
        </w:rPr>
        <w:t xml:space="preserve"> javaslato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 pályamunka szerkezeti felépítése, belső arányai, logikája és áttekinthetősé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 pályamunka stílu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orrekt hivatkozási rendsze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előadás </w:t>
      </w:r>
      <w:r>
        <w:rPr>
          <w:sz w:val="24"/>
          <w:szCs w:val="24"/>
        </w:rPr>
        <w:t xml:space="preserve">értékelése során a </w:t>
      </w:r>
      <w:r>
        <w:rPr>
          <w:b/>
          <w:sz w:val="24"/>
          <w:szCs w:val="24"/>
        </w:rPr>
        <w:t>zsűri</w:t>
      </w:r>
      <w:r>
        <w:rPr>
          <w:sz w:val="24"/>
          <w:szCs w:val="24"/>
        </w:rPr>
        <w:t xml:space="preserve"> különösen az alábbi szempontokat tartja szem előtt (összesen maximum 100 pont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z előadói stílus és az idővel való gazdálkodás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 kutatási módszerek és saját eredmények bemutatás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z előadó szakmai felkészültség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 dolgozat témájával kapcsolatos, a pályamunka elkészítését követően történtek ismere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vitakészség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. </w:t>
      </w:r>
      <w:r>
        <w:rPr>
          <w:b/>
          <w:sz w:val="24"/>
          <w:szCs w:val="24"/>
        </w:rPr>
        <w:t>Elhelyezés és ellátás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- és Jogtudományi Szekcióban résztvevő pályamunkák készítői, a kísérő oktatók és a hallgatói opponensek részére a Szervezőbizottság – a részvételi díj befizetése fejében – szállás- és étkezési lehetőséget biztosít. A szállás és az ellátás iránti igény a későbbiekben a Szervezőbizottság által kiküldött nyomtatvány kitöltése és visszaküldése útján jelez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VI. </w:t>
      </w:r>
      <w:r>
        <w:rPr>
          <w:b/>
          <w:sz w:val="24"/>
          <w:szCs w:val="24"/>
        </w:rPr>
        <w:t>Információ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amunkákat, valamint a konferenciával kapcsolatos leveleket és telefaxokat az alábbi címre várju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rdős Istvá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ötvös Loránd Tudományegyet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Állam- és Jogtudományi K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zetközi Magánjogi és Európai Gazdasági Jogi Tanszé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53 Budapest, Egyetem tér 1-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485-52-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erdosistvan@ajk.elte.hu</w:t>
      </w:r>
    </w:p>
    <w:p>
      <w:pPr>
        <w:pStyle w:val="Normal"/>
        <w:jc w:val="both"/>
        <w:rPr/>
      </w:pPr>
      <w:r>
        <w:rPr>
          <w:sz w:val="24"/>
          <w:szCs w:val="24"/>
        </w:rPr>
        <w:t>A XXIX. Országos Tudományos Diákköri Konferencia Állam- és Jogtudományi Szekciójának végleges programját és a meghívókat a szervezőbizottság 2009 tavaszán postázza az érintette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dapest, 2008. február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4995"/>
      </w:tblGrid>
      <w:tr>
        <w:trPr>
          <w:trHeight w:val="1605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Máthé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docens, dék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T Állam- és Jogtudomá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Bizottság elnöke</w:t>
            </w:r>
          </w:p>
        </w:tc>
      </w:tr>
      <w:tr>
        <w:trPr>
          <w:trHeight w:val="160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Király Mikló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zv. egyetemi docen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 OTDK Állam- és Jogtudomá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kció ügyvezető elnök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app Im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adjunkt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K Állam- és Jogtudomá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kció társelnöke</w:t>
            </w:r>
          </w:p>
        </w:tc>
      </w:tr>
      <w:tr>
        <w:trPr>
          <w:trHeight w:val="1605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oletz Lé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hallgat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K Állam- és Jogtudomá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kció hallgatói képviselő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widowControl/>
        <w:ind w:left="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FELHÍVÁ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XXIX. Országos Tudományos Diákköri Konfer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ógia Szekciójában való részvételre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helyszíne: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Pannon Egyetem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Mérnöki Kar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198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Cím:</w:t>
        <w:tab/>
        <w:t xml:space="preserve">8200 </w:t>
      </w:r>
      <w:r>
        <w:rPr>
          <w:sz w:val="24"/>
          <w:szCs w:val="24"/>
          <w:u w:val="single"/>
        </w:rPr>
        <w:t>Veszprém</w:t>
      </w:r>
    </w:p>
    <w:p>
      <w:pPr>
        <w:pStyle w:val="Normal"/>
        <w:tabs>
          <w:tab w:val="clear" w:pos="567"/>
          <w:tab w:val="left" w:pos="198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gyetem u. 10. </w:t>
      </w:r>
    </w:p>
    <w:p>
      <w:pPr>
        <w:pStyle w:val="Normal"/>
        <w:tabs>
          <w:tab w:val="clear" w:pos="567"/>
          <w:tab w:val="left" w:pos="1985" w:leader="none"/>
        </w:tabs>
        <w:ind w:left="1984" w:hanging="1275"/>
        <w:rPr>
          <w:sz w:val="24"/>
          <w:szCs w:val="24"/>
        </w:rPr>
      </w:pPr>
      <w:r>
        <w:rPr>
          <w:sz w:val="24"/>
          <w:szCs w:val="24"/>
        </w:rPr>
        <w:t>Postacím:</w:t>
        <w:tab/>
        <w:t>Pannon Egyetem</w:t>
      </w:r>
    </w:p>
    <w:p>
      <w:pPr>
        <w:pStyle w:val="Normal"/>
        <w:tabs>
          <w:tab w:val="clear" w:pos="567"/>
          <w:tab w:val="left" w:pos="1985" w:leader="none"/>
        </w:tabs>
        <w:ind w:left="1984" w:hanging="1275"/>
        <w:rPr>
          <w:sz w:val="24"/>
          <w:szCs w:val="24"/>
        </w:rPr>
      </w:pPr>
      <w:r>
        <w:rPr>
          <w:sz w:val="24"/>
          <w:szCs w:val="24"/>
        </w:rPr>
        <w:tab/>
        <w:t>Mérnöki Kar</w:t>
      </w:r>
    </w:p>
    <w:p>
      <w:pPr>
        <w:pStyle w:val="Normal"/>
        <w:tabs>
          <w:tab w:val="clear" w:pos="567"/>
          <w:tab w:val="left" w:pos="1985" w:leader="none"/>
        </w:tabs>
        <w:ind w:left="1984" w:hanging="1275"/>
        <w:rPr>
          <w:sz w:val="24"/>
          <w:szCs w:val="24"/>
        </w:rPr>
      </w:pPr>
      <w:r>
        <w:rPr>
          <w:sz w:val="24"/>
          <w:szCs w:val="24"/>
        </w:rPr>
        <w:tab/>
        <w:t>Limnológia Intézeti Tanszék</w:t>
      </w:r>
    </w:p>
    <w:p>
      <w:pPr>
        <w:pStyle w:val="Normal"/>
        <w:tabs>
          <w:tab w:val="clear" w:pos="567"/>
          <w:tab w:val="left" w:pos="1985" w:leader="none"/>
        </w:tabs>
        <w:ind w:left="1984" w:hanging="1275"/>
        <w:rPr/>
      </w:pPr>
      <w:r>
        <w:rPr>
          <w:sz w:val="24"/>
          <w:szCs w:val="24"/>
        </w:rPr>
        <w:tab/>
        <w:t xml:space="preserve">8200 </w:t>
      </w:r>
      <w:r>
        <w:rPr>
          <w:sz w:val="24"/>
          <w:szCs w:val="24"/>
          <w:u w:val="single"/>
        </w:rPr>
        <w:t>Veszprém</w:t>
      </w:r>
      <w:r>
        <w:rPr>
          <w:sz w:val="24"/>
          <w:szCs w:val="24"/>
        </w:rPr>
        <w:br/>
        <w:t>Pf. 158</w:t>
      </w:r>
    </w:p>
    <w:p>
      <w:pPr>
        <w:pStyle w:val="Normal"/>
        <w:tabs>
          <w:tab w:val="clear" w:pos="567"/>
          <w:tab w:val="left" w:pos="198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Telefon:</w:t>
        <w:tab/>
        <w:t>06 (88) 62-4747 (Limnológia Intézeti Tanszék)</w:t>
      </w:r>
    </w:p>
    <w:p>
      <w:pPr>
        <w:pStyle w:val="Normal"/>
        <w:tabs>
          <w:tab w:val="clear" w:pos="567"/>
          <w:tab w:val="left" w:pos="198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Fax:</w:t>
        <w:tab/>
        <w:t>06 (88) 62-4747 (Limnológia Intézeti Tanszék)</w:t>
      </w:r>
    </w:p>
    <w:p>
      <w:pPr>
        <w:pStyle w:val="Normal"/>
        <w:tabs>
          <w:tab w:val="clear" w:pos="567"/>
          <w:tab w:val="left" w:pos="198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>biotdk@limnologia.hu</w:t>
      </w:r>
    </w:p>
    <w:p>
      <w:pPr>
        <w:pStyle w:val="Normal"/>
        <w:tabs>
          <w:tab w:val="clear" w:pos="567"/>
          <w:tab w:val="left" w:pos="198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Honlap:</w:t>
        <w:tab/>
      </w:r>
      <w:hyperlink r:id="rId10">
        <w:r>
          <w:rPr>
            <w:rStyle w:val="InternetLink"/>
            <w:sz w:val="24"/>
            <w:szCs w:val="24"/>
          </w:rPr>
          <w:t>www.otdk.limnologia.hu</w:t>
        </w:r>
      </w:hyperlink>
    </w:p>
    <w:p>
      <w:pPr>
        <w:pStyle w:val="Normal"/>
        <w:tabs>
          <w:tab w:val="clear" w:pos="567"/>
          <w:tab w:val="left" w:pos="198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Ügyvezető elnök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r. Padisák Judit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egyetemi tanár, intézetigazgató</w:t>
      </w:r>
    </w:p>
    <w:p>
      <w:pPr>
        <w:pStyle w:val="Normal"/>
        <w:tabs>
          <w:tab w:val="clear" w:pos="567"/>
          <w:tab w:val="left" w:pos="2977" w:leader="none"/>
        </w:tabs>
        <w:ind w:left="2977" w:hanging="0"/>
        <w:rPr>
          <w:sz w:val="24"/>
          <w:szCs w:val="24"/>
        </w:rPr>
      </w:pPr>
      <w:r>
        <w:rPr>
          <w:sz w:val="24"/>
          <w:szCs w:val="24"/>
        </w:rPr>
        <w:t>PE MK Limnológia Intézeti Tanszék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Telefon: 06 (88) 62-4747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E-mail: padisak@almos.uni-pannon.hu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Ügyvezető titkár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r. Liker András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egyetemi docens</w:t>
      </w:r>
    </w:p>
    <w:p>
      <w:pPr>
        <w:pStyle w:val="Normal"/>
        <w:tabs>
          <w:tab w:val="clear" w:pos="567"/>
          <w:tab w:val="left" w:pos="2977" w:leader="none"/>
        </w:tabs>
        <w:ind w:left="2977" w:hanging="0"/>
        <w:rPr/>
      </w:pPr>
      <w:r>
        <w:rPr>
          <w:sz w:val="24"/>
          <w:szCs w:val="24"/>
        </w:rPr>
        <w:t>PE MK Limnológia Intézeti Tanszék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Telefon: 06 (88) 62-4249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E-mail: aliker@almos.uni-pannon.hu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Hallgatói képviselő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ovács Kata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PhD-hallgató</w:t>
      </w:r>
    </w:p>
    <w:p>
      <w:pPr>
        <w:pStyle w:val="Normal"/>
        <w:tabs>
          <w:tab w:val="clear" w:pos="567"/>
          <w:tab w:val="left" w:pos="2977" w:leader="none"/>
        </w:tabs>
        <w:ind w:left="2977" w:hanging="0"/>
        <w:rPr>
          <w:sz w:val="24"/>
          <w:szCs w:val="24"/>
        </w:rPr>
      </w:pPr>
      <w:r>
        <w:rPr>
          <w:sz w:val="24"/>
          <w:szCs w:val="24"/>
        </w:rPr>
        <w:t>PE MK Limnológia Intézeti Tanszék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Telefon: 06 (88) 62-4249, 06 (88) 62-3806</w:t>
      </w:r>
    </w:p>
    <w:p>
      <w:pPr>
        <w:pStyle w:val="Normal"/>
        <w:tabs>
          <w:tab w:val="clear" w:pos="567"/>
          <w:tab w:val="left" w:pos="297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>E-mail: kovacs.kata@almos.uni-pannon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XXIX. OTDK Biológia Szekciójában való részvétel és nevezés feltételeit az OTDT központi (www.otdt.hu), valamint a Biológia Szakmai Bizottság jelen felhívása tartalmazza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694" w:leader="none"/>
        </w:tabs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időpontja:</w:t>
      </w:r>
    </w:p>
    <w:p>
      <w:pPr>
        <w:pStyle w:val="Normal"/>
        <w:tabs>
          <w:tab w:val="clear" w:pos="567"/>
          <w:tab w:val="left" w:pos="269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b/>
          <w:sz w:val="24"/>
          <w:szCs w:val="24"/>
        </w:rPr>
        <w:t>2009. áprilisa</w:t>
      </w:r>
      <w:r>
        <w:rPr>
          <w:sz w:val="24"/>
          <w:szCs w:val="24"/>
        </w:rPr>
        <w:t>, a közoktatásban kiadott húsvéti szünetben. A pontos időpontot amint lehet, a szekció és az OTDT honlapján közzétesszük.</w:t>
      </w:r>
    </w:p>
    <w:p>
      <w:pPr>
        <w:pStyle w:val="Normal"/>
        <w:tabs>
          <w:tab w:val="clear" w:pos="567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észvétel feltételei:</w:t>
      </w:r>
    </w:p>
    <w:p>
      <w:pPr>
        <w:pStyle w:val="Normal"/>
        <w:tabs>
          <w:tab w:val="clear" w:pos="567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4"/>
          <w:szCs w:val="24"/>
        </w:rPr>
        <w:t>A Biológia Szekció programjában a biológiai és a vele rokon tudományokhoz tartozó, önálló kutatómunkán alapuló, tudományos igényű pályamunkák mutathatók be.</w:t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4"/>
          <w:szCs w:val="24"/>
        </w:rPr>
        <w:t>A konferencián azok az egyetemi, főiskolai hallgatók vehetnek részt (a határainkon túl élő magyar hallgatók is), akik formailag megfelelő nevezési dokumentációt nyújtanak be a megadott határidőig az OTDT Titkárságára, valamint a szekciót rendező intézményhez, és ennek alapján nevezésük az OTDT központi és szekció felhívásában foglaltak szerint jóváhagyásra, elfogadásra került. Korábbi OTDK-n bemutatott dolgozattal nem lehet indulni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Biológia Szekció junior résztvevőket (TUDOK első helyezettek és különdíjasokat) is fogad, az OTDT általános felhívásának megfelelően. A konferencián BSc és MSc tanulmányokat folytató hallgatók is részt vehetnek, a tanulmányok BSc/MSc jellegét a nevezési lapon jelezni kell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OTDT Titkárságára beküldendő nevezési dokumentumokat</w:t>
      </w:r>
      <w:r>
        <w:rPr>
          <w:sz w:val="24"/>
          <w:szCs w:val="24"/>
        </w:rPr>
        <w:t xml:space="preserve"> az OTDT központi felhívása tartalmazza (OTDT Titkárság címe: 1051 Budapest, Dorottya u. 8.). A beküldési határidő </w:t>
      </w:r>
      <w:r>
        <w:rPr>
          <w:b/>
          <w:sz w:val="24"/>
          <w:szCs w:val="24"/>
        </w:rPr>
        <w:t xml:space="preserve">2009. január 9. 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A központi felhívásban közzétett feltételeken túl (az OTDT Titkárságára beküldendő dokumentumok mellett), a helyi szervezőknek a PE MK Limnológia Intézeti Tanszék, 8200 Veszprém, Egyetem u. 10. címre, szintén </w:t>
      </w:r>
      <w:r>
        <w:rPr>
          <w:b/>
          <w:sz w:val="24"/>
          <w:szCs w:val="24"/>
        </w:rPr>
        <w:t>2009. január 9</w:t>
      </w:r>
      <w:r>
        <w:rPr>
          <w:sz w:val="24"/>
          <w:szCs w:val="24"/>
        </w:rPr>
        <w:t xml:space="preserve">-ig a következő dokumentumokat kell beküldeni: 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600" w:leader="none"/>
        </w:tabs>
        <w:ind w:left="600" w:hanging="360"/>
        <w:rPr/>
      </w:pPr>
      <w:r>
        <w:rPr>
          <w:sz w:val="24"/>
          <w:szCs w:val="24"/>
        </w:rPr>
        <w:t xml:space="preserve">a dolgozat összefoglalója elektronikus formában a </w:t>
      </w:r>
      <w:hyperlink r:id="rId11">
        <w:r>
          <w:rPr>
            <w:rStyle w:val="InternetLink"/>
            <w:sz w:val="24"/>
            <w:szCs w:val="24"/>
          </w:rPr>
          <w:t>www.otdk.limnologia.hu</w:t>
        </w:r>
      </w:hyperlink>
      <w:r>
        <w:rPr>
          <w:sz w:val="24"/>
          <w:szCs w:val="24"/>
        </w:rPr>
        <w:t xml:space="preserve"> honlapra feltöltve (ehhez csak egyszerű karaktereket lehet használni, és a rendelkezésre álló ablakba kell beírni, vagy bemásolni);</w:t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600" w:leader="none"/>
        </w:tabs>
        <w:ind w:left="600" w:hanging="360"/>
        <w:rPr/>
      </w:pPr>
      <w:r>
        <w:rPr>
          <w:sz w:val="24"/>
          <w:szCs w:val="24"/>
        </w:rPr>
        <w:t xml:space="preserve">a dolgozat elektronikus formában a </w:t>
      </w:r>
      <w:hyperlink r:id="rId12">
        <w:r>
          <w:rPr>
            <w:rStyle w:val="InternetLink"/>
            <w:sz w:val="24"/>
            <w:szCs w:val="24"/>
          </w:rPr>
          <w:t>www.otdk.limnologia.hu</w:t>
        </w:r>
      </w:hyperlink>
      <w:r>
        <w:rPr>
          <w:sz w:val="24"/>
          <w:szCs w:val="24"/>
        </w:rPr>
        <w:t xml:space="preserve"> honlapra feltöltve (upload, .pdf formátumban). Határon túli jelentkezők az összefoglalót postán is feladhatják.</w:t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600" w:leader="none"/>
        </w:tabs>
        <w:ind w:left="600" w:hanging="360"/>
        <w:rPr>
          <w:sz w:val="24"/>
          <w:szCs w:val="24"/>
        </w:rPr>
      </w:pPr>
      <w:r>
        <w:rPr>
          <w:sz w:val="24"/>
          <w:szCs w:val="24"/>
        </w:rPr>
        <w:t>nevezési lap másolata kinyomtatva, postán, intézményenként összegyűjtve;</w:t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600" w:leader="none"/>
        </w:tabs>
        <w:ind w:left="600" w:hanging="360"/>
        <w:rPr/>
      </w:pPr>
      <w:r>
        <w:rPr>
          <w:sz w:val="24"/>
          <w:szCs w:val="24"/>
        </w:rPr>
        <w:t>a küldő intézmény összesített jegyzékének másolata az OTDK-ra nevezett hallgatók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olgozat egy </w:t>
      </w:r>
      <w:r>
        <w:rPr>
          <w:b/>
          <w:sz w:val="24"/>
          <w:szCs w:val="24"/>
        </w:rPr>
        <w:t>kinyomtatott és fűzött példány</w:t>
      </w:r>
      <w:r>
        <w:rPr>
          <w:sz w:val="24"/>
          <w:szCs w:val="24"/>
        </w:rPr>
        <w:t xml:space="preserve">át (melynek a feltöltöttel mindenben azonosnak kell lennie) a hallgatónak a konferencia helyszínén, a regisztrációkor le kell adnia. </w:t>
      </w:r>
      <w:r>
        <w:rPr>
          <w:b/>
          <w:sz w:val="24"/>
          <w:szCs w:val="24"/>
        </w:rPr>
        <w:t>A nyomtatott változat hiánya esetén a hallgatót nem regisztráljuk</w:t>
      </w:r>
      <w:r>
        <w:rPr>
          <w:sz w:val="24"/>
          <w:szCs w:val="24"/>
        </w:rPr>
        <w:t xml:space="preserve"> (akkor sem, ha minden egyéb anyaga rendben van, és a nevezési díjat az intézmény befizette)!</w:t>
      </w:r>
    </w:p>
    <w:p>
      <w:pPr>
        <w:pStyle w:val="Normal"/>
        <w:tabs>
          <w:tab w:val="clear" w:pos="567"/>
          <w:tab w:val="left" w:pos="240" w:leader="none"/>
          <w:tab w:val="left" w:pos="2694" w:leader="none"/>
        </w:tabs>
        <w:ind w:left="240" w:hanging="2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A megadott határidőn túl (legkésőbbi postabélyegző illetve feltöltési dátum 2009. január 9.) feladott, feltöltött, vagy központi nevezési lappal nem regisztrált dolgozatok a konferencián nem szerepelhetnek. A hiányosan beküldött nevezési anyag szintén kizáró ok, ezért kérjük gondosan ellenőrizzék beküldés előtt az összeállítást! Ehhez segítségül egy ellenőrző lista a konferencia honlapján is található. </w:t>
      </w:r>
      <w:r>
        <w:rPr>
          <w:b/>
          <w:sz w:val="24"/>
          <w:szCs w:val="24"/>
        </w:rPr>
        <w:t>Az elektronikusan és regisztrációkor leadott dolgozat bármely csekély különbözősége a részvételt kizáró ok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iológia Szekció javasolt tagozatai:</w:t>
      </w:r>
    </w:p>
    <w:p>
      <w:pPr>
        <w:pStyle w:val="Normal"/>
        <w:tabs>
          <w:tab w:val="clear" w:pos="567"/>
          <w:tab w:val="left" w:pos="269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694" w:leader="none"/>
        </w:tabs>
        <w:ind w:left="567" w:hanging="283"/>
        <w:rPr/>
      </w:pPr>
      <w:r>
        <w:rPr>
          <w:sz w:val="24"/>
          <w:szCs w:val="24"/>
        </w:rPr>
        <w:t>Növényszervezettan; Növényélettan és ökofiziológia; Növényökológia és vegetációkutatás; Növénytaxonómia és -szisztematika; Florisztika és növényföldrajz;</w:t>
      </w:r>
    </w:p>
    <w:p>
      <w:pPr>
        <w:pStyle w:val="Normal"/>
        <w:tabs>
          <w:tab w:val="clear" w:pos="567"/>
          <w:tab w:val="left" w:pos="269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Állatszervezettan és -fejlődéstan; Állatélettan; Neurobiológia; Humánbiológia; Állatökológia; Faunisztika és állatföldrajz, Zootaxonómia és -szisztematika; Etológia és viselkedésökológia;</w:t>
      </w:r>
    </w:p>
    <w:p>
      <w:pPr>
        <w:pStyle w:val="Normal"/>
        <w:tabs>
          <w:tab w:val="clear" w:pos="567"/>
          <w:tab w:val="left" w:pos="2694" w:leader="none"/>
        </w:tabs>
        <w:ind w:left="567" w:hanging="283"/>
        <w:rPr/>
      </w:pPr>
      <w:r>
        <w:rPr>
          <w:sz w:val="24"/>
          <w:szCs w:val="24"/>
        </w:rPr>
        <w:t>Evolúcióbiológia és elméleti biológia; Természetvédelmi biológia; Hidrobiológia, hidroökológia;</w:t>
      </w:r>
    </w:p>
    <w:p>
      <w:pPr>
        <w:pStyle w:val="Normal"/>
        <w:tabs>
          <w:tab w:val="clear" w:pos="567"/>
          <w:tab w:val="left" w:pos="2694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Biokémia; Mikrobiológia; Genetika; Immunológia; Molekuláris biológia; Sejtbiológia; Biotechnológia; Bioinformatika.</w:t>
      </w:r>
    </w:p>
    <w:p>
      <w:pPr>
        <w:pStyle w:val="Normal"/>
        <w:tabs>
          <w:tab w:val="clear" w:pos="567"/>
          <w:tab w:val="left" w:pos="269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4"/>
          <w:szCs w:val="24"/>
        </w:rPr>
        <w:t>(A végleges beosztás a beérkezett dolgozatok tudományágak szerinti megoszlása alapján alakul ki. A módszertani és oktatástechnikai tagozatot ezen a konferencián sem hirdetjük meg, a párhuzamosan megrendezendő Tantárgypedagógiai és Oktatástechnológiai szekcióra való tekintettel.)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sszefoglaló formája: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4"/>
          <w:szCs w:val="24"/>
        </w:rPr>
        <w:t>Az összefoglalót a rendezvény honlapján rendelkezésre álló ablakban kell elkészíteni. Terjedelme ne haladja meg szóközökkel a 3000 karaktert (a honlap maga korlátozza a terjedelmet). Táblázat vagy ábra nem lehet benne, és különleges karaktereket ne, vagy csak lineáris írásmódban (pl.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helyett m^3) tartalmazzon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olgozatok formája: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olgozat terjedelme ne haladja meg a 40–50 oldalt. A beadandó példány fűzve vagy kötve legyen, és fedőlapján szerepeljen: "XXIX. OTDK Biológia Szekció", cím, készítők neve, szakja és aktív félévének száma, az intézmény neve (pl. Szegedi Tudományegyetem); illetve ha nem egyetemi kutatóhelyen készült, akkor ezen intézmény neve is a nevező egyetem neve mellett, témavezető(k) neve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A dolgozat javasolt felépítése: </w:t>
      </w:r>
      <w:r>
        <w:rPr>
          <w:i/>
          <w:sz w:val="24"/>
          <w:szCs w:val="24"/>
        </w:rPr>
        <w:t>Tartalomjegyzék, Bevezető, Célkitűzések, Anyagok és módszerek, Eredmények és megvitatásuk, Irodalom, Köszönetnyilvánítás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Függelék</w:t>
      </w:r>
      <w:r>
        <w:rPr>
          <w:sz w:val="24"/>
          <w:szCs w:val="24"/>
        </w:rPr>
        <w:t xml:space="preserve">, ha szükséges. A dolgozatban szereplő ábrákat és táblázatokat számozni kell és a szövegben ennek megfelelően kell hivatkozni rájuk. Az irodalmi hivatkozásokat a nemzetközi tudományos folyóiratokban alkalmazott bármely forma szerint, de egységesen kell a szövegbe beilleszteni és az </w:t>
      </w:r>
      <w:r>
        <w:rPr>
          <w:i/>
          <w:sz w:val="24"/>
          <w:szCs w:val="24"/>
        </w:rPr>
        <w:t>Irodalom</w:t>
      </w:r>
      <w:r>
        <w:rPr>
          <w:sz w:val="24"/>
          <w:szCs w:val="24"/>
        </w:rPr>
        <w:t xml:space="preserve"> részben felsorolni. A hivatkozások szövegközi számozása nem javasolt (de elfogadható, ha az adott tudományágban ez a szokásos forma)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olgozatok írásbeli értékelése: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4"/>
          <w:szCs w:val="24"/>
        </w:rPr>
        <w:t>A beérkező dolgozatokat 2–2 szakértőnek küldjük ki értékelésre. A hely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ervezőbizottság indokolt esetben (pl. ha a két bírálat kirívóan ellentétes minősítést ad, vagy összeférhetetlenség miatt) harmadik bírálót is felkérhet. </w:t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4"/>
          <w:szCs w:val="24"/>
        </w:rPr>
        <w:t>Az értékeléseket a dolgozat szerzője a regisztrációkor megkapja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ékelési szempontok: 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600" w:leader="none"/>
          <w:tab w:val="left" w:pos="2694" w:leader="none"/>
        </w:tabs>
        <w:ind w:left="928" w:hanging="688"/>
        <w:jc w:val="both"/>
        <w:rPr>
          <w:sz w:val="24"/>
          <w:szCs w:val="24"/>
        </w:rPr>
      </w:pPr>
      <w:r>
        <w:rPr>
          <w:sz w:val="24"/>
          <w:szCs w:val="24"/>
        </w:rPr>
        <w:t>a téma elméleti és gyakorlati jelentősége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600" w:leader="none"/>
          <w:tab w:val="left" w:pos="2694" w:leader="none"/>
        </w:tabs>
        <w:ind w:left="928" w:hanging="688"/>
        <w:jc w:val="both"/>
        <w:rPr>
          <w:sz w:val="24"/>
          <w:szCs w:val="24"/>
        </w:rPr>
      </w:pPr>
      <w:r>
        <w:rPr>
          <w:sz w:val="24"/>
          <w:szCs w:val="24"/>
        </w:rPr>
        <w:t>a kutatás indokoltsága, a szakirodalom ismeretén alapuló cél megjelölése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600" w:leader="none"/>
          <w:tab w:val="left" w:pos="2694" w:leader="none"/>
        </w:tabs>
        <w:ind w:left="928" w:hanging="688"/>
        <w:jc w:val="both"/>
        <w:rPr>
          <w:sz w:val="24"/>
          <w:szCs w:val="24"/>
        </w:rPr>
      </w:pPr>
      <w:r>
        <w:rPr>
          <w:sz w:val="24"/>
          <w:szCs w:val="24"/>
        </w:rPr>
        <w:t>a vizsgálati módszerek megválasztása, kivitelezésük minősége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600" w:leader="none"/>
          <w:tab w:val="left" w:pos="2694" w:leader="none"/>
        </w:tabs>
        <w:ind w:left="928" w:hanging="688"/>
        <w:jc w:val="both"/>
        <w:rPr/>
      </w:pPr>
      <w:r>
        <w:rPr>
          <w:sz w:val="24"/>
          <w:szCs w:val="24"/>
        </w:rPr>
        <w:t>új eredmények és dokumentáltságuk színvonala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600" w:leader="none"/>
          <w:tab w:val="left" w:pos="2694" w:leader="none"/>
        </w:tabs>
        <w:ind w:left="928" w:hanging="688"/>
        <w:jc w:val="both"/>
        <w:rPr>
          <w:sz w:val="24"/>
          <w:szCs w:val="24"/>
        </w:rPr>
      </w:pPr>
      <w:r>
        <w:rPr>
          <w:sz w:val="24"/>
          <w:szCs w:val="24"/>
        </w:rPr>
        <w:t>mennyire tűnik ki a dolgozatból a szerző(k) egyéni teljesítménye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600" w:leader="none"/>
          <w:tab w:val="left" w:pos="2694" w:leader="none"/>
        </w:tabs>
        <w:ind w:left="928" w:hanging="688"/>
        <w:jc w:val="both"/>
        <w:rPr>
          <w:sz w:val="24"/>
          <w:szCs w:val="24"/>
        </w:rPr>
      </w:pPr>
      <w:r>
        <w:rPr>
          <w:sz w:val="24"/>
          <w:szCs w:val="24"/>
        </w:rPr>
        <w:t>az eredmények értékelésének realitása, a következtetések helyessége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600" w:leader="none"/>
          <w:tab w:val="left" w:pos="2694" w:leader="none"/>
        </w:tabs>
        <w:ind w:left="928" w:hanging="688"/>
        <w:jc w:val="both"/>
        <w:rPr>
          <w:sz w:val="24"/>
          <w:szCs w:val="24"/>
        </w:rPr>
      </w:pPr>
      <w:r>
        <w:rPr>
          <w:sz w:val="24"/>
          <w:szCs w:val="24"/>
        </w:rPr>
        <w:t>a dolgozat szerkezete, felépítésének logikája, stílusa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4"/>
        </w:rPr>
      </w:pPr>
      <w:r>
        <w:rPr>
          <w:szCs w:val="24"/>
        </w:rPr>
        <w:t>A fenti szempontok alapján a helyi szervezőbizottság egy értékelő lapot állít össze, emellett a bíráló röviden, szövegesen is indokolja az adott pontszámokat. A dolgozatok maximálisan 30 pontot kaphatnak egy bírálótól. Az értékelésben jelezni kell a kiemelten jónak tartott munkát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b/>
          <w:sz w:val="24"/>
          <w:szCs w:val="24"/>
        </w:rPr>
        <w:t>A dolgozatok bemutatása: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olgozatok bemutatása tagozatokban történik, 15 perces előadás keretében, melyet 5 perc vita követ. Az előadásokat 3 főből álló zsűri értékeli. A zsűri elnöke a 15 perces előadási időt szigorúan betartatja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tékelési szempontok: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60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őadó adott-e világos, átfogó képet a kutatás céljáról, jelentőségéről;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60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bemutatta-e kutatási módszereit, eredményeit, a levonható következtetéseket;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60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milyen szakmai biztonsággal rendelkezik az adott témakörben;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60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megfelelően dokumentálta-e mondanivalóját, helyesen alkalmazta-e a szemléltetési lehetőségeket;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60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előadása megfelelt-e az előadói követelményeknek: szerkesztés, szabatosság, világos okfejtés, szakkifejezések használata stb.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60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mennyiben sikerült érdemben válaszolnia a bírálók kérdéseire és észrevételeire;</w:t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600" w:leader="none"/>
        </w:tabs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>a vitában tudta-e álláspontját megfelelően képvis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árom főből álló zsűri a dolgozat előadása alapján maximálisan 30 pontot adhat (10-10-10). A helyezések megállapítására az írásbeli értékelések és a dolgozat bemutatása alapján kerül sor.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b/>
          <w:sz w:val="24"/>
          <w:szCs w:val="24"/>
        </w:rPr>
        <w:t>Szervezési információk: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tabs>
          <w:tab w:val="left" w:pos="-1382" w:leader="none"/>
          <w:tab w:val="right" w:pos="-1310" w:leader="none"/>
          <w:tab w:val="left" w:pos="1560" w:leader="none"/>
        </w:tabs>
        <w:rPr>
          <w:szCs w:val="24"/>
        </w:rPr>
      </w:pPr>
      <w:r>
        <w:rPr>
          <w:szCs w:val="24"/>
        </w:rPr>
        <w:t xml:space="preserve">A konferencia nevezési díja: 5.000- Ft/dolgozat, melyet az OTDT minden szekcióra vonatkozóan, egységesen határozott meg. A szállás és étkezési lehetőségeket és költségeket a rendelkezésre álló támogatások ismeretében állapítjuk meg, és az intézményeket erről egy későbbi időpontban értesítjük. </w:t>
      </w:r>
    </w:p>
    <w:p>
      <w:pPr>
        <w:pStyle w:val="Normal"/>
        <w:tabs>
          <w:tab w:val="clear" w:pos="567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sz w:val="24"/>
          <w:szCs w:val="24"/>
        </w:rPr>
        <w:t xml:space="preserve">Minden aktuális információ megjelenik a konferencia honlapján: </w:t>
      </w:r>
      <w:hyperlink r:id="rId13">
        <w:r>
          <w:rPr>
            <w:rStyle w:val="InternetLink"/>
            <w:sz w:val="24"/>
            <w:szCs w:val="24"/>
          </w:rPr>
          <w:t>www.otdk.limnologia.h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szprém, 2008. február 8.</w:t>
      </w:r>
    </w:p>
    <w:p>
      <w:pPr>
        <w:pStyle w:val="Normal"/>
        <w:tabs>
          <w:tab w:val="clear" w:pos="567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3600"/>
      </w:tblGrid>
      <w:tr>
        <w:trPr/>
        <w:tc>
          <w:tcPr>
            <w:tcW w:w="3910" w:type="dxa"/>
            <w:tcBorders/>
          </w:tcPr>
          <w:p>
            <w:pPr>
              <w:pStyle w:val="Normal"/>
              <w:tabs>
                <w:tab w:val="clear" w:pos="567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Varga Zoltán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tanár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az OTDT Biológia Szakmai Bizottság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adisák Judit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tanár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K Biológia Szekció</w:t>
            </w:r>
          </w:p>
          <w:p>
            <w:pPr>
              <w:pStyle w:val="Normal"/>
              <w:tabs>
                <w:tab w:val="clear" w:pos="567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ezető elnöke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X. Országos Tudományos Diákköri Konfer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ika, Földtudományok és Matematika 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helyszín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yugat-Magyarországi Egyete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ermészettudományi és Műszaki Ka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acím:</w:t>
        <w:tab/>
        <w:t>NYME TTMK Matematika és Fizikai Inté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9700 </w:t>
      </w:r>
      <w:r>
        <w:rPr>
          <w:sz w:val="24"/>
          <w:szCs w:val="24"/>
          <w:u w:val="single"/>
        </w:rPr>
        <w:t>Szombathely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Károlyi G. té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  <w:tab/>
        <w:tab/>
        <w:t>06 (94) 504-4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</w:r>
      <w:hyperlink r:id="rId14">
        <w:r>
          <w:rPr>
            <w:rStyle w:val="InternetLink"/>
            <w:sz w:val="24"/>
            <w:szCs w:val="24"/>
          </w:rPr>
          <w:t>pentek@bdf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onlap:</w:t>
        <w:tab/>
      </w:r>
      <w:hyperlink r:id="rId15">
        <w:r>
          <w:rPr>
            <w:rStyle w:val="InternetLink"/>
            <w:sz w:val="24"/>
            <w:szCs w:val="24"/>
          </w:rPr>
          <w:t>www.nyme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Ügyvezető elnök:</w:t>
        <w:tab/>
        <w:t>Dr. Veress Márto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szv. egyetemi tanár, déká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NYME Természettudományi és Műszaki Ka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Földrajz- és Környezettudományi Intéze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elefon: 06 (94) 504-307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Fax: 06 (94) 504-4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-mail: </w:t>
      </w:r>
      <w:hyperlink r:id="rId16">
        <w:r>
          <w:rPr>
            <w:rStyle w:val="InternetLink"/>
            <w:sz w:val="24"/>
            <w:szCs w:val="24"/>
          </w:rPr>
          <w:t>vmarton@bdf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Ügyvezető titkár:</w:t>
        <w:tab/>
        <w:t>Dr. Péntek Kálmá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főiskolai taná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NYME Természettudományi és Műszaki Ka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Matematika és Fizikai Intéze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Telefon: 06 (94) 504-35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Fax: 06 (94) 504-4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-mail: </w:t>
      </w:r>
      <w:hyperlink r:id="rId17">
        <w:r>
          <w:rPr>
            <w:rStyle w:val="InternetLink"/>
            <w:sz w:val="24"/>
            <w:szCs w:val="24"/>
          </w:rPr>
          <w:t>pentek@bdf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allgatói képviselő:</w:t>
        <w:tab/>
        <w:t>Kéri Pé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főiskolai hallgató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NYME TTM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E-mail: cousteau@bdf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időpontj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szekció időpontja 2009 áprilisa</w:t>
      </w:r>
      <w:r>
        <w:rPr>
          <w:sz w:val="24"/>
          <w:szCs w:val="24"/>
        </w:rPr>
        <w:t>, a közoktatásban meghirdetésre kerülő tavaszi szünet ideje. A pontos időpontot az OKM által közölt információk birtokában közzétesszük a szekció és az OTDT hon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Országos Tudományos Diákköri Tanács</w:t>
      </w:r>
      <w:r>
        <w:rPr>
          <w:sz w:val="24"/>
          <w:szCs w:val="24"/>
        </w:rPr>
        <w:t xml:space="preserve"> (OTDT) általános felhívása alapján </w:t>
      </w:r>
      <w:r>
        <w:rPr>
          <w:b/>
          <w:sz w:val="24"/>
          <w:szCs w:val="24"/>
        </w:rPr>
        <w:t>az OTDT Fizika, Földtudományok és Matematika Szakmai Bizottsága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Nyugat-Magyarországi Egyetem Természettudományi és Műszaki Kara</w:t>
      </w:r>
      <w:r>
        <w:rPr>
          <w:sz w:val="24"/>
          <w:szCs w:val="24"/>
        </w:rPr>
        <w:t xml:space="preserve">, mint rendező intézmény meghirdetik a </w:t>
      </w:r>
      <w:r>
        <w:rPr>
          <w:b/>
          <w:sz w:val="24"/>
          <w:szCs w:val="24"/>
        </w:rPr>
        <w:t xml:space="preserve">XXIX. OTDK Fizika, Földtudományok és Matematika (FiFöMa) Szekcióját </w:t>
      </w:r>
      <w:r>
        <w:rPr>
          <w:sz w:val="24"/>
          <w:szCs w:val="24"/>
        </w:rPr>
        <w:t>és felhívják az e tudományterületen tevékenykedő tudományos diákkörösöket a részvétel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adással való részvétel feltétele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nferencián az élettelen természettudományok fizika, földtudományok, matematika szakterületeihez és ezek környezettudományi kapcsolataihoz tartozó olyan tudományos igényű, erre a célra készített diák pályamunkák mutathatók be, amelyek megfelelnek az alábbi követelményeknek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rzőik egyetemi, főiskolai tanulmányi ideje alatt készültek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Nem a tantervben előírt feladatok megoldásai voltak. (Szemináriumi dolgozat, terepgyakorlati jelentés, igazoltan tartós önképzési előzmények nélküli </w:t>
      </w:r>
      <w:r>
        <w:rPr>
          <w:b/>
          <w:sz w:val="24"/>
          <w:szCs w:val="24"/>
        </w:rPr>
        <w:t>szakdolgozat, diplomamunka stb. nem mutatható be!</w:t>
      </w:r>
      <w:r>
        <w:rPr>
          <w:sz w:val="24"/>
          <w:szCs w:val="24"/>
        </w:rPr>
        <w:t xml:space="preserve"> Bizonytalan esetben ajánlott még a nevezés előtt a Szakmai Bizottság elnökének állásfoglalását kérni.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Szerzőik egyetemi, főiskolai </w:t>
      </w:r>
      <w:r>
        <w:rPr>
          <w:b/>
          <w:sz w:val="24"/>
          <w:szCs w:val="24"/>
        </w:rPr>
        <w:t>tanulmányi ideje alatt intézményi konferencián bemutatásra kerültek</w:t>
      </w:r>
      <w:r>
        <w:rPr>
          <w:sz w:val="24"/>
          <w:szCs w:val="24"/>
        </w:rPr>
        <w:t>, az intézményi zsűri javasolta az OTDK-n való részvételüket, és e tényről az OTDT Titkársága – az általa kért módon és formában – hivatalos értesítést kapott. A Szakmai Bizottság kéri a küldő intézményeket, hogy a végzős diákok esetében az OTDK-ra kvalifikáló intézményi konferenciákat még a végzés féléve előtt szervezzék meg, ezzel is megmutatva, hogy e munkák a folyamatos önképzés keretében készültek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égleges nevezésüket</w:t>
      </w:r>
      <w:r>
        <w:rPr>
          <w:sz w:val="24"/>
          <w:szCs w:val="24"/>
        </w:rPr>
        <w:t xml:space="preserve"> a küldő intézmény a 2008/2009-es tanévben a pályázott szakterületen már nem egyetemi/főiskolai hallgatók esetében </w:t>
      </w:r>
      <w:r>
        <w:rPr>
          <w:b/>
          <w:sz w:val="24"/>
          <w:szCs w:val="24"/>
        </w:rPr>
        <w:t>2008. október 6-ig</w:t>
      </w:r>
      <w:r>
        <w:rPr>
          <w:sz w:val="24"/>
          <w:szCs w:val="24"/>
        </w:rPr>
        <w:t xml:space="preserve">, a többi diák esetében az OTDT általános felhívása szerint </w:t>
      </w:r>
      <w:r>
        <w:rPr>
          <w:b/>
          <w:sz w:val="24"/>
          <w:szCs w:val="24"/>
        </w:rPr>
        <w:t>2009. január 9-ig</w:t>
      </w:r>
      <w:r>
        <w:rPr>
          <w:sz w:val="24"/>
          <w:szCs w:val="24"/>
        </w:rPr>
        <w:t xml:space="preserve"> beküldi </w:t>
      </w:r>
      <w:r>
        <w:rPr>
          <w:b/>
          <w:sz w:val="24"/>
          <w:szCs w:val="24"/>
        </w:rPr>
        <w:t xml:space="preserve">az OTDT Titkárságára </w:t>
      </w:r>
      <w:r>
        <w:rPr>
          <w:sz w:val="24"/>
          <w:szCs w:val="24"/>
        </w:rPr>
        <w:t xml:space="preserve">és a rendezőhöz, </w:t>
      </w:r>
      <w:r>
        <w:rPr>
          <w:b/>
          <w:sz w:val="24"/>
          <w:szCs w:val="24"/>
        </w:rPr>
        <w:t>az NYME Természettudományi és Műszaki Karár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4"/>
          <w:szCs w:val="24"/>
        </w:rPr>
        <w:t>A mindkét helyre</w:t>
      </w:r>
      <w:r>
        <w:rPr>
          <w:sz w:val="24"/>
          <w:szCs w:val="24"/>
        </w:rPr>
        <w:t xml:space="preserve"> beküldendő dokumentumok dolgozatonként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5.1. Nevezési lap 1-1 példányban;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Tartalmi kivonat: a szekciórendezőhöz a kivonatokat az </w:t>
      </w:r>
      <w:r>
        <w:rPr>
          <w:b/>
          <w:i/>
          <w:sz w:val="24"/>
          <w:szCs w:val="24"/>
        </w:rPr>
        <w:t>intézmények</w:t>
      </w:r>
      <w:r>
        <w:rPr>
          <w:sz w:val="24"/>
          <w:szCs w:val="24"/>
        </w:rPr>
        <w:t xml:space="preserve">, mind elektronikus, mind nyomtatott változatban, </w:t>
      </w:r>
      <w:r>
        <w:rPr>
          <w:b/>
          <w:i/>
          <w:sz w:val="24"/>
          <w:szCs w:val="24"/>
        </w:rPr>
        <w:t>összegyűjtve</w:t>
      </w:r>
      <w:r>
        <w:rPr>
          <w:sz w:val="24"/>
          <w:szCs w:val="24"/>
        </w:rPr>
        <w:t xml:space="preserve"> küldik be a konferencia honlapján megadott formai szabályok szerint. A honlapon ezen információk 2008 májusától állnak rendelkezésre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A kivonat nyomtatott változatát 1 példányban az OTDT Titkárságára is be kell küldeni.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5.3. A küldő intézmény összesített jegyzéke az OTDK-ra nevezett hallgatókról 1-1 példányban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Csak </w:t>
      </w:r>
      <w:r>
        <w:rPr>
          <w:b/>
          <w:sz w:val="24"/>
          <w:szCs w:val="24"/>
        </w:rPr>
        <w:t>az OTDT Titkárságára</w:t>
      </w:r>
      <w:r>
        <w:rPr>
          <w:sz w:val="24"/>
          <w:szCs w:val="24"/>
        </w:rPr>
        <w:t xml:space="preserve"> beküldendő dokumentumok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1. On-line nevezés;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6.2. Végzettek esetében a pályázó és témavezetőjének külön nyilatkozata az általános felhívásban foglaltak szerint 1 példányban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Csak </w:t>
      </w:r>
      <w:r>
        <w:rPr>
          <w:b/>
          <w:sz w:val="24"/>
          <w:szCs w:val="24"/>
        </w:rPr>
        <w:t>az NYME Természettudományi és Műszaki Karához</w:t>
      </w:r>
      <w:r>
        <w:rPr>
          <w:sz w:val="24"/>
          <w:szCs w:val="24"/>
        </w:rPr>
        <w:t>, mint rendezőhöz beküldendő dokumentumok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7.1. Az elkészített dolgozatok 2 eredeti példányban;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7.2. A dolgozatok elektronikus változata intézményenként mindkét beküldési határidőnél összesített formában CD-n;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7.3. Ha egy dolgozat szerzői között van már végzett, illetve a 2008/2009-es tanévben utolsó éves (főiskolai szakoknál 180, egyetemi szakoknál 240 kreditet már összegyűjtött) diák, a dolgozathoz csatolni kell a </w:t>
      </w:r>
      <w:r>
        <w:rPr>
          <w:b/>
          <w:sz w:val="24"/>
          <w:szCs w:val="24"/>
        </w:rPr>
        <w:t>szakdolgozat (diplomamunka) címét és részletes tématervét</w:t>
      </w:r>
      <w:r>
        <w:rPr>
          <w:sz w:val="24"/>
          <w:szCs w:val="24"/>
        </w:rPr>
        <w:t xml:space="preserve">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kcióban </w:t>
      </w:r>
      <w:r>
        <w:rPr>
          <w:b/>
          <w:sz w:val="24"/>
          <w:szCs w:val="24"/>
        </w:rPr>
        <w:t>határon túli diákok</w:t>
      </w:r>
      <w:r>
        <w:rPr>
          <w:sz w:val="24"/>
          <w:szCs w:val="24"/>
        </w:rPr>
        <w:t xml:space="preserve">, továbbá </w:t>
      </w:r>
      <w:r>
        <w:rPr>
          <w:b/>
          <w:sz w:val="24"/>
          <w:szCs w:val="24"/>
        </w:rPr>
        <w:t>középiskolás kutató diákok</w:t>
      </w:r>
      <w:r>
        <w:rPr>
          <w:sz w:val="24"/>
          <w:szCs w:val="24"/>
        </w:rPr>
        <w:t xml:space="preserve"> is részt vehetnek, az OTDT felhívásában rögzített feltételek szerint. Igény esetén a Szekció bemutató jellegű </w:t>
      </w:r>
      <w:r>
        <w:rPr>
          <w:b/>
          <w:sz w:val="24"/>
          <w:szCs w:val="24"/>
        </w:rPr>
        <w:t>angol nyelvű tagozatokat</w:t>
      </w:r>
      <w:r>
        <w:rPr>
          <w:sz w:val="24"/>
          <w:szCs w:val="24"/>
        </w:rPr>
        <w:t xml:space="preserve"> is befog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észvétel további feltételei megegyeznek az OTDT általános felhívásában foglaltakkal.</w:t>
      </w:r>
    </w:p>
    <w:p>
      <w:pPr>
        <w:pStyle w:val="Normal"/>
        <w:jc w:val="both"/>
        <w:rPr/>
      </w:pPr>
      <w:r>
        <w:rPr>
          <w:sz w:val="24"/>
          <w:szCs w:val="24"/>
        </w:rPr>
        <w:t>A határidőn túl érkezett és a központilag nem regisztrált nevezéseket postafordultával visszaküldjük.</w:t>
      </w:r>
    </w:p>
    <w:p>
      <w:pPr>
        <w:pStyle w:val="Normal"/>
        <w:jc w:val="both"/>
        <w:rPr/>
      </w:pPr>
      <w:r>
        <w:rPr>
          <w:sz w:val="24"/>
          <w:szCs w:val="24"/>
        </w:rPr>
        <w:t>A részvétel végleges elfogadásáról a beküldő intézmények a központi felhívásban meghatározott módon – az OTDT, a Fizika, Földtudományok és Matematika Szakmai Bizottság, valamint a szekciót rendező intézmény közös döntése alapján – az OTDT elnöke által aláírt levélben kapnak értesí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amunkák minősítése és bemutatás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érkező dolgozatokat a három nagy szakterületnek megfelelő alszekciókon belül </w:t>
      </w:r>
      <w:r>
        <w:rPr>
          <w:b/>
          <w:sz w:val="24"/>
          <w:szCs w:val="24"/>
        </w:rPr>
        <w:t>tagozatokba</w:t>
      </w:r>
      <w:r>
        <w:rPr>
          <w:sz w:val="24"/>
          <w:szCs w:val="24"/>
        </w:rPr>
        <w:t xml:space="preserve"> soroljuk. A tagozatbeosztás alapjául szolgáló tág témakörök előzetes listáját az 1. melléklet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>Ezután minden dolgozatot két-két szakértő értékel a 2. mellékletben szereplő értékelési szempontok szerint. Ezt az értékelést a szerzők még a dolgozat bemutatása előtt megkapják.</w:t>
      </w:r>
    </w:p>
    <w:p>
      <w:pPr>
        <w:pStyle w:val="Normal"/>
        <w:jc w:val="both"/>
        <w:rPr/>
      </w:pPr>
      <w:r>
        <w:rPr>
          <w:sz w:val="24"/>
          <w:szCs w:val="24"/>
        </w:rPr>
        <w:t>A konferencia idejére a dolgozatok tartalmi kivonatát a rendezők nyomtatásban megjelentetik. A kötet egységessége érdekében a tartalmi kivonatokat kizárólag a szekció honlapján megadott formai szabályokat követve lehet beadni.</w:t>
      </w:r>
    </w:p>
    <w:p>
      <w:pPr>
        <w:pStyle w:val="Normal"/>
        <w:jc w:val="both"/>
        <w:rPr/>
      </w:pPr>
      <w:r>
        <w:rPr>
          <w:sz w:val="24"/>
          <w:szCs w:val="24"/>
        </w:rPr>
        <w:t>A dolgozatok bemutatására tagozatonként kerül sor. A 15 perces előadást 5 perc vita követi. Az előadásokhoz tartozó vetítések – ha nincs ezt kizáró szakmai szempont – számítógéppel történnek. Az előadásokat legalább 3 főből álló zsűri értékeli. Az előadás szigorúan a dolgozatban szereplő eredmények bemutatását célozza, a dolgozat lezárása után elért új eredményeknek nem ez a konferencia a bemutatási fóru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vétel a konferencia ülésein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kmai Bizottság felhívja az intézményi TDK tanácsokat, hogy az előadókon és témavezetőiken túl az önképzőkörös diákság és a tanárok minél szélesebb körét ösztönözzék a szombathelyi rendezvény meglátogatására. Meggyőződésünk, hogy az alsóbb éves – dolgozattal az országos szintre még el nem jutott – diákoknak is hasznos tapasztalatszerzés lesz az előadásokon és vitákon való rész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nferencia résztvevőinek kollégiumi szállást biztosítunk.</w:t>
      </w:r>
    </w:p>
    <w:p>
      <w:pPr>
        <w:pStyle w:val="Normal"/>
        <w:jc w:val="both"/>
        <w:rPr/>
      </w:pPr>
      <w:r>
        <w:rPr>
          <w:sz w:val="24"/>
          <w:szCs w:val="24"/>
        </w:rPr>
        <w:t>A konferenciára a dolgozatonkénti nevezési díj központilag 8.000 Ft. A résztvevők személyenkénti részvételi díját (amely tartalmazza a szállás- és étkezési költségeket is) a rendelkezésre álló támogatások ismeretében állapítjuk meg és az intézményeket erről egy későbbi időpontban értesítj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-Szombathely, 2008. februá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Weiszburg Tam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docen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. Veress Márto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tanár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OTDT Fizika, Földtudományok é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tematika Szakmai Bizottságának elnök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OTDK Fizika, Földtudományok és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tematika Szekciójának ügyvezető elnök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Fizika, Földtudományok és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Matematika Szekció felhívásának 1. sz. melléklete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szekció témakörök szerinti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 xml:space="preserve">előzetes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beosztás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2"/>
          <w:szCs w:val="12"/>
        </w:rPr>
      </w:pPr>
      <w:r>
        <w:rPr>
          <w:rFonts w:cs="TimesNewRoman,Bold;Times New Roman" w:ascii="TimesNewRoman,Bold;Times New Roman" w:hAnsi="TimesNewRoman,Bold;Times New Roman"/>
          <w:b/>
          <w:bCs/>
          <w:sz w:val="12"/>
          <w:szCs w:val="1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kció a három nagy szakterület szerint három alszekcióra bomlik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z alszekciókon belül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 xml:space="preserve">a végleges tagozatok </w:t>
      </w:r>
      <w:r>
        <w:rPr>
          <w:rFonts w:cs="TimesNewRoman;Times New Roman" w:ascii="TimesNewRoman;Times New Roman" w:hAnsi="TimesNewRoman;Times New Roman"/>
          <w:sz w:val="24"/>
          <w:szCs w:val="24"/>
        </w:rPr>
        <w:t>kialakítását és beosztását 2009 januárjának elején a Szakmai Bizottság végzi el, figyelembe véve a beérkezett nevezések témamegjelölését is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Kérjük, hogy a témakört lehetőség szerint az alább közölt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 xml:space="preserve">előzetes listából </w:t>
      </w:r>
      <w:r>
        <w:rPr>
          <w:rFonts w:cs="TimesNewRoman;Times New Roman" w:ascii="TimesNewRoman;Times New Roman" w:hAnsi="TimesNewRoman;Times New Roman"/>
          <w:sz w:val="24"/>
          <w:szCs w:val="24"/>
        </w:rPr>
        <w:t>jelöljék meg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Fizika</w:t>
        <w:tab/>
        <w:tab/>
        <w:tab/>
        <w:tab/>
        <w:tab/>
        <w:tab/>
        <w:tab/>
        <w:t>Földtudományok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környezettudomány fizikai alkalmazásai</w:t>
        <w:tab/>
        <w:t>A környezettudomány földtudomány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nyagtudomány </w:t>
        <w:tab/>
        <w:tab/>
        <w:tab/>
        <w:tab/>
        <w:tab/>
        <w:tab/>
        <w:t xml:space="preserve">    alkalmazása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sztrofizika</w:t>
        <w:tab/>
        <w:tab/>
        <w:tab/>
        <w:tab/>
        <w:tab/>
        <w:tab/>
        <w:t>Alkalmazott földtudomány, hidrogeológ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tommag- és részecskefizika</w:t>
        <w:tab/>
        <w:tab/>
        <w:tab/>
        <w:tab/>
        <w:t>Archeometr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sillagászat</w:t>
        <w:tab/>
        <w:tab/>
        <w:tab/>
        <w:tab/>
        <w:tab/>
        <w:tab/>
        <w:t>Ásványta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Bio- és biológiai fizika</w:t>
        <w:tab/>
        <w:tab/>
        <w:tab/>
        <w:tab/>
        <w:tab/>
        <w:t>Földtan, üledékkőzett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lasszikus fizikai problémák</w:t>
        <w:tab/>
        <w:tab/>
        <w:tab/>
        <w:tab/>
        <w:t>Gazdaság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omplex rendszerek fizikája</w:t>
        <w:tab/>
        <w:tab/>
        <w:tab/>
        <w:tab/>
        <w:t>Geofizik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Kozmológia</w:t>
        <w:tab/>
        <w:tab/>
        <w:tab/>
        <w:tab/>
        <w:tab/>
        <w:tab/>
        <w:t>Geoinformati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odern kvantumfizikai problémák</w:t>
        <w:tab/>
        <w:tab/>
        <w:tab/>
        <w:t>Geomorfológ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anoszerkezetek</w:t>
        <w:tab/>
        <w:tab/>
        <w:tab/>
        <w:tab/>
        <w:tab/>
        <w:tab/>
        <w:t>Hidrológia, hidrogeográf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ptika</w:t>
        <w:tab/>
        <w:tab/>
        <w:tab/>
        <w:tab/>
        <w:tab/>
        <w:tab/>
        <w:tab/>
        <w:t>Idegenforgalom földrajz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Szakmai örökség, tudománytörténet</w:t>
        <w:tab/>
        <w:tab/>
        <w:t>Magmás- és metamorf kőzetta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Szilárdtestfizika</w:t>
        <w:tab/>
        <w:tab/>
        <w:tab/>
        <w:tab/>
        <w:tab/>
        <w:tab/>
        <w:t>Meteorológia, klimatológi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Matematika</w:t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Népességföldrajz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  <w:tab/>
        <w:tab/>
        <w:tab/>
        <w:tab/>
        <w:t>Őslényta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lgebra</w:t>
        <w:tab/>
        <w:tab/>
        <w:tab/>
        <w:tab/>
        <w:tab/>
        <w:tab/>
        <w:tab/>
        <w:t>Planetológ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lkalmazott matematika, operációkutatás</w:t>
        <w:tab/>
        <w:t>Régészeti geológ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nalízis</w:t>
        <w:tab/>
        <w:tab/>
        <w:tab/>
        <w:tab/>
        <w:tab/>
        <w:tab/>
        <w:tab/>
        <w:t>Szakmai örökség, tudománytörténe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Geometria és topológia</w:t>
        <w:tab/>
        <w:tab/>
        <w:tab/>
        <w:tab/>
        <w:tab/>
        <w:t>Tájföldrajz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Halmazelmélet és logika</w:t>
        <w:tab/>
        <w:tab/>
        <w:tab/>
        <w:tab/>
        <w:t>Társadalom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ombinatorika, elméleti</w:t>
        <w:tab/>
        <w:tab/>
        <w:tab/>
        <w:tab/>
        <w:t>Távérzékelés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számítógéptudomány</w:t>
        <w:tab/>
        <w:tab/>
        <w:tab/>
        <w:tab/>
        <w:tab/>
        <w:t>Településföldrajz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Szakmai örökség, tudománytörténet</w:t>
        <w:tab/>
        <w:tab/>
        <w:t>Természetvéde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ámelmélet</w:t>
        <w:tab/>
        <w:tab/>
        <w:tab/>
        <w:tab/>
        <w:tab/>
        <w:tab/>
        <w:t>Terület- és településfejlesztés földrajz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Valószínűségszámítás, statisztika</w:t>
        <w:tab/>
        <w:tab/>
        <w:tab/>
        <w:t>Térképész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Fizika, Földtudományok és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Matematika Szekció felhívásának 2. sz. melléklete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benyújtott pályamunka és a konferencia-előadás értékelési szempontja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2"/>
          <w:szCs w:val="12"/>
        </w:rPr>
      </w:pPr>
      <w:r>
        <w:rPr>
          <w:rFonts w:cs="TimesNewRoman,Bold;Times New Roman" w:ascii="TimesNewRoman,Bold;Times New Roman" w:hAnsi="TimesNewRoman,Bold;Times New Roman"/>
          <w:b/>
          <w:bCs/>
          <w:sz w:val="12"/>
          <w:szCs w:val="12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benyújtott pályamunkák értékelésének szempontjai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új eredmények és bemutatásuk színvonala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kutatás indokoltsága, a szakirodalom ismeretében a saját feladat értelmes kitűzése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vizsgálati módszerek ismerete és ötletessége, kivitelezésük minősége (elsősorban a fizika és a földtudományok alszekciókban)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eredmények értékelésének realitása, a következtetések helyessége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 szerkezete, felépítésének logikája, stílusa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benyújtott tartalmi kivonat minőség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konferencián az előadás értékelési szempontjai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előadó adott-e világos, átfogó képet a kutatás céljairól, jelentőségéről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emutatta-e kutatási módszereit, eredményeit, a levonható következtetéseket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Megfelelően dokumentálta-e mondanivalóját, helyesen használta-e a szemléltetési lehetőségeket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lőadása megfelelt-e az előadói követelményeknek (szerkesztés, szabatosság, világos okfejtés, szakkifejezések használata stb.)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Mennyiben sikerült érdemben válaszolnia a lektori észrevételekre, bírálatokra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Milyen szakmai biztonsággal rendelkezik az adott témakörben, a vitában tudta-e álláspontját megfelelően képvisel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fenti szempontok alapján a beadott pályamű két lektora (a pályázókhoz is eljutó) szöveges értékelés alapján maximálisan 30 (15–15) pont odaítélésére tesz javaslatot a zsűrinek. Az értékelésben jelzik a kiemelten jónak tartott munkáka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konferencián a munka bemutatására a legalább 3 főből álló zsűri által további 30 pont adható. A végleges összpontszámot a zsűri állapítja meg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FELHÍVÁ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XXIX. Országos Tudományos Diákköri Konferenc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d- és Rendészettudományi Szekciójában való részvételre</w:t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ndezvény helyszíne:</w:t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rínyi Miklós Nemzetvédelmi Egyetem</w:t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lyai János Katonai Műszaki Kar</w:t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 xml:space="preserve">Postacím: </w:t>
        <w:tab/>
        <w:tab/>
        <w:t xml:space="preserve">1581 </w:t>
      </w:r>
      <w:r>
        <w:rPr>
          <w:color w:val="000000"/>
          <w:sz w:val="24"/>
          <w:szCs w:val="24"/>
          <w:u w:val="single"/>
        </w:rPr>
        <w:t>Budapest</w:t>
      </w:r>
      <w:r>
        <w:rPr>
          <w:color w:val="000000"/>
          <w:sz w:val="24"/>
          <w:szCs w:val="24"/>
        </w:rPr>
        <w:t>, Pf. 15.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ím: </w:t>
        <w:tab/>
        <w:tab/>
        <w:tab/>
        <w:t xml:space="preserve">1101 </w:t>
      </w:r>
      <w:r>
        <w:rPr>
          <w:color w:val="000000"/>
          <w:sz w:val="24"/>
          <w:szCs w:val="24"/>
          <w:u w:val="single"/>
        </w:rPr>
        <w:t>Budapest</w:t>
      </w:r>
    </w:p>
    <w:p>
      <w:pPr>
        <w:pStyle w:val="Normal"/>
        <w:autoSpaceDE w:val="false"/>
        <w:ind w:left="170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ngária krt. 9-11.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ponti telefonszám:</w:t>
        <w:tab/>
        <w:t>06 (1) 432-9000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 xml:space="preserve">Fax: </w:t>
        <w:tab/>
        <w:tab/>
        <w:tab/>
        <w:tab/>
        <w:t>06 (1) 432-9228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nlap: </w:t>
        <w:tab/>
        <w:tab/>
        <w:tab/>
      </w:r>
      <w:hyperlink r:id="rId18">
        <w:r>
          <w:rPr>
            <w:rStyle w:val="InternetLink"/>
            <w:sz w:val="24"/>
            <w:szCs w:val="24"/>
          </w:rPr>
          <w:t>http://www.zmne.hu/ETDT/XXIXOTDK</w:t>
        </w:r>
      </w:hyperlink>
      <w:r>
        <w:rPr>
          <w:sz w:val="24"/>
          <w:szCs w:val="24"/>
        </w:rPr>
        <w:t>/index.html</w:t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Ügyvezető elnök: </w:t>
        <w:tab/>
        <w:t>Dr. Ványa László okl. mk. alezredes</w:t>
      </w:r>
    </w:p>
    <w:p>
      <w:pPr>
        <w:pStyle w:val="Normal"/>
        <w:autoSpaceDE w:val="false"/>
        <w:ind w:left="2381" w:firstLine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b. tszv. egyetemi docens</w:t>
      </w:r>
    </w:p>
    <w:p>
      <w:pPr>
        <w:pStyle w:val="Normal"/>
        <w:autoSpaceDE w:val="false"/>
        <w:ind w:left="2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NE BJKMK Információs Műveletek és Elektronikai</w:t>
        <w:br/>
        <w:t>Hadviselés Tanszék</w:t>
      </w:r>
    </w:p>
    <w:p>
      <w:pPr>
        <w:pStyle w:val="Normal"/>
        <w:autoSpaceDE w:val="false"/>
        <w:ind w:left="2381" w:firstLine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06 (1) 432-9000/29-224, HM: 29-224</w:t>
      </w:r>
    </w:p>
    <w:p>
      <w:pPr>
        <w:pStyle w:val="Normal"/>
        <w:autoSpaceDE w:val="false"/>
        <w:ind w:left="2381" w:firstLine="451"/>
        <w:rPr/>
      </w:pPr>
      <w:r>
        <w:rPr>
          <w:color w:val="000000"/>
          <w:sz w:val="24"/>
          <w:szCs w:val="24"/>
        </w:rPr>
        <w:t>Fax: 06 (1) 432-9208, HM 29-930</w:t>
      </w:r>
    </w:p>
    <w:p>
      <w:pPr>
        <w:pStyle w:val="Normal"/>
        <w:autoSpaceDE w:val="false"/>
        <w:ind w:left="2381" w:firstLine="451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19">
        <w:r>
          <w:rPr>
            <w:rStyle w:val="InternetLink"/>
            <w:sz w:val="24"/>
            <w:szCs w:val="24"/>
          </w:rPr>
          <w:t>vanya.laszlo@zmne.hu</w:t>
        </w:r>
      </w:hyperlink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Ügyvezető titkár: </w:t>
        <w:tab/>
        <w:t>Dr. Vass Sándor nyá. alezredes</w:t>
      </w:r>
    </w:p>
    <w:p>
      <w:pPr>
        <w:pStyle w:val="Normal"/>
        <w:autoSpaceDE w:val="false"/>
        <w:ind w:left="2381" w:firstLine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etemi docens</w:t>
      </w:r>
    </w:p>
    <w:p>
      <w:pPr>
        <w:pStyle w:val="Normal"/>
        <w:autoSpaceDE w:val="false"/>
        <w:ind w:left="2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NE BJKMK Információs Műveletek és Elektronikai</w:t>
        <w:br/>
        <w:t>Hadviselés Tanszék</w:t>
      </w:r>
    </w:p>
    <w:p>
      <w:pPr>
        <w:pStyle w:val="Normal"/>
        <w:autoSpaceDE w:val="false"/>
        <w:ind w:left="2381" w:firstLine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06 (1) 432-9000/29-346, HM: 29-346</w:t>
      </w:r>
    </w:p>
    <w:p>
      <w:pPr>
        <w:pStyle w:val="Normal"/>
        <w:autoSpaceDE w:val="false"/>
        <w:ind w:left="2381" w:firstLine="451"/>
        <w:rPr/>
      </w:pPr>
      <w:r>
        <w:rPr>
          <w:color w:val="000000"/>
          <w:sz w:val="24"/>
          <w:szCs w:val="24"/>
        </w:rPr>
        <w:t>Fax: 06 (1) 432-9208, HM 29-930</w:t>
      </w:r>
    </w:p>
    <w:p>
      <w:pPr>
        <w:pStyle w:val="Normal"/>
        <w:autoSpaceDE w:val="false"/>
        <w:ind w:left="2381" w:firstLine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20">
        <w:r>
          <w:rPr>
            <w:rStyle w:val="InternetLink"/>
            <w:sz w:val="24"/>
            <w:szCs w:val="24"/>
          </w:rPr>
          <w:t>vass.sandor@zmne.hu</w:t>
        </w:r>
      </w:hyperlink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llgatói képviselő:</w:t>
        <w:tab/>
        <w:t>Tóth Kata</w:t>
      </w:r>
    </w:p>
    <w:p>
      <w:pPr>
        <w:pStyle w:val="Normal"/>
        <w:autoSpaceDE w:val="false"/>
        <w:ind w:left="2381" w:firstLine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etemi hallgató</w:t>
      </w:r>
    </w:p>
    <w:p>
      <w:pPr>
        <w:pStyle w:val="Normal"/>
        <w:autoSpaceDE w:val="false"/>
        <w:ind w:left="2381" w:firstLine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NE BJKMK </w:t>
      </w:r>
    </w:p>
    <w:p>
      <w:pPr>
        <w:pStyle w:val="Normal"/>
        <w:autoSpaceDE w:val="false"/>
        <w:ind w:left="2381" w:firstLine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06 (30) 289-1533</w:t>
      </w:r>
    </w:p>
    <w:p>
      <w:pPr>
        <w:pStyle w:val="Normal"/>
        <w:autoSpaceDE w:val="false"/>
        <w:ind w:left="2381" w:firstLine="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r>
        <w:rPr>
          <w:sz w:val="24"/>
          <w:szCs w:val="24"/>
        </w:rPr>
        <w:t>toth.kata83@gmail.com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rendezvény időpontja: </w:t>
      </w:r>
    </w:p>
    <w:p>
      <w:pPr>
        <w:pStyle w:val="Normal"/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009. április 15 -1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ndezvény célj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Had- és Rendészettudományi Szekció célja az OTDT központi felhívásában megfogalmazottakon túl, hogy ösztönözze a tudományos műhelyekben tevékenykedő hallgatókat a tananyagon felüli szakmai, tudományos ismeretek elsajátítására, lehetőséget adjon a hadtudományokkal, katonai műszaki tudományokkal, valamint a rendészettudomány különféle területeivel foglalkozó hallgatóknak önálló kutatási és tudományos eredményeik bemutatására, hozzájáruljanak a tudományág fejlesztéséhez, elmélyítéséhez, valamint tapasztalatokat szerezzenek a tudományos kutatási és publikációs tevékenységben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észvétel feltétele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z országos konferenciára azok nevezhetnek, akik az intézményi jogosultság megszerzésének időpontjában (az intézményi verseny napján) a 35. életévüket még nem töltötték b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OTDT felhívásában rögzítetteken túl a Hadtudományi Szakmai Bizottság állásfoglalása alapján a </w:t>
      </w:r>
      <w:r>
        <w:rPr>
          <w:sz w:val="24"/>
          <w:szCs w:val="24"/>
        </w:rPr>
        <w:t>Had- és Rendészettudományi</w:t>
      </w:r>
      <w:r>
        <w:rPr>
          <w:color w:val="000000"/>
          <w:sz w:val="24"/>
          <w:szCs w:val="24"/>
        </w:rPr>
        <w:t xml:space="preserve"> Szekcióba nevezhető az a pályamunka, amelynek témája a hadtudományok vagy a katonai műszaki tudományok alábbi tagozatainak valamelyikébe besorolható: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BV támogatás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Biztonság és védelempolitika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Civil-katonai együttműködés (CIMIC)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Fegyvernemek harcászata, nem háborús katonai műveletek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>5. Hadászat, katonai stratégia, katonai doktrínák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Haditechnika, haditechnika történet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Hadtörténelem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Határrendészet és határvédelem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Katasztrófa elleni védelem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Katonai informatika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Katonai kommunikáció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Katonai logisztika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Katonai vezetés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Katonapedagógia, katonapszichológia és katonaszociológia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Környezetbiztonság és katonai környezetvédelem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Közbiztonság – közlekedésbiztonság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A rendészet társadalomtudományi kérdései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Védelemigazgatá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A részvételhez beküldendő dokumentumok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284" w:hanging="0"/>
        <w:rPr/>
      </w:pPr>
      <w:r>
        <w:rPr>
          <w:b/>
        </w:rPr>
        <w:t xml:space="preserve">Az OTDT Titkársága </w:t>
      </w:r>
      <w:r>
        <w:rPr/>
        <w:t xml:space="preserve">(1051 Budapest, Dorottya u. 8.) </w:t>
      </w:r>
      <w:r>
        <w:rPr>
          <w:b/>
        </w:rPr>
        <w:t>címére: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-line nevezés;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on-line nevezési lap kinyomtatott, a hallgató aláírásával ellátott 1 eredeti példánya;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color w:val="000000"/>
          <w:sz w:val="24"/>
          <w:szCs w:val="24"/>
        </w:rPr>
        <w:t>a bemutatásra szánt pályamunka összefoglalója 1 példányban (a szekció felhívásában kért formában);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color w:val="000000"/>
          <w:sz w:val="24"/>
          <w:szCs w:val="24"/>
        </w:rPr>
        <w:t>a küldő intézmény összesített jegyzéke az OTDK-ra nevező hallgatókról a nyomtatványon szereplő adatok feltüntetésével;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color w:val="000000"/>
          <w:sz w:val="24"/>
          <w:szCs w:val="24"/>
        </w:rPr>
        <w:t>végzett hallgató esetében a témavezetőjével tett közös nyilatkozat az OTDT által közzétett felhívás szerint.</w:t>
      </w:r>
    </w:p>
    <w:p>
      <w:pPr>
        <w:pStyle w:val="Normal"/>
        <w:autoSpaceDE w:val="false"/>
        <w:ind w:left="567" w:hanging="0"/>
        <w:rPr/>
      </w:pPr>
      <w:r>
        <w:rPr>
          <w:b/>
          <w:bCs/>
          <w:color w:val="000000"/>
          <w:sz w:val="24"/>
          <w:szCs w:val="24"/>
        </w:rPr>
        <w:t xml:space="preserve">Beküldési határidő: 2009. január </w:t>
      </w:r>
      <w:r>
        <w:rPr>
          <w:b/>
          <w:bCs/>
          <w:sz w:val="24"/>
          <w:szCs w:val="24"/>
        </w:rPr>
        <w:t>9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284" w:hanging="0"/>
        <w:rPr/>
      </w:pPr>
      <w:r>
        <w:rPr>
          <w:b/>
        </w:rPr>
        <w:t xml:space="preserve">A ZMNE BJKMK XXIX. OTDK Hadtudományi Szekció Rendező Bizottsága </w:t>
        <w:br/>
      </w:r>
      <w:r>
        <w:rPr/>
        <w:t>(1101 Budapest, Hungária krt. 9-11. ill. 1581 Budapest, Pf. 15.)</w:t>
      </w:r>
      <w:r>
        <w:rPr>
          <w:b/>
        </w:rPr>
        <w:t xml:space="preserve"> címére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vezési lap egy másolati példánya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09" w:leader="none"/>
        </w:tabs>
        <w:autoSpaceDE w:val="false"/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a bemutatásra szánt pályamunka összefoglalója (rezümé) egy példányban kinyomtatva és elektronikus formában (E-mailben a </w:t>
      </w:r>
      <w:hyperlink r:id="rId21">
        <w:r>
          <w:rPr>
            <w:rStyle w:val="InternetLink"/>
            <w:sz w:val="24"/>
            <w:szCs w:val="24"/>
          </w:rPr>
          <w:t>vass.sandor@zmne.hu</w:t>
        </w:r>
      </w:hyperlink>
      <w:r>
        <w:rPr>
          <w:color w:val="000000"/>
          <w:sz w:val="24"/>
          <w:szCs w:val="24"/>
        </w:rPr>
        <w:t xml:space="preserve"> címre)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09" w:leader="none"/>
        </w:tabs>
        <w:autoSpaceDE w:val="false"/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a pályamunka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ekötetlen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éldányban</w:t>
      </w:r>
      <w:r>
        <w:rPr>
          <w:color w:val="000000"/>
          <w:sz w:val="24"/>
          <w:szCs w:val="24"/>
        </w:rPr>
        <w:t>, (2 példány a dolgozat címével és a jeligével, egy példány pedig a dolgozat címével, a szerző és a konzulens nevével ellátva könyvtári archiválás céljából), illetve egy elektronikus példány CD-n (a szerző és a konzulens feltüntetésével).</w:t>
      </w:r>
    </w:p>
    <w:p>
      <w:pPr>
        <w:pStyle w:val="Normal"/>
        <w:autoSpaceDE w:val="false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eküldési határidő: 2009. </w:t>
      </w:r>
      <w:r>
        <w:rPr>
          <w:b/>
          <w:bCs/>
          <w:sz w:val="24"/>
          <w:szCs w:val="24"/>
        </w:rPr>
        <w:t>január 9.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FONTOS: </w:t>
      </w:r>
      <w:r>
        <w:rPr>
          <w:color w:val="000000"/>
          <w:sz w:val="24"/>
          <w:szCs w:val="24"/>
        </w:rPr>
        <w:t>A pályamunka terjedelme ne haladja meg a 60 A/4-es oldalt (betűméret: 12 pt, Times New Roman, 1,5 sorközzel), mellékletek nélkül, illetve mellékletekkel együtt a 80 oldalt. A rezümé formai és tartalmi követelményeit jelen felhívás melléklete tartalmazza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értékelés elve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benyújtott pályamunkákat két-két szakértőnek küldjük meg bírálatra. Amennyiben a két bíráló által adott pontszámok különbsége nagyobb, vagy egyenlő, mint 17, (az adható 50 pont 33%-a) abban az esetben a dolgozatot egy harmadik bírálónak is kiadjuk. A pályamunka végleges pontszámát ebben az esetben a három bírálat közül a két legnagyobb pontszám számtani átlaga adja. A bírálatokat a dolgozatok szerzői 2009. március végéig megkapják. A dolgozatok bemutatása a benevezett pályaművek létszámadatai függvényében kialakított tagozatokban történik 15 perc időtartamú előadás keretében, amelyet vita követ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szóbeli előadásokat 3 fős bírálóbizottság értékeli. A pályamunka és az előadás összpontszáma alapján a Főzsűri együttes munkaértekezletén kerül sor a helyezések megállapítására, illetve a díjak, különdíjak odaítélésére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pályamunkák és az előadások értékelésének szempontjai (tájékoztató jelleggel)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DK pályamunka értékelése (max. 50 pont):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a pályamunka témájának aktualitása (max. 10 pont);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a pályamunka tartalmi értékelése (max. 20 pont);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a pályamunka szerkezete, stílusa (max. 10 pont);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a kapott eredmények használhatósága (max. 10 pont)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DK előadás értékelése (max. 50 pont):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az előadó tárgyi tudása (max. 20 pont);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az előadás felépítése (max. 15 pont);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az előadás stílusa, módszertani értékelése (max. 10 pont);</w:t>
      </w:r>
    </w:p>
    <w:p>
      <w:pPr>
        <w:pStyle w:val="Normal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az idővel való gazdálkodás (max. 5 pont)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ervezési információk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bemutató előadásokhoz minden helyszínen számítógép és kivetítő áll rendelkezésre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étkezéseket (reggeli, ebéd és vacsora) az egyetem étkezdéjében térítés ellenében biztosítjuk. Az előadótermek és az étkezde a Zrínyi Miklós Nemzetvédelmi Egyetem </w:t>
      </w:r>
      <w:r>
        <w:rPr>
          <w:i/>
          <w:iCs/>
          <w:color w:val="000000"/>
          <w:sz w:val="24"/>
          <w:szCs w:val="24"/>
        </w:rPr>
        <w:t xml:space="preserve">Budapest, X. ker. Hungária krt. 9–11. </w:t>
      </w:r>
      <w:r>
        <w:rPr>
          <w:color w:val="000000"/>
          <w:sz w:val="24"/>
          <w:szCs w:val="24"/>
        </w:rPr>
        <w:t xml:space="preserve">sz. alatti objektumában helyezkednek el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utazási költségeket minden résztvevő számára a küldő intézménynek kell biztosítan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onferenciára a nevezés díjtalan, az étkezési költségek készpénztérítésesek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OTDT felhívása, a Nevezési lap, a Had- és Rendészettudományi Szekció ezen felhívása, az összefoglaló mintája, és valamennyi további információ a </w:t>
      </w:r>
      <w:r>
        <w:rPr>
          <w:sz w:val="24"/>
          <w:szCs w:val="24"/>
        </w:rPr>
        <w:t>Szekció honlapján, a http://www.zmne.hu/ETDT/XXIXOTDK/index.html</w:t>
      </w:r>
      <w:r>
        <w:rPr>
          <w:color w:val="000000"/>
          <w:sz w:val="24"/>
          <w:szCs w:val="24"/>
        </w:rPr>
        <w:t xml:space="preserve"> címen is megtalálhat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apest, 2008. február 8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. Harai Dénes ezrede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etemi taná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z OTDT Had- és Rendészettudomány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kmai Bizottság elnök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. Ványa László okl. mk. alezred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mb. tszv. egyetemi docen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z OTDK Had- és Rendészettudományi Szekció ügyvezető elnöke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Had-és Rendészettudományi Szekció felhívásának melléklete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ZÜMÉ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4 pt Times New Roman, félkövér, nagybetűs, középre zárt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erző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ktatási intézmény, kar, szak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Évfolyam, osztály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égzés esetén a végzés időpontja)</w:t>
      </w:r>
    </w:p>
    <w:p>
      <w:pPr>
        <w:pStyle w:val="Normal"/>
        <w:autoSpaceDE w:val="false"/>
        <w:spacing w:lineRule="exact" w:line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zulens neve, beosztása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ályamunka címe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2 pt, Times New Roman, félkövér, kisbetűs, balra zárt. Sorköz: pontosan 13,2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adatokat ugyanezekkel a paraméterekkel, csak normál betűvastagsággal kell beír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zövegtörzset Times New Roman 11 pontos betűből kell kialakítani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Formátum/Bekezdés/Behúzás és térköz menüpontban az alábbiakat kell beállítani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gazítás: sorkizárt, balról: 0, jobbról: 0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pusa: első sor, mértéke: 0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Térköz előtte: 0, utána: 0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orköz: pontosan, értéke: 13,2 po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ásodik és minden további új bekezdés első sorát 0,5 cm-rel kell behúzn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talános beállítások: Oldalméret: A/4, álló formátu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gók: felső: 2,5 cm; alsó: 3,5 cm; bal: 3 cm; jobb: 3 cm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Fejléc: 1,8 cm; lábléc: 2,3 cm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Felhívá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XXIX. Országos Tudományos Diákköri Konferenc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án Tudományi (bölcsész) Szekciójában való részvételr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ndezvény helyszíne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zegedi Tudományegyetem 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ölcsészettudományi Kar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ím: </w:t>
        <w:tab/>
        <w:tab/>
        <w:tab/>
        <w:t xml:space="preserve">6722 </w:t>
      </w:r>
      <w:r>
        <w:rPr>
          <w:color w:val="000000"/>
          <w:sz w:val="24"/>
          <w:szCs w:val="24"/>
          <w:u w:val="single"/>
        </w:rPr>
        <w:t>Szeged</w:t>
      </w:r>
    </w:p>
    <w:p>
      <w:pPr>
        <w:pStyle w:val="Normal"/>
        <w:tabs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Egyetem u. 2.</w:t>
      </w:r>
    </w:p>
    <w:p>
      <w:pPr>
        <w:pStyle w:val="Normal"/>
        <w:tabs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x:</w:t>
        <w:tab/>
        <w:t>06 (62) 544-263</w:t>
      </w:r>
    </w:p>
    <w:p>
      <w:pPr>
        <w:pStyle w:val="Normal"/>
        <w:tabs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otdk@primus.arts.u-szeged.hu</w:t>
      </w:r>
    </w:p>
    <w:p>
      <w:pPr>
        <w:pStyle w:val="Normal"/>
        <w:tabs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Honlap:</w:t>
        <w:tab/>
        <w:tab/>
        <w:t>www.arts.u-szeged.hu/otdk</w:t>
      </w:r>
    </w:p>
    <w:p>
      <w:pPr>
        <w:pStyle w:val="Normal"/>
        <w:tabs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Ügyvezető elnök: </w:t>
        <w:tab/>
        <w:t>Dr. Anderle Ádám</w:t>
      </w:r>
    </w:p>
    <w:p>
      <w:pPr>
        <w:pStyle w:val="Normal"/>
        <w:ind w:left="2125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etemi tanár</w:t>
      </w:r>
    </w:p>
    <w:p>
      <w:pPr>
        <w:pStyle w:val="Normal"/>
        <w:ind w:left="2125" w:firstLine="707"/>
        <w:rPr>
          <w:color w:val="000000"/>
          <w:sz w:val="24"/>
          <w:szCs w:val="24"/>
        </w:rPr>
      </w:pPr>
      <w:r>
        <w:rPr>
          <w:sz w:val="24"/>
          <w:szCs w:val="24"/>
        </w:rPr>
        <w:t>Telefon: 06 (62) 544-147</w:t>
      </w:r>
    </w:p>
    <w:p>
      <w:pPr>
        <w:pStyle w:val="Normal"/>
        <w:ind w:left="2125" w:firstLine="70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-mail: anderle@hist.u-szeged.hu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Ügyvezető titkár: </w:t>
        <w:tab/>
        <w:t xml:space="preserve">Dr. Vajda Zoltán </w:t>
      </w:r>
    </w:p>
    <w:p>
      <w:pPr>
        <w:pStyle w:val="Normal"/>
        <w:ind w:left="2550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etemi docens</w:t>
      </w:r>
    </w:p>
    <w:p>
      <w:pPr>
        <w:pStyle w:val="Normal"/>
        <w:ind w:left="2691" w:firstLine="141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Telefon: 06 (62) 544-264</w:t>
      </w:r>
    </w:p>
    <w:p>
      <w:pPr>
        <w:pStyle w:val="Normal"/>
        <w:ind w:left="2550" w:firstLine="282"/>
        <w:rPr>
          <w:sz w:val="24"/>
          <w:szCs w:val="24"/>
        </w:rPr>
      </w:pPr>
      <w:r>
        <w:rPr>
          <w:sz w:val="24"/>
          <w:szCs w:val="24"/>
        </w:rPr>
        <w:t xml:space="preserve">E mail: </w:t>
      </w:r>
      <w:hyperlink r:id="rId22">
        <w:r>
          <w:rPr>
            <w:rStyle w:val="InternetLink"/>
            <w:sz w:val="24"/>
            <w:szCs w:val="24"/>
          </w:rPr>
          <w:t>vajda@lit.u-szeged.hu</w:t>
        </w:r>
      </w:hyperlink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Hallgatói képviselő: </w:t>
        <w:tab/>
        <w:t>Zelena András</w:t>
      </w:r>
    </w:p>
    <w:p>
      <w:pPr>
        <w:pStyle w:val="Normal"/>
        <w:ind w:left="2691" w:firstLine="141"/>
        <w:rPr>
          <w:sz w:val="24"/>
          <w:szCs w:val="24"/>
        </w:rPr>
      </w:pPr>
      <w:r>
        <w:rPr>
          <w:sz w:val="24"/>
          <w:szCs w:val="24"/>
        </w:rPr>
        <w:t>Telefon: 06 (20) 4798-928</w:t>
      </w:r>
    </w:p>
    <w:p>
      <w:pPr>
        <w:pStyle w:val="Normal"/>
        <w:ind w:left="2550" w:firstLine="282"/>
        <w:rPr>
          <w:sz w:val="24"/>
          <w:szCs w:val="24"/>
        </w:rPr>
      </w:pPr>
      <w:r>
        <w:rPr>
          <w:sz w:val="24"/>
          <w:szCs w:val="24"/>
        </w:rPr>
        <w:t>E-mail: zelena.andras@freemail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ndezvény időpontja: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április 16–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Országos Tudományos Diákköri Tanács Humán (bölcsész) Szakmai Bizottsága 2009. április 16-18-án Szegeden rendezi meg XXIX. Országos Konferenciáját. A rendező intézmény az SZTE Bölcsészettudományi Kara. A konferencia felelőse a Humán Tudományi Szekció </w:t>
      </w:r>
      <w:r>
        <w:rPr>
          <w:b/>
          <w:bCs/>
          <w:sz w:val="24"/>
          <w:szCs w:val="24"/>
        </w:rPr>
        <w:t>ügyvezető elnökeként Dr. Anderle Ádám egyetemi tanár, ügyvezető titkára Dr. Vaj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ltán egyetemi docens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ékánhelyettes, hallgatói képviselő Zelena András. </w:t>
      </w:r>
      <w:r>
        <w:rPr>
          <w:sz w:val="24"/>
          <w:szCs w:val="24"/>
        </w:rPr>
        <w:t xml:space="preserve"> A konferencia az intézményi diákköri felolvasó ülések legjobb, ott a zsűri által a XXIX. OTDK-ra javasolt dolgozatainak bemutatására és értékelésére szolg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konferencián az egyetemek és főiskolák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a pályamunka témaköréhez kapcsolódó</w:t>
      </w:r>
      <w:r>
        <w:rPr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gységes, osztatlan </w:t>
      </w:r>
      <w:r>
        <w:rPr>
          <w:b/>
          <w:bCs/>
          <w:sz w:val="24"/>
          <w:szCs w:val="24"/>
        </w:rPr>
        <w:t>egyetemi, főiskolai és a BA, MA, képzésében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nappali, levelező, távoktatási, esti oktatási formában</w:t>
      </w:r>
      <w:r>
        <w:rPr>
          <w:sz w:val="24"/>
          <w:szCs w:val="24"/>
        </w:rPr>
        <w:t xml:space="preserve"> – részt vevő hallgatói, valamin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2007–2008. években végzettek vehetnek részt, amennyiben az intézményi jogosultság megszerzésének időpontjában 35. életévüket még nem töltötték be, s megfelelnek a központi és a szekció felhívásban foglalt valamennyi feltét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rjuk a határainkon túl élő magyar diákokat és tanárokat is. A nevezés feltétele olyan diáktudományos tevékenységet dokumentáló pályamunka, amely a graduális képzési idő alatt készült, s még ebben az időszakban bemutatták, minősítették, szakterületi, kari, intézményi vagy más intézményközi fórumon, és ott az országos konferenciára javasol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soddiplomás alapképzésben résztvevők közül a második szakjukat folyamatos jogviszony keretében végzők mutathatják be dolgozataikat – melyeket e szak keretében készítet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dolgozatok terjedelme maximum 40 oldal (oldalanként max. 1800 karakter lehet (ebben a jegyzetek és a szakirodalom is benne foglaltatnak) a mellékleteken kívül. A dolgozat magyar vagy idegen nyelven adandó be, bekötve vagy egybefűzve. A szóbeli bemutatás idegen nyelven is történhet, de a szervezők fenntartják maguknak azt a jogot, hogy egy adott tagozat bemutatási nyelvét meghatározz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ferenciánkon az alábbi tagozatok megszervezését tervezzük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gyar irodalom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dern nyelvek irodalma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rodalomelmélet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Összehasonlító irodalomtudomány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yelvtudomány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örténettudomány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ientalisztika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Ókortudomány - Klasszika filológia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űvészettörténet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égészet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épraj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érkezett dolgozatok számának és arányának függvényében a tagozatokon belül alszekciókat (önálló zsűri) alakítunk ki. Bármely tagozat és alszekció abban az esetben szervezhető, ha a pályamunkáknak legalább a fele más-más intézményből érkezik. Szükség szerint lehetséges interdiszciplináris alszekciók szervezés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nferenciára történő jelentkezés végső határideje </w:t>
      </w:r>
      <w:r>
        <w:rPr>
          <w:b/>
          <w:bCs/>
          <w:sz w:val="24"/>
          <w:szCs w:val="24"/>
        </w:rPr>
        <w:t>2008. december 5.</w:t>
      </w:r>
      <w:r>
        <w:rPr>
          <w:sz w:val="24"/>
          <w:szCs w:val="24"/>
        </w:rPr>
        <w:t xml:space="preserve"> (postabélyegző szerint). A nevezési díj dolgozatonként 5 000,-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észvételi díj később kerül megállapításra, erről a résztvevő intézményeket  levélben és a szekció honlapján értesítjük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járási mód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4"/>
          <w:szCs w:val="24"/>
        </w:rPr>
        <w:t>Az OTDT Titkárságára beküldendő:</w:t>
        <w:br/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nevezés on-line regisztrációja;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>az on-line regisztráció (nevezési lap) nyomtatott változata, a hallgató aláírásával ellátott 1 eredeti példánya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mutatásra szánt pályamunka összefoglalója 1 példányban a szekció felhívásában kért formában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dő intézmény összesített jegyzéke az OTDK-ra nevezett hallgatókról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  <w:szCs w:val="24"/>
        </w:rPr>
        <w:t>végzett hallgató esetében témavezetőjével tett közös nyilatkozat a fentebb leírtak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illetve a közzétett tájékoztató szerint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z OTDT Titkárságának címe: 1051 Budapest, Dorottya u. 8.</w:t>
        <w:br/>
        <w:t>http://www.otdt.hu; http://www.otdk.h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4"/>
          <w:szCs w:val="24"/>
        </w:rPr>
        <w:t xml:space="preserve">A szekciót rendező intézményhez beküldendő: </w:t>
        <w:br/>
      </w:r>
    </w:p>
    <w:p>
      <w:pPr>
        <w:pStyle w:val="Normal"/>
        <w:rPr/>
      </w:pPr>
      <w:r>
        <w:rPr>
          <w:sz w:val="24"/>
          <w:szCs w:val="24"/>
        </w:rPr>
        <w:t xml:space="preserve">Beküldés végső határideje </w:t>
      </w:r>
      <w:r>
        <w:rPr>
          <w:b/>
          <w:bCs/>
          <w:sz w:val="24"/>
          <w:szCs w:val="24"/>
        </w:rPr>
        <w:t>2008. december 5.</w:t>
      </w:r>
      <w:r>
        <w:rPr>
          <w:sz w:val="24"/>
          <w:szCs w:val="24"/>
        </w:rPr>
        <w:t xml:space="preserve"> (postabélyegző szerint, ajánlott küldemény-ként)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áírt nevezési lap 1 másolati példánya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amunka három példányban és CD-én (a dolgozaton név nem szerepelhet, csak jelige)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amunkáról írt egyoldalas magyar nyelvű összefoglaló két példányban és on-line formában;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nevezési díj befizetéséről igazolá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táridő után érkező és az előzőekben előírt formai követelményeknek nem megfelelő nevezéseket a versenyeljárásból kizárjuk. Ez ellen fellebbezésnek nincs hely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lhíváshoz mellékeljük: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 pályamunka összefoglalójával (rezümé) szemben támasztott elvárásokat;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 dolgozatok értékelési szempontj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08. januá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TDT Humán Tudományi Szakmai Bizottsága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habil Borsodi Csab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zv. egyetemi doc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T Humán Tudományi Szakmai Bizottság elnök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Anderle Ádá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taná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K Humán Tudományi Szekció ügyvezető elnöke</w:t>
            </w:r>
          </w:p>
        </w:tc>
      </w:tr>
    </w:tbl>
    <w:p>
      <w:pPr>
        <w:pStyle w:val="Normal"/>
        <w:tabs>
          <w:tab w:val="clear" w:pos="567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umán Tudományi Szekció felhívásának 1. sz. mellékle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iákköri dolgozatok összefoglalójával (rezümé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mben támasztott elvárások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dolgozat cí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szerző(k) nev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szerző(k) szakja, évfolyam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intézmény nev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émavezetők neve, beosztása, intézményük nev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rezümé tartalmazza a kutatás céljának, módszereinek, eredményeinek és a levonható következtetéseknek a rövid kivonatá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rezümé tartalmi részének terjedelme nem haladhatja meg a 25 sort, illetve egy A/4 méretű oldalt. A szöveg folyamatos legyen, 1,5-es sortávolsággal, három centiméteres margóval, Times New Roman CE típusú, 12-es betűvel (Word 6.0). A szöveg tagolása új sorkezdéssel oldható meg. Kérjük a terjedelmi határok legszigorúbb megtartását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rezümét nyomdakész állapotban lézerprinterrel kinyomtatva két példányban, valamint lemezen kell megküldeni, mivel azt változtatás nélkül jelentetjük meg. (Az egyes intézmények dolgozataik összefoglalóit egységes szerkezetben egyetlen, közös lemezen kell elküldjék a rendező intézménynek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umán Tudományi Szekció felhívásának 2. sz. mellékle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olgozatok értékelési szempontjai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. Az írásbeli munka értékelése</w:t>
      </w:r>
    </w:p>
    <w:p>
      <w:pPr>
        <w:pStyle w:val="Normal"/>
        <w:numPr>
          <w:ilvl w:val="0"/>
          <w:numId w:val="69"/>
        </w:numPr>
        <w:tabs>
          <w:tab w:val="clear" w:pos="567"/>
          <w:tab w:val="right" w:pos="708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éma eredetisége, újdonsága</w:t>
        <w:tab/>
        <w:tab/>
        <w:t>2 pont</w:t>
      </w:r>
    </w:p>
    <w:p>
      <w:pPr>
        <w:pStyle w:val="Normal"/>
        <w:numPr>
          <w:ilvl w:val="0"/>
          <w:numId w:val="69"/>
        </w:numPr>
        <w:tabs>
          <w:tab w:val="clear" w:pos="567"/>
          <w:tab w:val="right" w:pos="708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nnyiben sikerült megvalósítani a célkitűzést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7088" w:leader="none"/>
        </w:tabs>
        <w:spacing w:lineRule="auto" w:line="360"/>
        <w:ind w:left="991" w:firstLine="2"/>
        <w:jc w:val="both"/>
        <w:rPr>
          <w:sz w:val="24"/>
          <w:szCs w:val="24"/>
        </w:rPr>
      </w:pPr>
      <w:r>
        <w:rPr>
          <w:sz w:val="24"/>
          <w:szCs w:val="24"/>
        </w:rPr>
        <w:t>A dolgozat új eredményei</w:t>
        <w:tab/>
        <w:tab/>
        <w:t>6 pont</w:t>
      </w:r>
    </w:p>
    <w:p>
      <w:pPr>
        <w:pStyle w:val="Normal"/>
        <w:numPr>
          <w:ilvl w:val="0"/>
          <w:numId w:val="69"/>
        </w:numPr>
        <w:tabs>
          <w:tab w:val="clear" w:pos="567"/>
          <w:tab w:val="right" w:pos="708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A téma szakirodalmának és a forrásainak ismerete, használata</w:t>
        <w:tab/>
        <w:tab/>
        <w:t>3 pont</w:t>
      </w:r>
    </w:p>
    <w:p>
      <w:pPr>
        <w:pStyle w:val="Normal"/>
        <w:numPr>
          <w:ilvl w:val="0"/>
          <w:numId w:val="69"/>
        </w:numPr>
        <w:tabs>
          <w:tab w:val="clear" w:pos="567"/>
          <w:tab w:val="right" w:pos="708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olgozat szerkezete, okfejtése, logikája</w:t>
        <w:tab/>
        <w:tab/>
        <w:t>3 pont</w:t>
      </w:r>
    </w:p>
    <w:p>
      <w:pPr>
        <w:pStyle w:val="Normal"/>
        <w:numPr>
          <w:ilvl w:val="0"/>
          <w:numId w:val="69"/>
        </w:numPr>
        <w:tabs>
          <w:tab w:val="clear" w:pos="567"/>
          <w:tab w:val="right" w:pos="708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ílus, helyesírás</w:t>
        <w:tab/>
        <w:tab/>
        <w:t>1 pont</w:t>
      </w:r>
    </w:p>
    <w:p>
      <w:pPr>
        <w:pStyle w:val="Normal"/>
        <w:tabs>
          <w:tab w:val="clear" w:pos="567"/>
          <w:tab w:val="right" w:pos="7088" w:leader="none"/>
        </w:tabs>
        <w:spacing w:lineRule="auto" w:line="360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Összesen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15 pon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olgozat bemutatásának értékelése</w:t>
      </w:r>
    </w:p>
    <w:p>
      <w:pPr>
        <w:pStyle w:val="Normal"/>
        <w:numPr>
          <w:ilvl w:val="0"/>
          <w:numId w:val="69"/>
        </w:numPr>
        <w:tabs>
          <w:tab w:val="clear" w:pos="567"/>
          <w:tab w:val="right" w:pos="708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lőadó tárgyi tudása, felkészültsége</w:t>
        <w:tab/>
        <w:tab/>
        <w:t>5 pont</w:t>
      </w:r>
    </w:p>
    <w:p>
      <w:pPr>
        <w:pStyle w:val="Normal"/>
        <w:numPr>
          <w:ilvl w:val="0"/>
          <w:numId w:val="69"/>
        </w:numPr>
        <w:tabs>
          <w:tab w:val="clear" w:pos="567"/>
          <w:tab w:val="right" w:pos="708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Az előadásmódja (időbeosztás, szemléltetése, előadókészség stb.)</w:t>
        <w:tab/>
        <w:t>5 pont</w:t>
      </w:r>
    </w:p>
    <w:p>
      <w:pPr>
        <w:pStyle w:val="Normal"/>
        <w:numPr>
          <w:ilvl w:val="0"/>
          <w:numId w:val="69"/>
        </w:numPr>
        <w:tabs>
          <w:tab w:val="clear" w:pos="567"/>
          <w:tab w:val="right" w:pos="708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lektori véleményekre adott válaszok, vitakészség</w:t>
        <w:tab/>
        <w:tab/>
        <w:t>5 pont</w:t>
      </w:r>
    </w:p>
    <w:p>
      <w:pPr>
        <w:pStyle w:val="Normal"/>
        <w:tabs>
          <w:tab w:val="clear" w:pos="567"/>
          <w:tab w:val="right" w:pos="7088" w:leader="none"/>
        </w:tabs>
        <w:spacing w:lineRule="auto" w:line="36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sen:</w:t>
        <w:tab/>
        <w:tab/>
        <w:t>15 pon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OTDK dolgozatra összesen szerezhető 45 pont (15-15 pont a két írásbeli bírálótól, s 15 pont a szóbeli bemutatáson). Az országos konferenciára csak az a dolgozat bocsátható, amely a két opponenstől összesen legalább 15 pontot kapot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olgozatok a témához kapcsolódó idegen nyelven is beadható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olgozatok szóbeli bemutatásának időtartama 20 perc. A vita időtartama 10 perc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degen nyelven történő szóbeli bemutatás esetén 15 perc és 5 percnyi magyar összefoglal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ívánatos, hogy a helyi konferenciák értékelése is ezen szempontok alapján történjen.</w:t>
      </w:r>
    </w:p>
    <w:p>
      <w:pPr>
        <w:pStyle w:val="Szvegblokk"/>
        <w:widowControl/>
        <w:ind w:left="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X. Országos Tudományos Diákköri Konfer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ka Tudományi 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rendezvény helyszíne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  <w:t>Debreceni Egyetem</w:t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  <w:t>Informatikai Kar</w:t>
      </w:r>
    </w:p>
    <w:p>
      <w:pPr>
        <w:pStyle w:val="TextBody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szCs w:val="24"/>
        </w:rPr>
        <w:t>Cím:</w:t>
        <w:tab/>
        <w:t xml:space="preserve">4032 </w:t>
      </w:r>
      <w:r>
        <w:rPr>
          <w:szCs w:val="24"/>
          <w:u w:val="single"/>
        </w:rPr>
        <w:t>Debrecen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ab/>
        <w:tab/>
        <w:t>Egyetem tér 1.</w:t>
      </w:r>
    </w:p>
    <w:p>
      <w:pPr>
        <w:pStyle w:val="TextBody"/>
        <w:ind w:left="709" w:hanging="0"/>
        <w:rPr/>
      </w:pPr>
      <w:r>
        <w:rPr>
          <w:szCs w:val="24"/>
        </w:rPr>
        <w:t>Fax:</w:t>
        <w:tab/>
        <w:t>06 (52) 512-985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E-mail:</w:t>
        <w:tab/>
      </w:r>
      <w:r>
        <w:rPr>
          <w:sz w:val="24"/>
          <w:szCs w:val="24"/>
        </w:rPr>
        <w:t>otdk2009@inf.unideb.hu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Honlap:</w:t>
        <w:tab/>
      </w:r>
      <w:r>
        <w:rPr>
          <w:sz w:val="24"/>
          <w:szCs w:val="24"/>
        </w:rPr>
        <w:t>http://www.inf.unideb.hu/otdk</w:t>
      </w:r>
      <w:r>
        <w:rPr>
          <w:sz w:val="24"/>
          <w:szCs w:val="24"/>
          <w:lang w:val="en-US" w:eastAsia="en-US"/>
        </w:rPr>
        <w:t>2009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Ügyvezető elnök: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t>Dr. Pethő Attila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  <w:lang w:val="en-US" w:eastAsia="en-US"/>
        </w:rPr>
        <w:t>egyetemi tanár, dékán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 w:eastAsia="en-US"/>
        </w:rPr>
        <w:t>Debreceni Egyetem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 w:eastAsia="en-US"/>
        </w:rPr>
        <w:t>Informatikai Ka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Telefon: 06 </w:t>
      </w:r>
      <w:r>
        <w:rPr>
          <w:sz w:val="24"/>
          <w:szCs w:val="24"/>
          <w:lang w:val="en-US" w:eastAsia="en-US"/>
        </w:rPr>
        <w:t>(52) 512-900/22681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Fax: 06 (52) </w:t>
      </w:r>
      <w:r>
        <w:rPr>
          <w:sz w:val="24"/>
          <w:szCs w:val="24"/>
          <w:lang w:val="en-US" w:eastAsia="en-US"/>
        </w:rPr>
        <w:t>41685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 xml:space="preserve">E-mail: </w:t>
      </w:r>
      <w:r>
        <w:rPr>
          <w:sz w:val="24"/>
          <w:szCs w:val="24"/>
          <w:lang w:val="en-US" w:eastAsia="en-US"/>
        </w:rPr>
        <w:t>pethoe@inf.unideb.hu</w:t>
      </w:r>
    </w:p>
    <w:p>
      <w:pPr>
        <w:pStyle w:val="Normal"/>
        <w:ind w:left="70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Ügyvezető titkár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en-US" w:eastAsia="en-US"/>
        </w:rPr>
        <w:t>Dr. Végh János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  <w:lang w:val="en-US" w:eastAsia="en-US"/>
        </w:rPr>
        <w:t>egyetemi docens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 w:eastAsia="en-US"/>
        </w:rPr>
        <w:t>Debreceni Egyetem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 w:eastAsia="en-US"/>
        </w:rPr>
        <w:t>Informatikai Ka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>Informatikai Rendszerek és Hálózatok Tanszék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>Telefon:</w:t>
      </w:r>
      <w:r>
        <w:rPr>
          <w:sz w:val="24"/>
          <w:szCs w:val="24"/>
          <w:lang w:val="en-US" w:eastAsia="en-US"/>
        </w:rPr>
        <w:t xml:space="preserve"> 06 (52) 512-900/22850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Fax: 06 (52) </w:t>
      </w:r>
      <w:r>
        <w:rPr>
          <w:sz w:val="24"/>
          <w:szCs w:val="24"/>
          <w:lang w:val="en-US" w:eastAsia="en-US"/>
        </w:rPr>
        <w:t>416-85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>E-mail: otdk2009</w:t>
      </w:r>
      <w:r>
        <w:rPr>
          <w:sz w:val="24"/>
          <w:szCs w:val="24"/>
          <w:lang w:val="en-US" w:eastAsia="en-US"/>
        </w:rPr>
        <w:t>@inf.unideb.hu</w:t>
      </w:r>
    </w:p>
    <w:p>
      <w:pPr>
        <w:pStyle w:val="Normal"/>
        <w:ind w:firstLine="708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Hallgatói képviselő: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t>Nagy Brigitt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programtervező matematikus</w:t>
      </w:r>
    </w:p>
    <w:p>
      <w:pPr>
        <w:pStyle w:val="Normal"/>
        <w:ind w:left="2124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gyetemi hallgató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>Debreceni E</w:t>
      </w:r>
      <w:r>
        <w:rPr>
          <w:sz w:val="24"/>
          <w:szCs w:val="24"/>
          <w:lang w:val="en-US" w:eastAsia="en-US"/>
        </w:rPr>
        <w:t>gyetem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 w:eastAsia="en-US"/>
        </w:rPr>
        <w:t>Informatikai Kar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ab/>
        <w:tab/>
        <w:tab/>
        <w:tab/>
        <w:t>E-mail: otdkdiak</w:t>
      </w:r>
      <w:r>
        <w:rPr>
          <w:sz w:val="24"/>
          <w:szCs w:val="24"/>
          <w:lang w:val="en-US" w:eastAsia="en-US"/>
        </w:rPr>
        <w:t>@inf.unideb.hu</w:t>
      </w:r>
    </w:p>
    <w:p>
      <w:pPr>
        <w:pStyle w:val="NormalWeb"/>
        <w:spacing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Web"/>
        <w:spacing w:before="0" w:after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 rendezvény időpontja:</w:t>
      </w:r>
    </w:p>
    <w:p>
      <w:pPr>
        <w:pStyle w:val="NormalWeb"/>
        <w:spacing w:before="0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Web"/>
        <w:spacing w:before="0" w:after="0"/>
        <w:rPr/>
      </w:pPr>
      <w:r>
        <w:rPr>
          <w:szCs w:val="24"/>
          <w:lang w:val="pt-BR"/>
        </w:rPr>
        <w:t>2009. április 08-10.</w:t>
      </w:r>
    </w:p>
    <w:p>
      <w:pPr>
        <w:pStyle w:val="NormalWeb"/>
        <w:spacing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célj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formatika Tudományi Szekció ─ mint a XXIX. OTDK 16 szekciójának egyike ─ </w:t>
      </w:r>
      <w:r>
        <w:rPr>
          <w:b/>
          <w:sz w:val="24"/>
          <w:szCs w:val="24"/>
        </w:rPr>
        <w:t>interdiszciplináris szekció.</w:t>
      </w:r>
      <w:r>
        <w:rPr>
          <w:sz w:val="24"/>
          <w:szCs w:val="24"/>
        </w:rPr>
        <w:t xml:space="preserve"> Fő célja az, hogy közös fórumot adjon a különböző szakágakban tanuló informatikus specialistáknak ─ így pl. a programtervező-, mérnök- és gazdasági informatikusoknak, a programtervező matematikusoknak, a műszaki-, könyvtár- és rendszer-informatikusoknak ─ önálló kutatási ill. gyakorlati eredményeik bemutatására. Ezen kívül a szekció várja a legkülönbözőbb területeken való alkalmazásokról szóló olyan munkákat is, amelyek nemcsak az adott alkalmazás számára értékesek, hanem az informatika eszközeinek és módszereinek fejlesztéséhez is hozzájárul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kcióhoz tartozó főbb tématerülete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zámítástudomány, a számítástechnika klasszikus és új területe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umerikus és nem numerikus számítógépes matematikai módszere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rPr/>
      </w:pPr>
      <w:r>
        <w:rPr>
          <w:sz w:val="24"/>
          <w:szCs w:val="24"/>
        </w:rPr>
        <w:t>programozási eszközök, programozási környeze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rogramozási technikák, programozás technológiáj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zámítógépes szimuláció, számítógépes grafika, virtuális valóság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komplex informatikai rendszere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zámítógépes hálózatok, teljesítményértékelés és menedzsment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ultimédia, hipermédia, elektronikus és nyomtatott kiadványok készítés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z informatika gazdasági alkalmazásai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uppressAutoHyphens w:val="true"/>
        <w:rPr/>
      </w:pPr>
      <w:r>
        <w:rPr>
          <w:sz w:val="24"/>
          <w:szCs w:val="24"/>
        </w:rPr>
        <w:t>társadalomtudományi, műszaki, élő és élettelen természettudományi alkalmazás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észvétel feltéte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észvétel általános feltételeit az OTDT központi felhívása tartalmazza (letölthető a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www.otdt.hu</w:t>
        </w:r>
      </w:hyperlink>
      <w:r>
        <w:rPr>
          <w:sz w:val="24"/>
          <w:szCs w:val="24"/>
        </w:rPr>
        <w:t xml:space="preserve"> oldalról). Ennek szellemében a jelen Informatika Tudományi Szekcióra a 2007/2008. és 2008/2009. tanévben készült tudományos diákköri dolgozatokkal pályázhatnak a hallgatók, amennyiben nevezésük megfelel a központi és a szekció felhívásban közzétett feltételeknek. A pályázathoz az alábbi dokumentumok beküldése szükség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z OTDT Titkárságára beküldendő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n-line nevezés (elektronikusan, az OTDT honlapján keresztül);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z on-line nevezési lap kinyomtatott, a hallgató aláírásával ellátott 1 eredeti példánya;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 bemutatásra szánt pályamunka összefoglalója 1 példányban (a szekció felhívásában kért formában);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 küldő intézmény összesített jegyzéke az Informatika Tudományi Szekcióra nevező hallgatókról, a nyomtatványon szereplő adatok feltüntetésével;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égzett hallgató esetében témavezetőjével tett közös nyilatko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ekciót rendező intézményhez beküldendő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on-line nevezési lap kinyomtatott, a hallgató aláírásával ellátott 1 másolati példánya;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pályázó dolgozat két nyomtatott (külön bekötött) és 1 elektronikus példánya;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>a bemutatásra szánt pályamunka összefoglalója 1 nyomtatott és 1 elektronikus példánya;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ázi konferencia bírálóbizottságának a pályamunkáról alkotott írásbeli vélemén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formatika Tudományi Szekcióra </w:t>
      </w:r>
      <w:r>
        <w:rPr>
          <w:b/>
          <w:sz w:val="24"/>
          <w:szCs w:val="24"/>
        </w:rPr>
        <w:t>2009. január 9-ig</w:t>
      </w:r>
      <w:r>
        <w:rPr>
          <w:sz w:val="24"/>
          <w:szCs w:val="24"/>
        </w:rPr>
        <w:t xml:space="preserve"> lehet jelentkezni a központi és a jelen szekció felhívásban közzétett módon. A dolgozatot, a maximum 1 oldalas tartalmi kivonatot (rezümé) a szekció honlapján található útmutatás szerint elektronikus formában is kérjük elküldeni </w:t>
      </w:r>
      <w:r>
        <w:rPr>
          <w:b/>
          <w:sz w:val="24"/>
          <w:szCs w:val="24"/>
        </w:rPr>
        <w:t>2009. január 9-ig</w:t>
      </w:r>
      <w:r>
        <w:rPr>
          <w:sz w:val="24"/>
          <w:szCs w:val="24"/>
        </w:rPr>
        <w:t xml:space="preserve">. A nyomtatott pályázati anyagokat is legkésőbb </w:t>
      </w:r>
      <w:r>
        <w:rPr>
          <w:b/>
          <w:sz w:val="24"/>
          <w:szCs w:val="24"/>
        </w:rPr>
        <w:t>2009. január 9-ig</w:t>
      </w:r>
      <w:r>
        <w:rPr>
          <w:sz w:val="24"/>
          <w:szCs w:val="24"/>
        </w:rPr>
        <w:t xml:space="preserve"> (postabélyegző) kérjük el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vezés elfogadásáról az OTDT, az Informatika Tudományi Szakmai Bizottság és a szekciót rendező intézmény dönt, melyről az OTDT elnökének aláírásával a küldő intézmény TDT elnöke/felelőse kap visszajelz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OTDT felhívása, a dolgozatok és előadások értékelésének szempontjai és az összefoglaló követelményei megtalálhatók a jelen Felhívás mellékletében. További információkért kérjük, látogasson el a Szekció ─ időszakonként frissített ─ honlapjára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ecen, 2007. októbe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ataricza Andr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tanár</w:t>
            </w:r>
          </w:p>
        </w:tc>
        <w:tc>
          <w:tcPr>
            <w:tcW w:w="4464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ethő Atti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tanár, dékán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T Informatika Tudományi Szakmai Bizottság elnök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K Informatika Tudományi Szekció ügyvezető elnök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hanging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formatika Tudományi Szekció 1. sz. mellékle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567"/>
          <w:tab w:val="left" w:pos="0" w:leader="none"/>
        </w:tabs>
        <w:suppressAutoHyphens w:val="true"/>
        <w:ind w:hanging="0"/>
        <w:jc w:val="center"/>
        <w:rPr>
          <w:szCs w:val="24"/>
        </w:rPr>
      </w:pPr>
      <w:r>
        <w:rPr>
          <w:szCs w:val="24"/>
        </w:rPr>
        <w:t>Az összefoglaló követelményei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Pályázó neve</w:t>
      </w:r>
      <w:r>
        <w:rPr/>
        <w:t xml:space="preserve"> </w:t>
      </w:r>
      <w:r>
        <w:rPr>
          <w:i/>
        </w:rPr>
        <w:t>(16-os nagybetű, kivastagítva, balra rendezve</w:t>
      </w:r>
      <w:r>
        <w:rPr/>
        <w:t>)*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ó intézmény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2-es nagybetű kivastagítva, balra rendezve)*</w:t>
      </w:r>
    </w:p>
    <w:p>
      <w:pPr>
        <w:pStyle w:val="Heading1"/>
        <w:tabs>
          <w:tab w:val="clear" w:pos="567"/>
          <w:tab w:val="left" w:pos="0" w:leader="none"/>
        </w:tabs>
        <w:suppressAutoHyphens w:val="true"/>
        <w:ind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Konzulens: Konzulens neve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(12-es betűméret kivastagítva, jobbra rendezve)* </w:t>
      </w:r>
      <w:r>
        <w:rPr>
          <w:b/>
          <w:sz w:val="24"/>
          <w:szCs w:val="24"/>
        </w:rPr>
        <w:t>Konzulens beosztás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ÍM</w:t>
      </w:r>
      <w:r>
        <w:rPr>
          <w:i/>
          <w:sz w:val="24"/>
          <w:szCs w:val="24"/>
        </w:rPr>
        <w:t xml:space="preserve"> (12-es kivastagítva nagybetűkkel, középen)</w:t>
      </w:r>
    </w:p>
    <w:p>
      <w:pPr>
        <w:pStyle w:val="Dattealcim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rezümét Rich Text formátumban (rtf) kérjük beadni, 12-es Times New Roman CE betűtípussal, sorkizárással, sorvégi szóelválasztás nélkül, szimpla sorközzel, körben 2,5 cm-es margóval, maximum egy B/5-ös oldal terjedelemben. Az egyes bekezdések a sor elején kezdődjenek.</w:t>
      </w:r>
    </w:p>
    <w:p>
      <w:pPr>
        <w:pStyle w:val="Dattealcim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z összeállított rezümét nyomdakész állapotban kérjük megküldeni 1 példányban kinyomtatva és e-mailben. A rezümé változtatás nélkül fog megjelenni. Az e-mailhez csatolva szerzőnév.rtf állomány néven legyen feltüntetve a rezümé, a subject (téma) szintén tartalmazza a pályázó nevét, és munkájának címét. </w:t>
      </w:r>
    </w:p>
    <w:p>
      <w:pPr>
        <w:pStyle w:val="Dattealcim"/>
        <w:widowControl/>
        <w:spacing w:lineRule="auto" w:line="240"/>
        <w:rPr/>
      </w:pPr>
      <w:r>
        <w:rPr>
          <w:sz w:val="24"/>
          <w:szCs w:val="24"/>
        </w:rPr>
        <w:t>Kérjük a szerzőket, hogy az egységes formátum megteremtése érdekében pontosan kövessék a rezümé mintában megadottakat!</w:t>
      </w:r>
    </w:p>
    <w:p>
      <w:pPr>
        <w:pStyle w:val="Dattealcim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*a dőlt betűs mondatok utasítások a rezümék elkészítéséhez, az egységes formátum kialakításához</w:t>
      </w:r>
    </w:p>
    <w:p>
      <w:pPr>
        <w:pStyle w:val="Normal"/>
        <w:rPr/>
      </w:pPr>
      <w:r>
        <w:rPr/>
        <w:t>**a bekezdések között 12 pontnyi térközt kell megad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284"/>
        <w:jc w:val="right"/>
        <w:rPr/>
      </w:pPr>
      <w:r>
        <w:rPr>
          <w:b/>
          <w:i/>
          <w:sz w:val="24"/>
          <w:szCs w:val="24"/>
        </w:rPr>
        <w:t>Az Informatika Tudományi Szekció 2. sz. melléklete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851"/>
          <w:tab w:val="left" w:pos="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dolgozatok és előadások értékelési szempontja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DK dolgozatok pontozási szempontjai</w:t>
      </w:r>
    </w:p>
    <w:p>
      <w:pPr>
        <w:pStyle w:val="Normal"/>
        <w:spacing w:lineRule="atLeast" w:line="280"/>
        <w:ind w:left="708" w:hanging="0"/>
        <w:rPr/>
      </w:pPr>
      <w:r>
        <w:rPr>
          <w:sz w:val="24"/>
          <w:szCs w:val="24"/>
        </w:rPr>
        <w:t xml:space="preserve">A dolgozat szerkesztése, stílusa (5 pont) </w:t>
      </w:r>
    </w:p>
    <w:p>
      <w:pPr>
        <w:pStyle w:val="Normal"/>
        <w:spacing w:lineRule="atLeast" w:line="28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Ábrák, táblázatok, hivatkozások (4 pont) </w:t>
      </w:r>
    </w:p>
    <w:p>
      <w:pPr>
        <w:pStyle w:val="Normal"/>
        <w:spacing w:lineRule="atLeast" w:line="280"/>
        <w:ind w:left="992" w:hanging="284"/>
        <w:rPr>
          <w:sz w:val="24"/>
          <w:szCs w:val="24"/>
        </w:rPr>
      </w:pPr>
      <w:r>
        <w:rPr>
          <w:sz w:val="24"/>
          <w:szCs w:val="24"/>
        </w:rPr>
        <w:t xml:space="preserve">A dolgozat témája (8 pont) </w:t>
      </w:r>
    </w:p>
    <w:p>
      <w:pPr>
        <w:pStyle w:val="Normal"/>
        <w:spacing w:lineRule="atLeast" w:line="280"/>
        <w:ind w:left="992" w:hanging="284"/>
        <w:rPr>
          <w:sz w:val="24"/>
          <w:szCs w:val="24"/>
        </w:rPr>
      </w:pPr>
      <w:r>
        <w:rPr>
          <w:sz w:val="24"/>
          <w:szCs w:val="24"/>
        </w:rPr>
        <w:t xml:space="preserve">A téma feldolgozási színvonala (10 pont) </w:t>
      </w:r>
    </w:p>
    <w:p>
      <w:pPr>
        <w:pStyle w:val="Normal"/>
        <w:spacing w:lineRule="atLeast" w:line="280"/>
        <w:ind w:left="992" w:hanging="284"/>
        <w:rPr>
          <w:sz w:val="24"/>
          <w:szCs w:val="24"/>
        </w:rPr>
      </w:pPr>
      <w:r>
        <w:rPr>
          <w:sz w:val="24"/>
          <w:szCs w:val="24"/>
        </w:rPr>
        <w:t xml:space="preserve">Az eredmények értékelése (8 pont) </w:t>
      </w:r>
    </w:p>
    <w:p>
      <w:pPr>
        <w:pStyle w:val="Szvegblokk1"/>
        <w:widowControl/>
        <w:ind w:left="0"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blokk1"/>
        <w:widowControl/>
        <w:ind w:left="0"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blokk1"/>
        <w:widowControl/>
        <w:ind w:left="0"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TDK előadás pontozási szempontjai</w:t>
      </w:r>
    </w:p>
    <w:p>
      <w:pPr>
        <w:pStyle w:val="Szvegblokk1"/>
        <w:widowControl/>
        <w:ind w:left="70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adói stílus, gazdálkodás az idővel (10 pont)</w:t>
      </w:r>
    </w:p>
    <w:p>
      <w:pPr>
        <w:pStyle w:val="Szvegblokk1"/>
        <w:widowControl/>
        <w:ind w:left="709" w:right="0" w:hanging="0"/>
        <w:jc w:val="left"/>
        <w:rPr/>
      </w:pPr>
      <w:r>
        <w:rPr>
          <w:color w:val="000000"/>
          <w:sz w:val="24"/>
          <w:szCs w:val="24"/>
        </w:rPr>
        <w:t>Szemléltető eszközök használata (5 pont)</w:t>
      </w:r>
    </w:p>
    <w:p>
      <w:pPr>
        <w:pStyle w:val="Szvegblokk1"/>
        <w:widowControl/>
        <w:ind w:left="70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edmények bemutatása (10 pont)</w:t>
      </w:r>
    </w:p>
    <w:p>
      <w:pPr>
        <w:pStyle w:val="Szvegblokk1"/>
        <w:widowControl/>
        <w:ind w:left="709" w:righ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Vitakészség (5 pont)</w:t>
      </w:r>
      <w:r>
        <w:br w:type="page"/>
      </w:r>
    </w:p>
    <w:p>
      <w:pPr>
        <w:pStyle w:val="Heading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X. Országos Tudományos Diákköri Konfer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miai és Vegyipari 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rendezvény helyszíne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Debreceni Egyetem </w:t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  <w:t>Természettudományi Kar</w:t>
      </w:r>
    </w:p>
    <w:p>
      <w:pPr>
        <w:pStyle w:val="TextBody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Cím:</w:t>
        <w:tab/>
        <w:t xml:space="preserve">4010 </w:t>
      </w:r>
      <w:r>
        <w:rPr>
          <w:szCs w:val="24"/>
          <w:u w:val="single"/>
        </w:rPr>
        <w:t>Debrecen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ab/>
        <w:tab/>
        <w:t>Egyetem tér 1.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lang w:val="en-US" w:eastAsia="en-US"/>
        </w:rPr>
        <w:t>E-mail:</w:t>
        <w:tab/>
        <w:t>otdk29kemia@tigris.unideb.hu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nlap:</w:t>
        <w:tab/>
        <w:t>www.chem.science.unideb.hu/OTDK2009.html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709" w:hanging="0"/>
        <w:rPr>
          <w:szCs w:val="24"/>
        </w:rPr>
      </w:pPr>
      <w:r>
        <w:rPr>
          <w:b/>
          <w:szCs w:val="24"/>
        </w:rPr>
        <w:t>Ügyvezető elnök:</w:t>
      </w:r>
      <w:r>
        <w:rPr>
          <w:szCs w:val="24"/>
        </w:rPr>
        <w:tab/>
      </w:r>
      <w:r>
        <w:rPr>
          <w:b/>
          <w:szCs w:val="24"/>
        </w:rPr>
        <w:t>Dr. Zsuga Miklós</w:t>
      </w:r>
    </w:p>
    <w:p>
      <w:pPr>
        <w:pStyle w:val="TextBody"/>
        <w:ind w:left="709" w:hanging="0"/>
        <w:rPr/>
      </w:pPr>
      <w:r>
        <w:rPr>
          <w:color w:val="000000"/>
          <w:szCs w:val="24"/>
        </w:rPr>
        <w:tab/>
        <w:tab/>
        <w:tab/>
        <w:tab/>
        <w:t>tszv. egyetemi tanár</w:t>
      </w:r>
    </w:p>
    <w:p>
      <w:pPr>
        <w:pStyle w:val="TextBody"/>
        <w:ind w:left="2835" w:hanging="0"/>
        <w:rPr/>
      </w:pPr>
      <w:r>
        <w:rPr>
          <w:szCs w:val="24"/>
        </w:rPr>
        <w:t>Telefon: 06 (52) 512-900/22455</w:t>
      </w:r>
    </w:p>
    <w:p>
      <w:pPr>
        <w:pStyle w:val="TextBody"/>
        <w:ind w:left="2835" w:hanging="0"/>
        <w:rPr>
          <w:szCs w:val="24"/>
        </w:rPr>
      </w:pPr>
      <w:r>
        <w:rPr>
          <w:szCs w:val="24"/>
        </w:rPr>
        <w:t>Fax: 06 (52) 348-173</w:t>
      </w:r>
    </w:p>
    <w:p>
      <w:pPr>
        <w:pStyle w:val="TextBody"/>
        <w:ind w:left="2835" w:hanging="0"/>
        <w:rPr>
          <w:color w:val="000000"/>
          <w:szCs w:val="24"/>
        </w:rPr>
      </w:pPr>
      <w:r>
        <w:rPr>
          <w:szCs w:val="24"/>
        </w:rPr>
        <w:t>E-mail: zsugam@tigris.unideb.hu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709" w:hanging="0"/>
        <w:rPr/>
      </w:pPr>
      <w:r>
        <w:rPr>
          <w:b/>
          <w:szCs w:val="24"/>
        </w:rPr>
        <w:t>Ügyvezető titkár:</w:t>
      </w:r>
      <w:r>
        <w:rPr>
          <w:szCs w:val="24"/>
        </w:rPr>
        <w:tab/>
      </w:r>
      <w:r>
        <w:rPr>
          <w:b/>
          <w:szCs w:val="24"/>
        </w:rPr>
        <w:t>Dr. Kathó Ágnes</w:t>
      </w:r>
    </w:p>
    <w:p>
      <w:pPr>
        <w:pStyle w:val="TextBody"/>
        <w:ind w:left="709" w:hanging="0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tudományos főmunkatárs</w:t>
      </w:r>
    </w:p>
    <w:p>
      <w:pPr>
        <w:pStyle w:val="TextBody"/>
        <w:ind w:left="2835" w:hanging="0"/>
        <w:rPr/>
      </w:pPr>
      <w:r>
        <w:rPr>
          <w:szCs w:val="24"/>
        </w:rPr>
        <w:t>Telefon: 06 (52) 512-900/22283</w:t>
      </w:r>
    </w:p>
    <w:p>
      <w:pPr>
        <w:pStyle w:val="TextBody"/>
        <w:ind w:left="2835" w:hanging="0"/>
        <w:rPr>
          <w:szCs w:val="24"/>
        </w:rPr>
      </w:pPr>
      <w:r>
        <w:rPr>
          <w:szCs w:val="24"/>
        </w:rPr>
        <w:t>Fax: 06 (52) 512-915</w:t>
      </w:r>
    </w:p>
    <w:p>
      <w:pPr>
        <w:pStyle w:val="TextBody"/>
        <w:ind w:left="2835" w:hanging="0"/>
        <w:rPr>
          <w:color w:val="000000"/>
          <w:szCs w:val="24"/>
        </w:rPr>
      </w:pPr>
      <w:r>
        <w:rPr>
          <w:szCs w:val="24"/>
        </w:rPr>
        <w:t>E-mail: kathoagnes@yahoo.com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709" w:hanging="0"/>
        <w:rPr/>
      </w:pPr>
      <w:r>
        <w:rPr>
          <w:b/>
          <w:szCs w:val="24"/>
        </w:rPr>
        <w:t>Hallgatói képviselő:</w:t>
      </w:r>
      <w:r>
        <w:rPr>
          <w:szCs w:val="24"/>
        </w:rPr>
        <w:tab/>
      </w:r>
      <w:r>
        <w:rPr>
          <w:b/>
          <w:szCs w:val="24"/>
        </w:rPr>
        <w:t>Kalmár József</w:t>
      </w:r>
    </w:p>
    <w:p>
      <w:pPr>
        <w:pStyle w:val="TextBody"/>
        <w:ind w:left="709" w:hanging="0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egyetemi hallgató</w:t>
      </w:r>
    </w:p>
    <w:p>
      <w:pPr>
        <w:pStyle w:val="TextBody"/>
        <w:ind w:left="2835" w:hanging="0"/>
        <w:rPr/>
      </w:pPr>
      <w:r>
        <w:rPr>
          <w:szCs w:val="24"/>
        </w:rPr>
        <w:t>Telefon: 06 (52) 512-900/22373</w:t>
      </w:r>
    </w:p>
    <w:p>
      <w:pPr>
        <w:pStyle w:val="TextBody"/>
        <w:ind w:left="2835" w:hanging="0"/>
        <w:rPr>
          <w:szCs w:val="24"/>
        </w:rPr>
      </w:pPr>
      <w:r>
        <w:rPr>
          <w:szCs w:val="24"/>
        </w:rPr>
        <w:t>Fax: 06 (52) 512-915</w:t>
      </w:r>
    </w:p>
    <w:p>
      <w:pPr>
        <w:pStyle w:val="TextBody"/>
        <w:ind w:left="2835" w:hanging="0"/>
        <w:rPr/>
      </w:pPr>
      <w:r>
        <w:rPr>
          <w:szCs w:val="24"/>
        </w:rPr>
        <w:t>E-mail: jozsef_kalmar2@yahoo.com</w:t>
      </w:r>
    </w:p>
    <w:p>
      <w:pPr>
        <w:pStyle w:val="NormlWeb"/>
        <w:spacing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lWeb"/>
        <w:spacing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lWeb"/>
        <w:spacing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A rendezvény időpontja:</w:t>
      </w:r>
    </w:p>
    <w:p>
      <w:pPr>
        <w:pStyle w:val="NormlWeb"/>
        <w:spacing w:before="0" w:after="0"/>
        <w:rPr>
          <w:b/>
          <w:b/>
          <w:sz w:val="12"/>
          <w:szCs w:val="12"/>
          <w:lang w:val="hu-HU"/>
        </w:rPr>
      </w:pPr>
      <w:r>
        <w:rPr>
          <w:b/>
          <w:sz w:val="12"/>
          <w:szCs w:val="12"/>
          <w:lang w:val="hu-HU"/>
        </w:rPr>
      </w:r>
    </w:p>
    <w:p>
      <w:pPr>
        <w:pStyle w:val="NormlWeb"/>
        <w:spacing w:before="0" w:after="0"/>
        <w:rPr>
          <w:szCs w:val="24"/>
          <w:lang w:val="hu-HU"/>
        </w:rPr>
      </w:pPr>
      <w:r>
        <w:rPr>
          <w:szCs w:val="24"/>
          <w:lang w:val="hu-HU"/>
        </w:rPr>
        <w:t>2009. április 6–8.</w:t>
      </w:r>
    </w:p>
    <w:p>
      <w:pPr>
        <w:pStyle w:val="NormlWeb"/>
        <w:spacing w:before="0" w:after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Web"/>
        <w:spacing w:before="0" w:after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Web"/>
        <w:spacing w:before="0" w:after="0"/>
        <w:rPr>
          <w:szCs w:val="24"/>
          <w:lang w:val="hu-HU"/>
        </w:rPr>
      </w:pPr>
      <w:r>
        <w:rPr>
          <w:b/>
          <w:szCs w:val="24"/>
          <w:lang w:val="hu-HU"/>
        </w:rPr>
        <w:t>A részvétel feltételei:</w:t>
      </w:r>
    </w:p>
    <w:p>
      <w:pPr>
        <w:pStyle w:val="NormlWeb"/>
        <w:spacing w:before="0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lWeb"/>
        <w:spacing w:before="0" w:after="0"/>
        <w:jc w:val="both"/>
        <w:rPr>
          <w:strike/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 xml:space="preserve">A XXIX. OTDK-n való részvétel feltételeit az OTDT központi (www.otdt.hu), valamint a Kémiai és Vegyipari Szakmai Bizottság jelen felhívása tartalmazza. </w:t>
      </w:r>
    </w:p>
    <w:p>
      <w:pPr>
        <w:pStyle w:val="NormlWeb"/>
        <w:spacing w:before="0" w:after="0"/>
        <w:jc w:val="both"/>
        <w:rPr>
          <w:strike/>
          <w:color w:val="000000"/>
          <w:szCs w:val="24"/>
          <w:lang w:val="hu-HU"/>
        </w:rPr>
      </w:pPr>
      <w:r>
        <w:rPr>
          <w:strike/>
          <w:color w:val="000000"/>
          <w:szCs w:val="24"/>
          <w:lang w:val="hu-HU"/>
        </w:rPr>
      </w:r>
    </w:p>
    <w:p>
      <w:pPr>
        <w:pStyle w:val="NormlWeb"/>
        <w:spacing w:before="0" w:after="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A pályázók által beküldött dolgozat, illetve a bemutatás nyelve magyar.</w:t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/>
      </w:pPr>
      <w:r>
        <w:rPr>
          <w:color w:val="000000"/>
          <w:szCs w:val="24"/>
          <w:lang w:val="hu-HU"/>
        </w:rPr>
        <w:t>A konferenciára való jelentkezéshez a következő dokumentumokat kell megküldeni:</w:t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  <w:szCs w:val="24"/>
          <w:lang w:val="hu-HU"/>
        </w:rPr>
        <w:t>Az OTDT Titkárságára:</w:t>
      </w:r>
      <w:r>
        <w:rPr>
          <w:color w:val="000000"/>
          <w:szCs w:val="24"/>
          <w:lang w:val="hu-HU"/>
        </w:rPr>
        <w:t xml:space="preserve"> </w:t>
      </w:r>
    </w:p>
    <w:p>
      <w:pPr>
        <w:pStyle w:val="NormlWeb"/>
        <w:spacing w:before="0" w:after="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(OTDT Titkárság, 1051 Budapest, Dorottya u. 8.)</w:t>
      </w:r>
    </w:p>
    <w:p>
      <w:pPr>
        <w:pStyle w:val="NormlWeb"/>
        <w:spacing w:before="0" w:after="0"/>
        <w:jc w:val="both"/>
        <w:rPr>
          <w:color w:val="000000"/>
          <w:sz w:val="16"/>
          <w:szCs w:val="16"/>
          <w:lang w:val="hu-HU"/>
        </w:rPr>
      </w:pPr>
      <w:r>
        <w:rPr>
          <w:color w:val="000000"/>
          <w:sz w:val="16"/>
          <w:szCs w:val="16"/>
          <w:lang w:val="hu-HU"/>
        </w:rPr>
      </w:r>
    </w:p>
    <w:p>
      <w:pPr>
        <w:pStyle w:val="Normal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-line nevezés;</w:t>
      </w:r>
    </w:p>
    <w:p>
      <w:pPr>
        <w:pStyle w:val="Normal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on-line nevezési lap kinyomtatott, a hallgató aláírásával ellátott 1 eredeti példánya;</w:t>
      </w:r>
    </w:p>
    <w:p>
      <w:pPr>
        <w:pStyle w:val="Normal"/>
        <w:numPr>
          <w:ilvl w:val="0"/>
          <w:numId w:val="49"/>
        </w:numPr>
        <w:rPr/>
      </w:pPr>
      <w:r>
        <w:rPr>
          <w:color w:val="000000"/>
          <w:sz w:val="24"/>
          <w:szCs w:val="24"/>
        </w:rPr>
        <w:t>a bemutatásra szánt pályamunka összefoglalója 1 példányban (a szekció jelen felhívásának mellékletében kért formában);</w:t>
      </w:r>
    </w:p>
    <w:p>
      <w:pPr>
        <w:pStyle w:val="Normal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üldő intézmény összesített jegyzéke az OTDK-ra nevező hallgatókról a nyomtatványon szereplő adatok feltüntetésével;</w:t>
      </w:r>
    </w:p>
    <w:p>
      <w:pPr>
        <w:pStyle w:val="Normal"/>
        <w:numPr>
          <w:ilvl w:val="0"/>
          <w:numId w:val="49"/>
        </w:numPr>
        <w:rPr/>
      </w:pPr>
      <w:r>
        <w:rPr>
          <w:color w:val="000000"/>
          <w:sz w:val="24"/>
          <w:szCs w:val="24"/>
        </w:rPr>
        <w:t>végzett hallgató esetében témavezetőjével tett közös nyilatkozat a központi felhívásban leírtak szerint.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lWeb"/>
        <w:spacing w:before="0" w:after="0"/>
        <w:jc w:val="both"/>
        <w:rPr>
          <w:b/>
          <w:b/>
          <w:color w:val="000000"/>
          <w:szCs w:val="24"/>
          <w:lang w:val="hu-HU"/>
        </w:rPr>
      </w:pPr>
      <w:r>
        <w:rPr>
          <w:b/>
          <w:color w:val="000000"/>
          <w:szCs w:val="24"/>
          <w:lang w:val="hu-HU"/>
        </w:rPr>
        <w:t>A rendező intézmény címére:</w:t>
      </w:r>
    </w:p>
    <w:p>
      <w:pPr>
        <w:pStyle w:val="NormlWeb"/>
        <w:spacing w:before="0" w:after="0"/>
        <w:jc w:val="both"/>
        <w:rPr>
          <w:szCs w:val="24"/>
          <w:lang w:val="hu-HU"/>
        </w:rPr>
      </w:pPr>
      <w:r>
        <w:rPr>
          <w:szCs w:val="24"/>
          <w:lang w:val="hu-HU"/>
        </w:rPr>
        <w:t>(Debreceni Egyetem, Természettudományi Kar, Kémiai Intézet 4032 Debrecen, Egyetem tér 1. Kémia Épület)</w:t>
      </w:r>
    </w:p>
    <w:p>
      <w:pPr>
        <w:pStyle w:val="NormlWeb"/>
        <w:spacing w:before="0" w:after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vezési lap 1 másolati példánya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  <w:sz w:val="24"/>
          <w:szCs w:val="24"/>
        </w:rPr>
        <w:t>a bemutatásra szánt pályamunka 2 példánya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oldal terjedelmű összefoglaló (a szekció jelen felhívásának mellékletében kért formába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szCs w:val="24"/>
          <w:lang w:val="hu-HU"/>
        </w:rPr>
        <w:t>A konferencia honlapján (</w:t>
      </w:r>
      <w:r>
        <w:rPr>
          <w:szCs w:val="24"/>
          <w:lang w:val="hu-HU" w:eastAsia="en-US"/>
        </w:rPr>
        <w:t>www.chem.science.unideb.hu/OTDK2009.html)</w:t>
      </w:r>
      <w:r>
        <w:rPr>
          <w:szCs w:val="24"/>
          <w:lang w:val="hu-HU"/>
        </w:rPr>
        <w:t xml:space="preserve"> megadott minta alapján elkészített összefoglalót, valamint a dolgozat teljes szövegét pályamunkánként külön CD lemezen is kérjük megküldeni archiválás céljára.</w:t>
      </w:r>
    </w:p>
    <w:p>
      <w:pPr>
        <w:pStyle w:val="NormlWeb"/>
        <w:spacing w:before="0" w:after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Web"/>
        <w:spacing w:before="0" w:after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vezett tagozatok:</w:t>
      </w:r>
    </w:p>
    <w:p>
      <w:pPr>
        <w:pStyle w:val="NormlWeb"/>
        <w:spacing w:before="0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elméleti 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fizikai 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zervetlen 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nalitikai 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zerves 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olloid- és makromolekuláris 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oordinációs 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eakciókinetika és katalízis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émiai technológ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émiai szakmódszertan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gro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biokémia, biotechnológ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élelmiszer 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émiai informatik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linikai 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örnyezeti kémia és környezettechnológ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űanyag kémia 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nyagtudomány</w:t>
      </w:r>
    </w:p>
    <w:p>
      <w:pPr>
        <w:pStyle w:val="Normal"/>
        <w:numPr>
          <w:ilvl w:val="0"/>
          <w:numId w:val="3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nukleáris tudományok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lWeb"/>
        <w:spacing w:before="0" w:after="0"/>
        <w:jc w:val="both"/>
        <w:rPr>
          <w:strike/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A középiskolás kutató diákok az OTDT központi felhívásban foglaltak szerint nevezhetnek a szekcióba, és pályamunkáik az abban rögzítetteknek megfelelően kerülnek besorolásra.</w:t>
      </w:r>
    </w:p>
    <w:p>
      <w:pPr>
        <w:pStyle w:val="NormlWeb"/>
        <w:spacing w:before="0" w:after="0"/>
        <w:jc w:val="both"/>
        <w:rPr>
          <w:strike/>
          <w:color w:val="000000"/>
          <w:szCs w:val="24"/>
          <w:lang w:val="hu-HU"/>
        </w:rPr>
      </w:pPr>
      <w:r>
        <w:rPr>
          <w:strike/>
          <w:color w:val="000000"/>
          <w:szCs w:val="24"/>
          <w:lang w:val="hu-HU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Cs w:val="24"/>
          <w:lang w:val="hu-HU"/>
        </w:rPr>
        <w:t>A Szervező Bizottság a beküldött pályázatok témájának és az egyes témakörökbe nevezett dolgozatok számának ismeretében a tagozatokat összevonhatja, illetve új tagozatokat alakíthat. A tagozatokba sorolás a pályázók kéréseinek figyelembe vételével történik.</w:t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TextBody"/>
        <w:rPr/>
      </w:pPr>
      <w:r>
        <w:rPr>
          <w:b/>
          <w:color w:val="000000"/>
          <w:szCs w:val="24"/>
        </w:rPr>
        <w:t>A dolgozatok és előadások értékelése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>Minden benyújtott dolgozatot két szakértő bírál el, értékelésüket a szerzők közvetlenül a konferencia előtt megkapják. A dolgozatok bemutatása tagozatonként 3 főből álló zsűri előtt történik, az előadásra 10 perc, a vitára 5 perc áll rendelkezés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érhető pontszám 100, ez a dolgozatra és az előadásra fele-fele arányban adható pontokból tevődik össz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értékelés főbb szempontjai a következők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olgozat esetében annak szerkesztése, stílusa, a téma irodalmának feldolgozása, a téma kidolgozásának színvonala, az eredmények értékelése, az eredmények korszerűsége, fontossá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őadások esetében az előadói stílus, gazdálkodás az idővel, szemléltető eszközök használata, eredmények bemutatása, tárgyi tudás és vitakészsé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részletes értékelési szempontok a konferencia honlapján kerülnek ismertetésre.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lWeb"/>
        <w:spacing w:before="0" w:after="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>
          <w:b/>
          <w:b/>
          <w:color w:val="000000"/>
          <w:szCs w:val="24"/>
          <w:lang w:val="hu-HU"/>
        </w:rPr>
      </w:pPr>
      <w:r>
        <w:rPr>
          <w:b/>
          <w:color w:val="000000"/>
          <w:szCs w:val="24"/>
          <w:lang w:val="hu-HU"/>
        </w:rPr>
        <w:t>A nevezés feltételei:</w:t>
      </w:r>
    </w:p>
    <w:p>
      <w:pPr>
        <w:pStyle w:val="NormlWeb"/>
        <w:spacing w:before="0" w:after="0"/>
        <w:rPr>
          <w:b/>
          <w:b/>
          <w:color w:val="000000"/>
          <w:sz w:val="16"/>
          <w:szCs w:val="16"/>
          <w:lang w:val="hu-HU"/>
        </w:rPr>
      </w:pPr>
      <w:r>
        <w:rPr>
          <w:b/>
          <w:color w:val="000000"/>
          <w:sz w:val="16"/>
          <w:szCs w:val="16"/>
          <w:lang w:val="hu-HU"/>
        </w:rPr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 xml:space="preserve">A nevezési díj 5000 Ft/dolgozat, a teljes részvételi díjat később állapítjuk meg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lWeb"/>
        <w:spacing w:before="0" w:after="0"/>
        <w:rPr/>
      </w:pPr>
      <w:r>
        <w:rPr>
          <w:color w:val="000000"/>
          <w:szCs w:val="24"/>
          <w:lang w:val="hu-HU"/>
        </w:rPr>
        <w:t>Mind az</w:t>
      </w:r>
      <w:r>
        <w:rPr>
          <w:b/>
          <w:color w:val="000000"/>
          <w:szCs w:val="24"/>
          <w:lang w:val="hu-HU"/>
        </w:rPr>
        <w:t xml:space="preserve"> OTDT Titkárságára</w:t>
      </w:r>
      <w:r>
        <w:rPr>
          <w:color w:val="000000"/>
          <w:szCs w:val="24"/>
          <w:lang w:val="hu-HU"/>
        </w:rPr>
        <w:t xml:space="preserve"> beküldendő nevezési dokumentumokat, mind a</w:t>
      </w:r>
      <w:r>
        <w:rPr>
          <w:b/>
          <w:color w:val="000000"/>
          <w:szCs w:val="24"/>
          <w:lang w:val="hu-HU"/>
        </w:rPr>
        <w:t xml:space="preserve"> rendező intézménybe</w:t>
      </w:r>
      <w:r>
        <w:rPr>
          <w:color w:val="000000"/>
          <w:szCs w:val="24"/>
          <w:lang w:val="hu-HU"/>
        </w:rPr>
        <w:t xml:space="preserve"> eljuttatandó anyagokat </w:t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/>
      </w:pPr>
      <w:r>
        <w:rPr>
          <w:color w:val="000000"/>
          <w:szCs w:val="24"/>
          <w:lang w:val="hu-HU"/>
        </w:rPr>
        <w:tab/>
      </w:r>
      <w:r>
        <w:rPr>
          <w:b/>
          <w:color w:val="000000"/>
          <w:szCs w:val="24"/>
          <w:lang w:val="hu-HU"/>
        </w:rPr>
        <w:t>2008. december 5. (péntek)</w:t>
      </w:r>
    </w:p>
    <w:p>
      <w:pPr>
        <w:pStyle w:val="NormlWeb"/>
        <w:spacing w:before="0" w:after="0"/>
        <w:rPr>
          <w:b/>
          <w:b/>
          <w:color w:val="000000"/>
          <w:szCs w:val="24"/>
          <w:lang w:val="hu-HU"/>
        </w:rPr>
      </w:pPr>
      <w:r>
        <w:rPr>
          <w:b/>
          <w:color w:val="000000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határidővel kell postázni.</w:t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Budapest, 2008. február 8.</w:t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lWeb"/>
        <w:spacing w:before="0" w:after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  <w:szCs w:val="24"/>
                <w:lang w:val="hu-HU"/>
              </w:rPr>
            </w:pPr>
            <w:r>
              <w:rPr>
                <w:b/>
                <w:color w:val="000000"/>
                <w:szCs w:val="24"/>
                <w:lang w:val="hu-HU"/>
              </w:rPr>
              <w:t>Dr. Kiss Tamás</w:t>
            </w:r>
          </w:p>
          <w:p>
            <w:pPr>
              <w:pStyle w:val="NormlWeb"/>
              <w:spacing w:before="0" w:after="0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tszv. egyetemi tanár</w:t>
            </w:r>
          </w:p>
          <w:p>
            <w:pPr>
              <w:pStyle w:val="NormlWeb"/>
              <w:spacing w:before="0" w:after="0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az OTDT Kémiai és Vegyipari Szakmai Bizottság elnöke</w:t>
            </w:r>
          </w:p>
        </w:tc>
        <w:tc>
          <w:tcPr>
            <w:tcW w:w="3755" w:type="dxa"/>
            <w:tcBorders/>
          </w:tcPr>
          <w:p>
            <w:pPr>
              <w:pStyle w:val="NormlWeb"/>
              <w:spacing w:before="0" w:after="0"/>
              <w:jc w:val="center"/>
              <w:rPr>
                <w:b/>
                <w:b/>
                <w:color w:val="000000"/>
                <w:szCs w:val="24"/>
                <w:lang w:val="hu-HU"/>
              </w:rPr>
            </w:pPr>
            <w:r>
              <w:rPr>
                <w:b/>
                <w:color w:val="000000"/>
                <w:szCs w:val="24"/>
                <w:lang w:val="hu-HU"/>
              </w:rPr>
              <w:t>Dr. Zsuga Miklós</w:t>
            </w:r>
          </w:p>
          <w:p>
            <w:pPr>
              <w:pStyle w:val="NormlWeb"/>
              <w:spacing w:before="0" w:after="0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tszv. egyetemi tanár</w:t>
            </w:r>
          </w:p>
          <w:p>
            <w:pPr>
              <w:pStyle w:val="NormlWeb"/>
              <w:spacing w:before="0" w:after="0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az OTDK Kémiai és Vegyipari Szekció ügyvezető elnöke</w:t>
            </w:r>
          </w:p>
        </w:tc>
      </w:tr>
    </w:tbl>
    <w:p>
      <w:pPr>
        <w:pStyle w:val="Szvegblokk"/>
        <w:widowControl/>
        <w:ind w:left="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zvegblokk"/>
        <w:widowControl/>
        <w:ind w:left="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émiai és Vegyipari Szekció felhívásának melléklete</w:t>
      </w:r>
    </w:p>
    <w:p>
      <w:pPr>
        <w:pStyle w:val="WWSzvegtrzs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Szvegtrzs2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WWSzvegtrzs2"/>
        <w:jc w:val="center"/>
        <w:rPr>
          <w:b/>
          <w:b/>
          <w:szCs w:val="24"/>
        </w:rPr>
      </w:pPr>
      <w:r>
        <w:rPr>
          <w:b/>
          <w:szCs w:val="24"/>
        </w:rPr>
        <w:t>Összefoglaló formai követelményei</w:t>
      </w:r>
    </w:p>
    <w:p>
      <w:pPr>
        <w:pStyle w:val="WWSzvegtrzs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</w:t>
      </w:r>
    </w:p>
    <w:p>
      <w:pPr>
        <w:pStyle w:val="Normal"/>
        <w:tabs>
          <w:tab w:val="clear" w:pos="567"/>
          <w:tab w:val="left" w:pos="144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exact" w:line="280" w:before="0" w:after="240"/>
        <w:jc w:val="center"/>
        <w:rPr/>
      </w:pPr>
      <w:r>
        <w:rPr>
          <w:b/>
          <w:sz w:val="24"/>
          <w:szCs w:val="24"/>
        </w:rPr>
        <w:t>Major Judi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V. évf. vegyész</w:t>
      </w:r>
    </w:p>
    <w:p>
      <w:pPr>
        <w:pStyle w:val="Normal"/>
        <w:tabs>
          <w:tab w:val="clear" w:pos="567"/>
          <w:tab w:val="left" w:pos="1440" w:leader="none"/>
        </w:tabs>
        <w:spacing w:lineRule="exact" w:line="280" w:before="0" w:after="240"/>
        <w:jc w:val="center"/>
        <w:rPr/>
      </w:pPr>
      <w:r>
        <w:rPr>
          <w:sz w:val="24"/>
          <w:szCs w:val="24"/>
        </w:rPr>
        <w:t>SZTE Természettudományi Kar</w:t>
      </w:r>
    </w:p>
    <w:p>
      <w:pPr>
        <w:pStyle w:val="Normal"/>
        <w:tabs>
          <w:tab w:val="clear" w:pos="567"/>
          <w:tab w:val="left" w:pos="1440" w:leader="none"/>
        </w:tabs>
        <w:rPr/>
      </w:pPr>
      <w:r>
        <w:rPr>
          <w:sz w:val="24"/>
          <w:szCs w:val="24"/>
          <w:u w:val="single"/>
        </w:rPr>
        <w:t>Témavezető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 xml:space="preserve">Dr. Berkesi Ottó </w:t>
      </w:r>
      <w:r>
        <w:rPr>
          <w:sz w:val="24"/>
          <w:szCs w:val="24"/>
        </w:rPr>
        <w:t xml:space="preserve">egyetemi docens </w:t>
      </w:r>
    </w:p>
    <w:p>
      <w:pPr>
        <w:pStyle w:val="Normal"/>
        <w:tabs>
          <w:tab w:val="clear" w:pos="567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TE Fizikai Kémiai Tanszék</w:t>
      </w:r>
    </w:p>
    <w:p>
      <w:pPr>
        <w:pStyle w:val="Heading1"/>
        <w:tabs>
          <w:tab w:val="clear" w:pos="567"/>
          <w:tab w:val="left" w:pos="1440" w:leader="none"/>
        </w:tabs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z oldalbeállítás A4-es papírméret. A margók jobbra és balra 3,75 cm, felül 5 cm, alul 5,2 cm. Élőfejet, élőlábat (Header, Footer) ne használjanak!</w:t>
      </w:r>
    </w:p>
    <w:p>
      <w:pPr>
        <w:pStyle w:val="WWSzvegtrzsbehzssal3"/>
        <w:rPr>
          <w:szCs w:val="24"/>
        </w:rPr>
      </w:pPr>
      <w:r>
        <w:rPr>
          <w:szCs w:val="24"/>
        </w:rPr>
        <w:t>A cím Times New Roman 14 pt-os félkövér betűtípussal, középre igazítva, szimpla sorköz, bekezdés térköz utána 12 pt. A név Times New Roman 12 pt-os félkövér betűtípussal, utána az évfolyam és a szak Times New Roman 12 pt-os normál betűtípussal, középre igazítva, szimpla sorköz, bekezdés térköz utána 6 pt. A következő sorban az egyetem és a kar neve Times New Roman 12 pt-os normál betűtípussal középre igazítva, szimpla sorköz, bekezdés térköz utána 12 pt.</w:t>
      </w:r>
    </w:p>
    <w:p>
      <w:pPr>
        <w:pStyle w:val="WWSzvegtrzsbehzssal3"/>
        <w:rPr>
          <w:szCs w:val="24"/>
        </w:rPr>
      </w:pPr>
      <w:r>
        <w:rPr>
          <w:szCs w:val="24"/>
        </w:rPr>
        <w:t>A témavezetők Times New Roman 11 pt-os félkövér betűtípussal, utána a beosztás Times New Roman 11 pt-os normál betűtípussal. Következő sorba a témavezetők munkahelye Times New Roman 11 pt-os normál betűtípussal. Ezekben a sorokban a sorköz pontosan 14 pt-os, és egy balra igazított tabulátor van 2,54 cm-nél.</w:t>
      </w:r>
    </w:p>
    <w:p>
      <w:pPr>
        <w:pStyle w:val="WWSzvegtrzsbehzssal3"/>
        <w:rPr>
          <w:szCs w:val="24"/>
        </w:rPr>
      </w:pPr>
      <w:r>
        <w:rPr>
          <w:szCs w:val="24"/>
        </w:rPr>
        <w:t xml:space="preserve">Egy sor kihagyás után a szöveg Times New Roman 11 pt-os normál betűtípussal. Bekezdés sorköz magassága pontosan 14 pt. Behúzás első sorban 0,5 cm. Szimbólumok jelölésére Symbol betűtípus használható. </w:t>
      </w:r>
    </w:p>
    <w:p>
      <w:pPr>
        <w:pStyle w:val="WWSzvegtrzsbehzssal3"/>
        <w:rPr>
          <w:szCs w:val="24"/>
        </w:rPr>
      </w:pPr>
      <w:r>
        <w:rPr>
          <w:szCs w:val="24"/>
        </w:rPr>
        <w:t xml:space="preserve">Képek beillesztése is lehetséges, de kérjük, hogy ezt a Szerkesztés/Irányított beillesztés/Kép (Paste/Paste Special/Picture) paranccsal tegyék. Táblázatok és képek aláírása a táblázat ill. a kép alá Times New Roman 10 pt-os normál betűtípussal. Táblázatok, képek és egyenletek előtt és után legalább 6 pt-os térközt hagyjanak. </w:t>
      </w:r>
    </w:p>
    <w:p>
      <w:pPr>
        <w:pStyle w:val="WWSzvegtrzsbehzssal3"/>
        <w:rPr/>
      </w:pPr>
      <w:r>
        <w:rPr>
          <w:szCs w:val="24"/>
        </w:rPr>
        <w:t>Hivatkozást szögletes zárójelbe tett számmal jelöljék [1]. Könyvek esetén kérjük kiírni a címet, kiadót, valamint az oldalszámot. Cikkek esetén nem kell a cikk címe, csak a folyóirat adatai. A hivatkozások az alábbi formátumúak legyenek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[1] Bonzel, H.P., Bradshaw, A.M., Ertl, G., </w:t>
      </w:r>
      <w:r>
        <w:rPr>
          <w:i/>
          <w:sz w:val="24"/>
          <w:szCs w:val="24"/>
        </w:rPr>
        <w:t>Physics and Chemistry of Alkali Metal Adsorption</w:t>
      </w:r>
      <w:r>
        <w:rPr>
          <w:sz w:val="24"/>
          <w:szCs w:val="24"/>
        </w:rPr>
        <w:t>. Elsevier, Amsterdam, 125-135 (1989)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[2] Kjurkchiev, N., Andreev, A., </w:t>
      </w:r>
      <w:r>
        <w:rPr>
          <w:i/>
          <w:sz w:val="24"/>
          <w:szCs w:val="24"/>
        </w:rPr>
        <w:t>Serdica</w:t>
      </w:r>
      <w:r>
        <w:rPr>
          <w:sz w:val="24"/>
          <w:szCs w:val="24"/>
        </w:rPr>
        <w:t>, 15 (3), 302-311 (1990)</w:t>
      </w:r>
    </w:p>
    <w:p>
      <w:pPr>
        <w:pStyle w:val="WWSzvegtrzsbehzssal3"/>
        <w:rPr/>
      </w:pPr>
      <w:r>
        <w:rPr>
          <w:szCs w:val="24"/>
        </w:rPr>
        <w:t>Az összefoglaló az esetlegesen beillesztett ábrákkal, képletekkel együtt sem lehet hosszabb egy oldalnál! A pontos megjelenés érdekében kérjük a szerzőket, hogy az összefoglaló egy kinyomtatott és ellenőrzött példányát mellékeljék a leadott dolgozatukhoz!</w:t>
      </w:r>
    </w:p>
    <w:p>
      <w:pPr>
        <w:pStyle w:val="Szvegblokk"/>
        <w:widowControl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widowControl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FELHÍVÁ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XXIX. Országos Tudományos Diákköri Konferencia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Közgazdaságtudományi Szekciójában való részvételre</w:t>
      </w:r>
    </w:p>
    <w:p>
      <w:pPr>
        <w:pStyle w:val="Normal"/>
        <w:autoSpaceDE w:val="false"/>
        <w:jc w:val="center"/>
        <w:rPr>
          <w:sz w:val="12"/>
        </w:rPr>
      </w:pPr>
      <w:r>
        <w:rPr>
          <w:sz w:val="12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ndezvény helyszín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breceni Egyetem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özgazdaságtudományi Kar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ím: </w:t>
        <w:tab/>
        <w:t xml:space="preserve">4028 </w:t>
      </w:r>
      <w:r>
        <w:rPr>
          <w:color w:val="000000"/>
          <w:sz w:val="24"/>
          <w:szCs w:val="24"/>
          <w:u w:val="single"/>
        </w:rPr>
        <w:t>Debrecen</w:t>
      </w:r>
    </w:p>
    <w:p>
      <w:pPr>
        <w:pStyle w:val="Normal"/>
        <w:autoSpaceDE w:val="false"/>
        <w:ind w:left="113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ssai út 26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: </w:t>
        <w:tab/>
        <w:t>06 (52) 416-580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Fax: </w:t>
        <w:tab/>
        <w:t>06 (52) 419-728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breceni Egyetem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grárgazdasági és Vidékfejlesztési Kar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ím:</w:t>
        <w:tab/>
        <w:t xml:space="preserve">4032 </w:t>
      </w:r>
      <w:r>
        <w:rPr>
          <w:bCs/>
          <w:color w:val="000000"/>
          <w:sz w:val="24"/>
          <w:szCs w:val="24"/>
          <w:u w:val="single"/>
        </w:rPr>
        <w:t>Debrecen</w:t>
      </w:r>
    </w:p>
    <w:p>
      <w:pPr>
        <w:pStyle w:val="Normal"/>
        <w:autoSpaceDE w:val="false"/>
        <w:ind w:left="1134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öszörményi út 138.</w:t>
      </w:r>
    </w:p>
    <w:p>
      <w:pPr>
        <w:pStyle w:val="Normal"/>
        <w:autoSpaceDE w:val="false"/>
        <w:ind w:left="709" w:hanging="0"/>
        <w:rPr>
          <w:color w:val="000000"/>
          <w:sz w:val="12"/>
          <w:szCs w:val="12"/>
        </w:rPr>
      </w:pPr>
      <w:r>
        <w:rPr>
          <w:bCs/>
          <w:color w:val="000000"/>
          <w:sz w:val="24"/>
          <w:szCs w:val="24"/>
        </w:rPr>
        <w:t xml:space="preserve">Telefon: </w:t>
        <w:tab/>
        <w:t xml:space="preserve">06 (52) </w:t>
      </w:r>
      <w:r>
        <w:rPr>
          <w:sz w:val="24"/>
          <w:szCs w:val="24"/>
        </w:rPr>
        <w:t>526-929</w:t>
      </w:r>
      <w:r>
        <w:rPr>
          <w:color w:val="000000"/>
          <w:sz w:val="24"/>
          <w:szCs w:val="24"/>
        </w:rPr>
        <w:br/>
      </w:r>
    </w:p>
    <w:p>
      <w:pPr>
        <w:pStyle w:val="Normal"/>
        <w:autoSpaceDE w:val="false"/>
        <w:ind w:firstLine="708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  <w:tab/>
      </w:r>
      <w:hyperlink r:id="rId24">
        <w:r>
          <w:rPr>
            <w:rStyle w:val="InternetLink"/>
            <w:sz w:val="24"/>
            <w:szCs w:val="24"/>
          </w:rPr>
          <w:t>kozgtdk2009@econ.unideb.hu</w:t>
        </w:r>
      </w:hyperlink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nlap: </w:t>
        <w:tab/>
      </w:r>
      <w:hyperlink r:id="rId25">
        <w:r>
          <w:rPr>
            <w:rStyle w:val="InternetLink"/>
            <w:sz w:val="24"/>
            <w:szCs w:val="24"/>
          </w:rPr>
          <w:t>http://www.kozgotdk09.econ.unideb.hu</w:t>
        </w:r>
      </w:hyperlink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Ügyvezető elnök: </w:t>
        <w:tab/>
        <w:t>Dr. Láng Eszter</w:t>
      </w:r>
    </w:p>
    <w:p>
      <w:pPr>
        <w:pStyle w:val="Normal"/>
        <w:autoSpaceDE w:val="false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szv. egyetemi docens, kari TDK elnök</w:t>
      </w:r>
    </w:p>
    <w:p>
      <w:pPr>
        <w:pStyle w:val="Normal"/>
        <w:autoSpaceDE w:val="false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KTK</w:t>
      </w:r>
    </w:p>
    <w:p>
      <w:pPr>
        <w:pStyle w:val="Normal"/>
        <w:autoSpaceDE w:val="false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lággazdaság és Nemzetközi Kapcsolatok Tanszék</w:t>
      </w:r>
    </w:p>
    <w:p>
      <w:pPr>
        <w:pStyle w:val="Normal"/>
        <w:autoSpaceDE w:val="false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06 (52) 416-580/77045</w:t>
      </w:r>
    </w:p>
    <w:p>
      <w:pPr>
        <w:pStyle w:val="Normal"/>
        <w:autoSpaceDE w:val="false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: 06 (52) 419-728</w:t>
      </w:r>
    </w:p>
    <w:p>
      <w:pPr>
        <w:pStyle w:val="Normal"/>
        <w:autoSpaceDE w:val="false"/>
        <w:ind w:left="2124" w:firstLine="708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26">
        <w:r>
          <w:rPr>
            <w:rStyle w:val="InternetLink"/>
            <w:sz w:val="24"/>
            <w:szCs w:val="24"/>
          </w:rPr>
          <w:t>eszter.lang@econ.unideb.hu</w:t>
        </w:r>
      </w:hyperlink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Ügyvezető titkár: </w:t>
        <w:tab/>
      </w:r>
      <w:r>
        <w:rPr>
          <w:b/>
          <w:sz w:val="24"/>
          <w:szCs w:val="24"/>
        </w:rPr>
        <w:t>Dr. Tikász Ildikó Edit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egyetemi tanársegéd, kari TDT-elnök</w:t>
      </w:r>
    </w:p>
    <w:p>
      <w:pPr>
        <w:pStyle w:val="Normal"/>
        <w:ind w:left="2124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 AVK</w:t>
      </w:r>
    </w:p>
    <w:p>
      <w:pPr>
        <w:pStyle w:val="Normal"/>
        <w:ind w:left="2124" w:firstLine="708"/>
        <w:jc w:val="both"/>
        <w:rPr/>
      </w:pPr>
      <w:r>
        <w:rPr>
          <w:bCs/>
          <w:color w:val="000000"/>
          <w:sz w:val="24"/>
          <w:szCs w:val="24"/>
        </w:rPr>
        <w:t>Vidékfejlesztési és Agrárgazdaságtani Tanszék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06 (52) </w:t>
      </w:r>
      <w:r>
        <w:rPr>
          <w:color w:val="000000"/>
          <w:sz w:val="24"/>
          <w:szCs w:val="24"/>
        </w:rPr>
        <w:t>508-444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7">
        <w:r>
          <w:rPr>
            <w:rStyle w:val="InternetLink"/>
            <w:sz w:val="24"/>
            <w:szCs w:val="24"/>
          </w:rPr>
          <w:t>tikaszildi@agr.unideb.hu</w:t>
        </w:r>
      </w:hyperlink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allgatói képviselő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Szilágyi Ágnes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egyetemi hallgató</w:t>
      </w:r>
    </w:p>
    <w:p>
      <w:pPr>
        <w:pStyle w:val="Normal"/>
        <w:autoSpaceDE w:val="false"/>
        <w:ind w:left="21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KTK</w:t>
      </w:r>
    </w:p>
    <w:p>
      <w:pPr>
        <w:pStyle w:val="Normal"/>
        <w:autoSpaceDE w:val="false"/>
        <w:ind w:left="2124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: 06-52-416-580/77071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-mail: szilagyi-agnes@hotmail.co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z Országos Tudományos Diákköri Tanács, valamint a rendező Debreceni Egyetem meghirdeti a XXIX. Országos Tudományos Diákköri Konferencia Közgazdaság-tudományi Szekcióját, és kéri a tudományos kutatással foglalkozó egyetemi és főiskolai diákokat, hogy színvonalas pályamunkájukkal vegyenek részt a szekció munkájában. </w:t>
      </w:r>
      <w:r>
        <w:rPr>
          <w:bCs/>
          <w:color w:val="000000"/>
          <w:sz w:val="24"/>
          <w:szCs w:val="24"/>
        </w:rPr>
        <w:t>Pályázhatnak azok a Bachelor és Master nappali képzésben, levelező- és távoktatásban (E-learning) részt vevő hallgatók, akik a jogosultság megszerzésekor (intézményi TDK benyújtása és megvédése) még nem töltötték be a 30. életévüket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 rendezvény időpontj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9. április 6-8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felhívás összes dokumentuma az Interneten, a következő címen érhető el: </w:t>
      </w:r>
      <w:hyperlink r:id="rId28">
        <w:r>
          <w:rPr>
            <w:rStyle w:val="InternetLink"/>
            <w:bCs/>
            <w:sz w:val="24"/>
            <w:szCs w:val="24"/>
          </w:rPr>
          <w:t>http://www.otdt.hu</w:t>
        </w:r>
      </w:hyperlink>
      <w:r>
        <w:rPr>
          <w:bCs/>
          <w:sz w:val="24"/>
          <w:szCs w:val="24"/>
        </w:rPr>
        <w:t xml:space="preserve">; </w:t>
      </w:r>
      <w:hyperlink r:id="rId29">
        <w:r>
          <w:rPr>
            <w:rStyle w:val="InternetLink"/>
            <w:sz w:val="24"/>
            <w:szCs w:val="24"/>
          </w:rPr>
          <w:t>http://www.kozgotdk09.econ.unideb.hu</w:t>
        </w:r>
      </w:hyperlink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z OTDT Közgazdaságtudományi Szakmai Bizottsága (későbbiekben Szakbizottság) a korábbi évek tapasztalatai alapján úgy döntött, hogy összetett, átfogó tagozatokat állít fel, amelyeket a beérkezett dolgozatok számától és témájától függően tovább bonthat vagy összevonha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ekció tervezett tagozatai a következők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zdaságelmélet, gazdaságtörténet, gazdaságpolitik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gazdasági módszertan és statisztik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onális gazdaságtan és területfejlesztés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lággazdaság és nemzetközi gazdasági kapcsolatok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Ágazati gazdaságtan és információgazdaságtan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rnyezetgazdaságtan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ámvitel, vállalati gazdálkodás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őke- és pénzpiac, vállalatfinanszírozás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mánerőforrás-menedzsment és munkaerőpiac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ling és logisztik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keting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zetés, szervezés, stratégiai menedzsment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Gazdasági informatika és e-business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onferencia hivatalos nyelve a magyar. A dolgozat beadható angol vagy német nyelven is, az előadást azonban magyarul kell megtartan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szekció elektronikus levelezési címe: </w:t>
      </w:r>
      <w:hyperlink r:id="rId30">
        <w:r>
          <w:rPr>
            <w:rStyle w:val="InternetLink"/>
            <w:bCs/>
            <w:sz w:val="24"/>
            <w:szCs w:val="24"/>
          </w:rPr>
          <w:t>kozgotdk09@econ.unideb.hu</w:t>
        </w:r>
      </w:hyperlink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ekció honlapcíme:</w:t>
      </w:r>
      <w:r>
        <w:rPr>
          <w:bCs/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bCs/>
            <w:sz w:val="24"/>
            <w:szCs w:val="24"/>
          </w:rPr>
          <w:t>www.kozgtodk09.econ.unideb.hu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szekció postacíme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breceni Egyete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özgazdaságtudományi Ka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TDK-titkárság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brecen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ssai út 26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02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nevezés az OTDT-hez és a rendező intézményhez </w:t>
      </w:r>
      <w:r>
        <w:rPr>
          <w:b/>
          <w:color w:val="000000"/>
          <w:sz w:val="24"/>
          <w:szCs w:val="24"/>
        </w:rPr>
        <w:t>külön</w:t>
      </w:r>
      <w:r>
        <w:rPr>
          <w:color w:val="000000"/>
          <w:sz w:val="24"/>
          <w:szCs w:val="24"/>
        </w:rPr>
        <w:t xml:space="preserve"> történik. Mindkét esetben a nevezés </w:t>
      </w:r>
      <w:r>
        <w:rPr>
          <w:b/>
          <w:color w:val="000000"/>
          <w:sz w:val="24"/>
          <w:szCs w:val="24"/>
        </w:rPr>
        <w:t>h</w:t>
      </w:r>
      <w:r>
        <w:rPr>
          <w:b/>
          <w:bCs/>
          <w:color w:val="000000"/>
          <w:sz w:val="24"/>
          <w:szCs w:val="24"/>
        </w:rPr>
        <w:t>atárideje (postabélyegző): 2009. január 9. (péntek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z OTDT-hez beküldendő </w:t>
      </w:r>
      <w:r>
        <w:rPr>
          <w:color w:val="000000"/>
          <w:sz w:val="24"/>
          <w:szCs w:val="24"/>
        </w:rPr>
        <w:t xml:space="preserve">(az </w:t>
      </w:r>
      <w:r>
        <w:rPr>
          <w:b/>
          <w:color w:val="000000"/>
          <w:sz w:val="24"/>
          <w:szCs w:val="24"/>
        </w:rPr>
        <w:t>on-line nevezés</w:t>
      </w:r>
      <w:r>
        <w:rPr>
          <w:color w:val="000000"/>
          <w:sz w:val="24"/>
          <w:szCs w:val="24"/>
        </w:rPr>
        <w:t>en túl), kinyomtatva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autoSpaceDE w:val="fals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vezési lap pályázó és a konzulens által aláírt példánya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autoSpaceDE w:val="false"/>
        <w:ind w:left="567" w:hanging="425"/>
        <w:jc w:val="both"/>
        <w:rPr/>
      </w:pPr>
      <w:r>
        <w:rPr>
          <w:color w:val="000000"/>
          <w:sz w:val="24"/>
          <w:szCs w:val="24"/>
        </w:rPr>
        <w:t>1 oldalas összefoglaló (rezümé) magyar nyelven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autoSpaceDE w:val="fals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ntézményi összesített jegyzé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ndező intézményhez beküldendő: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OTDT-hez elküldött nevezési lap másolata nyomtatott formában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ntézményi összesített jegyzék másolata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ind w:left="567" w:hanging="425"/>
        <w:jc w:val="both"/>
        <w:rPr/>
      </w:pPr>
      <w:r>
        <w:rPr>
          <w:color w:val="000000"/>
          <w:sz w:val="24"/>
          <w:szCs w:val="24"/>
        </w:rPr>
        <w:t>1 oldalas összefoglaló magyar nyelven (az intézmény közös CD-n is elküldi)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autoSpaceDE w:val="fals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olgozat két nyomtatott példányban és CD-n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öbbszerzős dolgozatok esetén kérjük a szerzőket, hogy a tartalomjegyzékben tüntessék fel, mely rész kinek az önálló munkája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A dolgozatot a hallgatónak a rendező intézmény elektronikai falára is fel kell töltenie!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küldendő dokumentumok ellenőrző listá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900"/>
        <w:gridCol w:w="900"/>
        <w:gridCol w:w="900"/>
        <w:gridCol w:w="900"/>
        <w:gridCol w:w="900"/>
        <w:gridCol w:w="1399"/>
        <w:gridCol w:w="941"/>
      </w:tblGrid>
      <w:tr>
        <w:trPr>
          <w:trHeight w:val="320" w:hRule="exac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ndező intézményhez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DT-hez</w:t>
            </w:r>
          </w:p>
        </w:tc>
      </w:tr>
      <w:tr>
        <w:trPr>
          <w:trHeight w:val="1247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zési lap másol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üm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ümé elektro-nikus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lgo-zat (2 p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go-zat elektro-nikus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-zési la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lin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láírt nevezési lap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ümé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dő intéz-mény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összesített jegyzék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összesített jegyzék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nevezési díj </w:t>
      </w:r>
      <w:r>
        <w:rPr>
          <w:b/>
          <w:color w:val="000000"/>
          <w:sz w:val="24"/>
          <w:szCs w:val="24"/>
        </w:rPr>
        <w:t>dolgozatonként 5000</w:t>
      </w:r>
      <w:r>
        <w:rPr>
          <w:color w:val="000000"/>
          <w:sz w:val="24"/>
          <w:szCs w:val="24"/>
        </w:rPr>
        <w:t>.- Ft, amelyet a küldő intézmény a rendezők által kibocsátott számla alapján köteles átutalni a rendező intézménynek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később megállapítandó részvételi díjat ugyancsak a rendező intézmény által kibocsátott számla alapján kell átutalni. </w:t>
      </w:r>
      <w:r>
        <w:rPr>
          <w:sz w:val="24"/>
          <w:szCs w:val="24"/>
        </w:rPr>
        <w:t>Ennek összegéről a szekció honlapján a későbbiekben adunk tájékoztatás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pályamunkáról készült rezümé terjedelme 20–25 sor legyen a mellékelt minta szerint </w:t>
      </w:r>
      <w:r>
        <w:rPr>
          <w:i/>
          <w:iCs/>
          <w:color w:val="000000"/>
          <w:sz w:val="24"/>
          <w:szCs w:val="24"/>
        </w:rPr>
        <w:t>(1. számú melléklet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dolgozat </w:t>
      </w:r>
      <w:r>
        <w:rPr>
          <w:b/>
          <w:color w:val="000000"/>
          <w:sz w:val="24"/>
          <w:szCs w:val="24"/>
        </w:rPr>
        <w:t>formai követelményeit</w:t>
      </w:r>
      <w:r>
        <w:rPr>
          <w:color w:val="000000"/>
          <w:sz w:val="24"/>
          <w:szCs w:val="24"/>
        </w:rPr>
        <w:t xml:space="preserve"> a </w:t>
      </w:r>
      <w:r>
        <w:rPr>
          <w:i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>. számú melléklet</w:t>
      </w:r>
      <w:r>
        <w:rPr>
          <w:color w:val="000000"/>
          <w:sz w:val="24"/>
          <w:szCs w:val="24"/>
        </w:rPr>
        <w:t xml:space="preserve"> tartalmazza, amelynek </w:t>
      </w:r>
      <w:r>
        <w:rPr>
          <w:b/>
          <w:color w:val="000000"/>
          <w:sz w:val="24"/>
          <w:szCs w:val="24"/>
        </w:rPr>
        <w:t>betartása</w:t>
      </w:r>
      <w:r>
        <w:rPr>
          <w:color w:val="000000"/>
          <w:sz w:val="24"/>
          <w:szCs w:val="24"/>
        </w:rPr>
        <w:t xml:space="preserve"> a szakbizottsági döntés alapján </w:t>
      </w:r>
      <w:r>
        <w:rPr>
          <w:b/>
          <w:color w:val="000000"/>
          <w:sz w:val="24"/>
          <w:szCs w:val="24"/>
        </w:rPr>
        <w:t>kötelező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dolgozatokat két (bekötött vagy befűzött) példányban és CD-n (archiválás végett), az összefoglalókkal együtt kell a fent megjelölt címre eljuttatni, ügyelve a határidő betartására. A határidőn túl beküldött dolgozatokat a Szakbizottság visszaküldi, és a nevezés érvénytelenné válik. Az eddigiektől eltérően a dolgozatokat nem jeligésen, hanem névvel és címmel ellátva kérjük beküldeni. A dolgozaton ne szerepeljen a beküldő intézmény megnevezése így a konzulens(ek) vagy az intézmény neve, köszönetnyilvánítás stb. A dolgozatok elbírálásáról a Közgazdaságtudományi Szakmai Bizottság gondoskodik a mellékletben szereplő szempontok figyelembevételével </w:t>
      </w:r>
      <w:r>
        <w:rPr>
          <w:i/>
          <w:iCs/>
          <w:color w:val="000000"/>
          <w:sz w:val="24"/>
          <w:szCs w:val="24"/>
        </w:rPr>
        <w:t>(3. számú melléklet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z elbírálás módja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szakmai bizottság minden tagozathoz kialakít egy, a tagozat zsűrijével megegyező, négy fős bíráló </w:t>
      </w:r>
      <w:r>
        <w:rPr>
          <w:sz w:val="24"/>
          <w:szCs w:val="24"/>
        </w:rPr>
        <w:t>bizottságot, melynek három tagja felsőoktatási intézményből érkező bíráló, a negyedik tag a szakma felsőoktatási intézményen kívüli</w:t>
      </w:r>
      <w:r>
        <w:rPr>
          <w:color w:val="000000"/>
          <w:sz w:val="24"/>
          <w:szCs w:val="24"/>
        </w:rPr>
        <w:t xml:space="preserve"> kiváló képviselője. A bizottság elnöke minden esetben felsőoktatási intézményhez kapcsolódik, a szakma képviselője társelnöki funkciót lát el. Az írásbeli bírálatok esetében, ha egy dolgozatnál a két bírálat között 10 pontnál nagyobb különbség van, akkor kötelező jelleggel – az adott dolgozatot nem bíráló tagozat zsűritagjai közül – harmadik bíráló felkérésére kerül sor. </w:t>
      </w:r>
      <w:r>
        <w:rPr>
          <w:sz w:val="24"/>
          <w:szCs w:val="24"/>
        </w:rPr>
        <w:t>Az első két bírálat közül a harmadik bírálat értékeléséhez közelebb álló bírálatot kell mérvadónak tekinteni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Amennyiben a dolgozat idegen nyelven íródik (angol vagy német) a bíráló nem feltétlenül kell, hogy tagja legyen a tagozat bíráló bizottságának. Abban az esetben, ha a két bírálat átlagpontszáma nem éri el a 16 pontot (40%-ot) a dolgozat nem kerülhet bemutatásra, és erről a rendező intézmény a nevezőt legkésőbb 10 munkanappal a konferencia megkezdése előtt értesíti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Az értékelésnél a korábbi gyakorlatnak megfelelően a dolgozat és a szóbeli prezentáció 50-50%-os arányban kerül beszámításra. Az előadás bírálati, értékelési szempontjait a </w:t>
      </w:r>
      <w:r>
        <w:rPr>
          <w:i/>
          <w:iCs/>
          <w:color w:val="000000"/>
          <w:sz w:val="24"/>
          <w:szCs w:val="24"/>
        </w:rPr>
        <w:t xml:space="preserve">4. számú melléklet </w:t>
      </w:r>
      <w:r>
        <w:rPr>
          <w:color w:val="000000"/>
          <w:sz w:val="24"/>
          <w:szCs w:val="24"/>
        </w:rPr>
        <w:t>tartalmazz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tagozati zsűrik a bemutatott dolgozatok értékelése után két rangsort fognak felállítani: egy </w:t>
      </w:r>
      <w:r>
        <w:rPr>
          <w:i/>
          <w:color w:val="000000"/>
          <w:sz w:val="24"/>
          <w:szCs w:val="24"/>
        </w:rPr>
        <w:t>Bachelor rangsort</w:t>
      </w:r>
      <w:r>
        <w:rPr>
          <w:color w:val="000000"/>
          <w:sz w:val="24"/>
          <w:szCs w:val="24"/>
        </w:rPr>
        <w:t xml:space="preserve"> és egy (Bachelor és Master dolgozatokat egyaránt magába foglaló) </w:t>
      </w:r>
      <w:r>
        <w:rPr>
          <w:i/>
          <w:color w:val="000000"/>
          <w:sz w:val="24"/>
          <w:szCs w:val="24"/>
        </w:rPr>
        <w:t>abszolút rangsort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lsorolt dokumentumokat, pályamunkákat és az összefoglalókat csak a nevező intézmények küldhetik be, a felhívásnak megfelelően. A Szakbizottság kéri a karokat, hogy szíveskedjenek valamennyi dolgozatnál javaslatot tenni arra a tagozatra, ahová a dolgozat legjobban besorolható (a hallgató ezt a nevezési lapon tünteti fel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brecen, 2008. január 20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r. Bakacsi Gyul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zv. egyetemi docen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r. Láng Eszt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zv. egyetemi docens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z OTDT Közgazdaságtudomány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kmai Bizottságának elnök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OTDK Közgazdaságtudományi Szekciójának ügyvezető elnöke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A Közgazdaságtudományi Szekció felhívásának 1. sz. melléklete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zümé formátum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zümé formátuma (formázás nélküli dokumentum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vács É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évf. (illetve a végzés é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dálkodási S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i Tudományegy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zulens: Dr. Kiss Má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temi do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 nyelvű c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ol nyelvű c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n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zümét Microsoft Word programmal kérjük elkészíteni (lehetőleg a ’97-es verziónál ne legyen régebbi és ne legyen 2007-es sem), 12-es Times New Roman betűtípussal, sorkizárással, sorvégi szóelválasztás nélkül, szimpla sorközzel, körben 2 cm-es margóval, maximum 25 sorban (egy A/4-es oldal). Az egyes bekezdések a sor elején kezdődj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zümében kérjük, ne használjanak semmilyen formázás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sszeállított rezümét kérjük 1 példányban kinyomtatva, valamint CD-n mellékelve. Egy intézményből 1 CD-re kerüljenek rá összegyűjtve az egyoldalas összefoglalók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A Közgazdaságtudományi Szekció felhívásának 2. sz. melléklete</w:t>
      </w:r>
    </w:p>
    <w:p>
      <w:pPr>
        <w:pStyle w:val="Normal"/>
        <w:autoSpaceDE w:val="false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b/>
          <w:i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mutató az OTDK dolgozat elkészítéséhez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előírás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Az OTDK-dolgozat terjedelme a formai követelményeket figyelembe véve maximum 80 oldal lehet, mellékletek nélkül. A dolgozatot befűzve vagy bekötve 2 példányban kell beadni </w:t>
      </w:r>
      <w:r>
        <w:rPr>
          <w:b/>
          <w:sz w:val="24"/>
          <w:szCs w:val="24"/>
        </w:rPr>
        <w:t>2009. január 09-ig</w:t>
      </w:r>
      <w:r>
        <w:rPr>
          <w:sz w:val="24"/>
          <w:szCs w:val="24"/>
        </w:rPr>
        <w:t>. A dolgozatot bírálatra az OTDK-szekció Bizottsága adja ki egy belső és egy külső bírálónak. A bírálók a megadott bírálati szempontok alapján véleményezik és pontozzák a dolgoza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i követelmény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A dolgozatot számítógépen, MS Word szövegszerkesztő alkalmazásával kell elkészíteni, Times New Roman betűtípussal, 13-as betűnagysággal, 1,5-es sorközzel. A kinyomtatott és befűzött, illetve bekötött példányokkal együtt a dolgozatot be kell adni CD-n is. Kérjük a dolgozat szerzőit, hogy a </w:t>
      </w:r>
      <w:r>
        <w:rPr>
          <w:b/>
          <w:sz w:val="24"/>
          <w:szCs w:val="24"/>
        </w:rPr>
        <w:t>kézirat lezárásának időpontját</w:t>
      </w:r>
      <w:r>
        <w:rPr>
          <w:sz w:val="24"/>
          <w:szCs w:val="24"/>
        </w:rPr>
        <w:t xml:space="preserve"> határozzák meg, év-hónap pontos megjelölésével, ezzel is segítve a korrekt bírálat létrejött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ső borít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ülső borítón középen, a felső harmadban szerepeljen az „OTDK-dolgozat” elnevezés 14-es betűnagysággal. A szerző neve a bal alsó sarokba, valamint ha BA képzésben írta a dolgozatot, a BA jelzés a név alá kerüljön (balra zárva), a 2009-es évszám pedig a lap aljára, középre, szintén 14-es betűnagyságg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ső borít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első borítón kérjük feltüntetni a dolgozat címét 14-es betűnagysággal, magyar és angol nyelv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olgozat felépíté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lső borítót a tartalomjegyzék, táblázat- és ábrajegyzék követi, oldalszámozás nélkül. A szövegrész a következő oldalon kezdődik, 1. oldalszámmal. Az oldalszám a lap aljára, a jobb sarokba kerüljön. A margó minden oldalon 2,54-2,54 cm, és a kötéshez +0,63 cm a baloldal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lgozatot decimális rendszerben kell tagolni, a tartalomjegyzékben rögzítetteknek megfelelően. Az egyes fejezetcímeket vastagon szedett NAGYBETŰVEL, az alfejezetek címeit vastagon szedett kisbetűkkel kell írni. A szövegközi kiemeléseket dőlt kisbetűvel jelöljü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blázatok a statisztikai előírások szerint készítendők. A táblázat címe a táblázat felett, vastag betűkkel, középen szerepeljen. Ez alatt, jobbra rendezve tüntessük fel a táblázat sorszámát, folyamatos számozással. A táblázatban pontosan fel kell tüntetni a mértékegységet, a fejlécet vastag betűvel kell írni. Az oldalléc balra, a többi oszlop középre igazodjon. A táblázat alatt pedig a forrás feltüntetése szükség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zőgazdasági üzemek száma 2005. december 31-én</w:t>
      </w:r>
    </w:p>
    <w:p>
      <w:pPr>
        <w:pStyle w:val="Normal"/>
        <w:jc w:val="right"/>
        <w:rPr/>
      </w:pPr>
      <w:r>
        <w:rPr/>
        <w:t>1. táblázat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1754"/>
        <w:gridCol w:w="1755"/>
        <w:gridCol w:w="198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Y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V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ZZ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rás: Howarth [1999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brák címe a sorszámmal együtt az ábrák alján szerepeljen. A forrás itt is feltüntetend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560320" cy="725805"/>
                <wp:effectExtent l="27940" t="6350" r="28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25760"/>
                        </a:xfrm>
                        <a:custGeom>
                          <a:avLst/>
                          <a:gdLst>
                            <a:gd name="textAreaLeft" fmla="*/ 331200 w 1451520"/>
                            <a:gd name="textAreaRight" fmla="*/ 1120320 w 1451520"/>
                            <a:gd name="textAreaTop" fmla="*/ 93960 h 411480"/>
                            <a:gd name="textAreaBottom" fmla="*/ 31752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26pt;margin-top:-27pt;width:201.55pt;height:57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ábra: </w:t>
      </w:r>
      <w:r>
        <w:rPr>
          <w:b/>
          <w:sz w:val="24"/>
          <w:szCs w:val="24"/>
        </w:rPr>
        <w:t>A vállalati információk terjedés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rás: Horváth S. [2005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rafikonok ábrázolása koordináta-rendszerben, pontosan szüksé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ivatkozások.</w:t>
      </w:r>
      <w:r>
        <w:rPr>
          <w:sz w:val="24"/>
          <w:szCs w:val="24"/>
        </w:rPr>
        <w:t xml:space="preserve"> Alapvetően kétféle hivatkozás lehetséges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dolgozat szövegrészében könyvből, folyóiratból, napilapból, kéziratból, vállalati dokumentumból stb. szó szerint idézünk, akkor a szövegben az idézetet idézőjel közé kell tenni. A felső idézőjel után a szerzőre és zárójelben a kiadás évére, valamint az oldalszámra, ahonnan idéztünk. Például: (Kozma – Tari [1998] 18. o.) Ha ugyanazon szerző, ugyanazon évben megjelent több munkájára is hivatkozunk, akkor az évszám mellett az ábécé kisbetűit szerepeltetjük a megjelenés idejének megfelelően, az a-nál kezdve, pl. (Kozma [1998a] 18. o.), vagy (Kozma [1960b] 71. o.). Három vagy többszerzős műre hivatkozáskor (Benet et al. [2003] 35. o.) a hivatkozás szövegbeli formája.</w:t>
      </w:r>
    </w:p>
    <w:p>
      <w:pPr>
        <w:pStyle w:val="Normal"/>
        <w:numPr>
          <w:ilvl w:val="0"/>
          <w:numId w:val="5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 szó szerinti idézet esetén a szövegrészben alkalmazott szakirodalmi hivatkozás szokásos és célszerű formája: zárójelben a hivatkozott mű szerzőjének neve és szögletes zárójelben a mű megjelenésének éve, például: (Kozma [1998a])]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rodalomjegyzék</w:t>
      </w:r>
      <w:r>
        <w:rPr>
          <w:sz w:val="24"/>
          <w:szCs w:val="24"/>
        </w:rPr>
        <w:t xml:space="preserve"> a dolgozat végén legyen, a szerzők szoros abc-szerinti felsorolásával. Egy szerző több munkája esetén a sorrendet a megjelenés éve szerint kell megállapítani, a korábbival kezdve. Azonos szerző ugyanazon évben megjelent műveit az abc kisbetűivel kiegészítve kell megjelentetni, ahogyan azt a szövegben is alkalmaztuk (pl. Howarth [1999a], Howarth [1999b]). Folyóiratok esetében és tanulmányköteteknél az oldalszámot </w:t>
        <w:br/>
        <w:t>(-tól -ig) is fel kell tüntetni. A magyar és külföldi szerzők esetén, továbbá többszerzős munkákra történő hivatkozásnál az alábbi példa szerint kell eljárni:</w:t>
      </w:r>
    </w:p>
    <w:p>
      <w:pPr>
        <w:pStyle w:val="Tab"/>
        <w:rPr/>
      </w:pPr>
      <w:r>
        <w:rPr/>
        <w:t xml:space="preserve">Benet Iván: Rendszerváltás és agrárgazdaság. In: A magyar agrárgazdaság jelene és kilátásai. Magyarország az ezredfordulón - Stratégiai kutatások a Magyar Tudományos Akadémián. Budapest, 1997. 67-72. o. </w:t>
      </w:r>
    </w:p>
    <w:p>
      <w:pPr>
        <w:pStyle w:val="Normal"/>
        <w:rPr/>
      </w:pPr>
      <w:r>
        <w:rPr>
          <w:sz w:val="24"/>
          <w:szCs w:val="24"/>
        </w:rPr>
        <w:t xml:space="preserve">Howarth, W. R. [1990]: Farming for farmers? (2nd ed.), </w:t>
      </w:r>
      <w:r>
        <w:rPr>
          <w:i/>
          <w:sz w:val="24"/>
          <w:szCs w:val="24"/>
        </w:rPr>
        <w:t>Institute of Economic Affairs</w:t>
      </w:r>
      <w:r>
        <w:rPr>
          <w:sz w:val="24"/>
          <w:szCs w:val="24"/>
        </w:rPr>
        <w:t>,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vács Árpád [2002]: Az Állami Számvevőszék megújult stratégiájáról. </w:t>
      </w:r>
      <w:r>
        <w:rPr>
          <w:i/>
          <w:sz w:val="24"/>
          <w:szCs w:val="24"/>
        </w:rPr>
        <w:t>Pénzügyi Szemle</w:t>
      </w:r>
      <w:r>
        <w:rPr>
          <w:sz w:val="24"/>
          <w:szCs w:val="24"/>
        </w:rPr>
        <w:t>, Budapest, 2-5.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t Iván – Petrik Pál– Zoltán András – Vass Tibor [2003]: Agrárgazdasági feladataink az EU-csatlakozás fényében. Mezőgazdasági Kiadó, Budap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rPr>
          <w:szCs w:val="24"/>
        </w:rPr>
      </w:pPr>
      <w:r>
        <w:rPr>
          <w:szCs w:val="24"/>
          <w:lang w:val="hu-HU"/>
        </w:rPr>
        <w:t xml:space="preserve">Internetes források (letöltések) hivatkozása a következő: a teljes internetes cím (weboldal elérési címe) és a letöltés pontos dátuma (év.hónap.nap): </w:t>
      </w:r>
      <w:hyperlink r:id="rId32">
        <w:r>
          <w:rPr>
            <w:rStyle w:val="InternetLink"/>
            <w:szCs w:val="24"/>
            <w:lang w:val="hu-HU"/>
          </w:rPr>
          <w:t>http://www.hvg.hu/cgi/upfrm/upfrm.cgi?main=/new/sajtosz/napi_sajto.htm%235id</w:t>
        </w:r>
      </w:hyperlink>
      <w:r>
        <w:rPr>
          <w:szCs w:val="24"/>
          <w:lang w:val="hu-HU"/>
        </w:rPr>
        <w:t xml:space="preserve">= (letöltve: 2006. október 9.), valamint szerző és cím, ha van: pl. </w:t>
      </w:r>
      <w:r>
        <w:rPr>
          <w:szCs w:val="24"/>
        </w:rPr>
        <w:t xml:space="preserve">Olson, N. B. (ed.) Cataloging Internet resources. In: </w:t>
      </w:r>
      <w:hyperlink r:id="rId33">
        <w:r>
          <w:rPr>
            <w:rStyle w:val="InternetLink"/>
            <w:szCs w:val="24"/>
          </w:rPr>
          <w:t>http://www.purl.org/oclc/cataloging-internet</w:t>
        </w:r>
      </w:hyperlink>
    </w:p>
    <w:p>
      <w:pPr>
        <w:pStyle w:val="NormlWeb"/>
        <w:jc w:val="both"/>
        <w:rPr/>
      </w:pPr>
      <w:r>
        <w:rPr>
          <w:szCs w:val="24"/>
        </w:rPr>
        <w:t xml:space="preserve">A dolgozathoz </w:t>
      </w:r>
      <w:r>
        <w:rPr>
          <w:b/>
          <w:szCs w:val="24"/>
        </w:rPr>
        <w:t>mellékletek</w:t>
      </w:r>
      <w:r>
        <w:rPr>
          <w:szCs w:val="24"/>
        </w:rPr>
        <w:t xml:space="preserve"> csatolhatók, amelyeket az irodalomjegyzék után, római számokkal jelölt oldalszámozással ellátva kell elhelyezni. A mellékletben táblázatok, ábrák, egyéb olyan dokumentumok szerepeltethetők, amelyek a dolgozat mondanivalójának illusztrálására szolgálnak, de nem képezik a dolgozat érdemi rész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esírás, a stílus és a fenti formai követelmények a bírálat szempontjai között szerepelnek. A helyesírást illetően az MTA által kiadott, legújabb „A magyar helyesírás szabályai” című kiadvány az irányad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özgazdaságtudományi Szekció felhívásának 3. sz. melléklete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Országos Tudományos Diákköri Konferenci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gazdaságtudományi Szekciója dolgozatainak bírálati, értékelési szempontjai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 xml:space="preserve">Kutatás, forrás </w:t>
        <w:tab/>
        <w:tab/>
        <w:tab/>
        <w:tab/>
        <w:tab/>
        <w:tab/>
        <w:tab/>
        <w:tab/>
        <w:tab/>
        <w:t>(max. 10 po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2"/>
        </w:numPr>
        <w:rPr/>
      </w:pPr>
      <w:r>
        <w:rPr>
          <w:sz w:val="24"/>
          <w:szCs w:val="24"/>
        </w:rPr>
        <w:t xml:space="preserve">Releváns külföldi irodalomra és kutatásra is támaszkodik </w:t>
        <w:tab/>
        <w:t>(max. 10 pont)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Releváns hazai irodalomra és kutatásra támaszkodik </w:t>
        <w:tab/>
        <w:tab/>
        <w:t>(max. 9 pont)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Többségében irodalomból mechanikusan átvett anyag </w:t>
        <w:tab/>
        <w:tab/>
        <w:t>(max. 6 po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 xml:space="preserve">Szerkesztés, stílus </w:t>
        <w:tab/>
        <w:tab/>
        <w:tab/>
        <w:tab/>
        <w:tab/>
        <w:tab/>
        <w:tab/>
        <w:tab/>
        <w:tab/>
        <w:t>(max. 10 po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7"/>
          <w:numId w:val="23"/>
        </w:numPr>
        <w:tabs>
          <w:tab w:val="clear" w:pos="567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Jól szerkesztett munka, gördülékeny, szakszerű stílus, nyelvileg </w:t>
      </w:r>
    </w:p>
    <w:p>
      <w:pPr>
        <w:pStyle w:val="Normal"/>
        <w:tabs>
          <w:tab w:val="clear" w:pos="567"/>
          <w:tab w:val="left" w:pos="5760" w:leader="none"/>
        </w:tabs>
        <w:ind w:left="720" w:hanging="0"/>
        <w:rPr/>
      </w:pPr>
      <w:r>
        <w:rPr>
          <w:sz w:val="24"/>
          <w:szCs w:val="24"/>
        </w:rPr>
        <w:t>helyes</w:t>
        <w:tab/>
        <w:tab/>
        <w:tab/>
        <w:t>(max. 10 pont)</w:t>
      </w:r>
    </w:p>
    <w:p>
      <w:pPr>
        <w:pStyle w:val="Normal"/>
        <w:numPr>
          <w:ilvl w:val="7"/>
          <w:numId w:val="23"/>
        </w:numPr>
        <w:tabs>
          <w:tab w:val="clear" w:pos="567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kadozó, szerkezeti és stílusbeli egyenetlenségek, nyelvi </w:t>
      </w:r>
    </w:p>
    <w:p>
      <w:pPr>
        <w:pStyle w:val="Normal"/>
        <w:tabs>
          <w:tab w:val="clear" w:pos="567"/>
          <w:tab w:val="left" w:pos="5760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ibák </w:t>
        <w:tab/>
        <w:tab/>
        <w:tab/>
        <w:t>(max. 6 po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4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A dolgozat tartalmi és módszertani értékelése </w:t>
        <w:tab/>
        <w:tab/>
        <w:tab/>
        <w:tab/>
        <w:t>(max. 15 po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7"/>
          <w:numId w:val="5"/>
        </w:numPr>
        <w:tabs>
          <w:tab w:val="clear" w:pos="567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iváló elemzés, önálló feltáró tevékenység, színvonalas</w:t>
      </w:r>
    </w:p>
    <w:p>
      <w:pPr>
        <w:pStyle w:val="Normal"/>
        <w:tabs>
          <w:tab w:val="clear" w:pos="567"/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  <w:t>következtetés</w:t>
        <w:tab/>
        <w:tab/>
        <w:tab/>
        <w:tab/>
        <w:tab/>
        <w:tab/>
        <w:tab/>
        <w:tab/>
        <w:tab/>
        <w:t>(max. 15 pont)</w:t>
      </w:r>
    </w:p>
    <w:p>
      <w:pPr>
        <w:pStyle w:val="Normal"/>
        <w:numPr>
          <w:ilvl w:val="7"/>
          <w:numId w:val="5"/>
        </w:numPr>
        <w:tabs>
          <w:tab w:val="clear" w:pos="567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Leíró munka, de széles anyagismeret, kevés elemzés, </w:t>
      </w:r>
    </w:p>
    <w:p>
      <w:pPr>
        <w:pStyle w:val="Normal"/>
        <w:tabs>
          <w:tab w:val="clear" w:pos="567"/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  <w:t xml:space="preserve">alapvetően helyes következtetés </w:t>
        <w:tab/>
        <w:tab/>
        <w:tab/>
        <w:tab/>
        <w:tab/>
        <w:tab/>
        <w:t>(max. 12 pont)</w:t>
      </w:r>
    </w:p>
    <w:p>
      <w:pPr>
        <w:pStyle w:val="Normal"/>
        <w:numPr>
          <w:ilvl w:val="7"/>
          <w:numId w:val="5"/>
        </w:numPr>
        <w:tabs>
          <w:tab w:val="clear" w:pos="567"/>
          <w:tab w:val="left" w:pos="709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Leíró munka, hiányos anyagismeret, kevés elemzés, 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alapvetően helyes következtetés </w:t>
        <w:tab/>
        <w:tab/>
        <w:tab/>
        <w:tab/>
        <w:tab/>
        <w:tab/>
        <w:t>(max. 9 pont)</w:t>
      </w:r>
    </w:p>
    <w:p>
      <w:pPr>
        <w:pStyle w:val="Normal"/>
        <w:numPr>
          <w:ilvl w:val="7"/>
          <w:numId w:val="5"/>
        </w:numPr>
        <w:tabs>
          <w:tab w:val="clear" w:pos="567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Leíró munka elemzés nélkül, nincs vagy téves</w:t>
      </w:r>
    </w:p>
    <w:p>
      <w:pPr>
        <w:pStyle w:val="Normal"/>
        <w:tabs>
          <w:tab w:val="clear" w:pos="567"/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  <w:t xml:space="preserve">következtetés </w:t>
        <w:tab/>
        <w:tab/>
        <w:tab/>
        <w:tab/>
        <w:tab/>
        <w:tab/>
        <w:tab/>
        <w:tab/>
        <w:tab/>
        <w:t>(max. 5 po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4"/>
        </w:numPr>
        <w:tabs>
          <w:tab w:val="clear" w:pos="567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Külalak </w:t>
        <w:tab/>
        <w:tab/>
        <w:tab/>
        <w:tab/>
        <w:tab/>
        <w:tab/>
        <w:tab/>
        <w:tab/>
        <w:tab/>
        <w:tab/>
        <w:t>(max. 5 po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14" w:hanging="357"/>
        <w:jc w:val="left"/>
        <w:rPr/>
      </w:pPr>
      <w:r>
        <w:rPr>
          <w:b w:val="false"/>
          <w:szCs w:val="24"/>
        </w:rPr>
        <w:t xml:space="preserve">Tetszetős külalak, témának megfelelő szemléltetés </w:t>
        <w:tab/>
        <w:tab/>
        <w:tab/>
        <w:t>(max. 5 pont)</w:t>
      </w:r>
    </w:p>
    <w:p>
      <w:pPr>
        <w:pStyle w:val="Heading1"/>
        <w:numPr>
          <w:ilvl w:val="0"/>
          <w:numId w:val="0"/>
        </w:numPr>
        <w:ind w:left="714" w:hanging="357"/>
        <w:jc w:val="left"/>
        <w:rPr/>
      </w:pPr>
      <w:r>
        <w:rPr>
          <w:b w:val="false"/>
          <w:szCs w:val="24"/>
        </w:rPr>
        <w:t>Gépelési hibák, tagolatlan, áttekinthetetlen</w:t>
        <w:tab/>
        <w:tab/>
        <w:tab/>
        <w:tab/>
        <w:tab/>
        <w:t>(max. 2 po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Összpontszám: </w:t>
        <w:tab/>
        <w:tab/>
        <w:tab/>
        <w:tab/>
        <w:tab/>
        <w:tab/>
        <w:tab/>
        <w:tab/>
        <w:tab/>
        <w:tab/>
        <w:t>(max. 40 po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öveges értékelés (legalább 5 soros szöveges értékelést kérünk a bírálótól!)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  <w:tab/>
        <w:tab/>
        <w:tab/>
        <w:tab/>
        <w:tab/>
        <w:tab/>
        <w:t>A bíráló nev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özgazdaságtudományi Szekció felhívásának 4. sz. melléklete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Országos Tudományos Diákköri Konferenc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gazdaságtudományi Szekciója előadásainak bírálati, értékelési szempontja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adások időtartama max. 15 perc, melyet 5 perc vita köv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adás értékelésének szempontjai: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szakszerű, szabad előadásmód;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problémafelvető;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érvelő;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saját vélemény, következtetések megfogalmazása;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megadott időkeret betart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os a tartalmi hitelesség, a téma kezelése: a hallgató jártas-e a témában, mély elméleti ismereteken alapuló tudást mutat, vagy bizonytalan, inkább bemagolt egy tananyag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íráló Bizottság a prezentációkat egymáshoz viszony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adások értékelésének pontozása:</w:t>
      </w:r>
    </w:p>
    <w:p>
      <w:pPr>
        <w:pStyle w:val="Normal"/>
        <w:numPr>
          <w:ilvl w:val="1"/>
          <w:numId w:val="53"/>
        </w:numPr>
        <w:tabs>
          <w:tab w:val="clear" w:pos="567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előadás tartalma, előadásmód:</w:t>
        <w:tab/>
        <w:tab/>
        <w:tab/>
        <w:tab/>
        <w:tab/>
        <w:t>max. 20 pont</w:t>
      </w:r>
    </w:p>
    <w:p>
      <w:pPr>
        <w:pStyle w:val="Normal"/>
        <w:numPr>
          <w:ilvl w:val="1"/>
          <w:numId w:val="53"/>
        </w:numPr>
        <w:tabs>
          <w:tab w:val="clear" w:pos="567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képi bemutatás, a hallgató vitakészsége:</w:t>
        <w:tab/>
        <w:tab/>
        <w:tab/>
        <w:tab/>
        <w:t>max. 15 pont</w:t>
      </w:r>
    </w:p>
    <w:p>
      <w:pPr>
        <w:pStyle w:val="Normal"/>
        <w:numPr>
          <w:ilvl w:val="1"/>
          <w:numId w:val="53"/>
        </w:numPr>
        <w:tabs>
          <w:tab w:val="clear" w:pos="567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a rezümé tartalma és formája:</w:t>
        <w:tab/>
        <w:tab/>
        <w:t xml:space="preserve"> </w:t>
        <w:tab/>
        <w:tab/>
        <w:tab/>
        <w:tab/>
        <w:t>max.   5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Összesen:</w:t>
        <w:tab/>
        <w:tab/>
        <w:tab/>
        <w:tab/>
        <w:tab/>
        <w:tab/>
        <w:tab/>
        <w:tab/>
        <w:tab/>
        <w:tab/>
        <w:t>max. 40 po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Összpontszám kiszámítás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Írásbeli dolgozat</w:t>
      </w:r>
      <w:r>
        <w:rPr>
          <w:sz w:val="24"/>
          <w:szCs w:val="24"/>
        </w:rPr>
        <w:t>: a két bíráló által adott pontok számtani átlaga</w:t>
        <w:tab/>
        <w:t>max. 40 po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Szóbeli előadás</w:t>
      </w:r>
      <w:r>
        <w:rPr>
          <w:sz w:val="24"/>
          <w:szCs w:val="24"/>
        </w:rPr>
        <w:t xml:space="preserve">: a Bíráló Bizottság tagjai által adott pont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tani átlaga  </w:t>
        <w:tab/>
        <w:tab/>
        <w:tab/>
        <w:tab/>
        <w:tab/>
        <w:tab/>
        <w:tab/>
        <w:t>max. 40 po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dösszesen:</w:t>
        <w:tab/>
        <w:tab/>
        <w:tab/>
        <w:tab/>
        <w:tab/>
        <w:tab/>
        <w:tab/>
        <w:t>max. 80 po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X. Országos Tudományos Diákköri Konfer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szaki Tudományi 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rendezvény helyszíne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  <w:t>Miskolci Egyetem</w:t>
      </w:r>
    </w:p>
    <w:p>
      <w:pPr>
        <w:pStyle w:val="TextBody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ind w:left="709" w:hanging="0"/>
        <w:rPr>
          <w:szCs w:val="24"/>
          <w:lang w:val="hu-HU"/>
        </w:rPr>
      </w:pPr>
      <w:r>
        <w:rPr>
          <w:szCs w:val="24"/>
          <w:lang w:val="hu-HU"/>
        </w:rPr>
        <w:t>Cím:</w:t>
        <w:tab/>
        <w:t xml:space="preserve">3515 </w:t>
      </w:r>
      <w:r>
        <w:rPr>
          <w:szCs w:val="24"/>
          <w:u w:val="single"/>
          <w:lang w:val="hu-HU"/>
        </w:rPr>
        <w:t>Miskolc</w:t>
      </w:r>
    </w:p>
    <w:p>
      <w:pPr>
        <w:pStyle w:val="NormlWeb"/>
        <w:spacing w:before="0" w:after="0"/>
        <w:ind w:left="1134" w:firstLine="567"/>
        <w:rPr>
          <w:szCs w:val="24"/>
          <w:lang w:val="hu-HU"/>
        </w:rPr>
      </w:pPr>
      <w:r>
        <w:rPr>
          <w:szCs w:val="24"/>
          <w:lang w:val="hu-HU"/>
        </w:rPr>
        <w:t>Egyetemváros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Telefon:</w:t>
        <w:tab/>
        <w:t>06 (46) 565-111/11-99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Fax:</w:t>
        <w:tab/>
        <w:t>06 (46) 565-21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-mail:</w:t>
        <w:tab/>
        <w:t>fembarki@uni-miskolc.hu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Honlap:</w:t>
        <w:tab/>
        <w:t>www.uni-miskolc.hu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b/>
          <w:szCs w:val="24"/>
        </w:rPr>
        <w:t>Ügyvezető elnök:</w:t>
      </w:r>
      <w:r>
        <w:rPr>
          <w:szCs w:val="24"/>
        </w:rPr>
        <w:tab/>
      </w:r>
      <w:r>
        <w:rPr>
          <w:b/>
          <w:szCs w:val="24"/>
        </w:rPr>
        <w:t>Dr. Roósz András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egyetemi tanár, az MTA levelező tagja</w:t>
      </w:r>
    </w:p>
    <w:p>
      <w:pPr>
        <w:pStyle w:val="Heading1"/>
        <w:ind w:firstLine="2835"/>
        <w:rPr/>
      </w:pPr>
      <w:r>
        <w:rPr>
          <w:b w:val="false"/>
          <w:szCs w:val="24"/>
        </w:rPr>
        <w:t xml:space="preserve">Telefon: 06 (46) </w:t>
      </w:r>
      <w:r>
        <w:rPr>
          <w:b w:val="false"/>
          <w:color w:val="000000"/>
          <w:szCs w:val="24"/>
        </w:rPr>
        <w:t>565-111/15-43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Fax: 06 (46) 565-214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E-mail: </w:t>
      </w:r>
      <w:hyperlink r:id="rId34">
        <w:r>
          <w:rPr>
            <w:rStyle w:val="InternetLink"/>
            <w:sz w:val="24"/>
            <w:szCs w:val="24"/>
          </w:rPr>
          <w:t>femroosz@uni-miskolc.h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rPr>
          <w:color w:val="000000"/>
          <w:szCs w:val="24"/>
        </w:rPr>
      </w:pPr>
      <w:r>
        <w:rPr>
          <w:szCs w:val="24"/>
        </w:rPr>
        <w:t>Ügyvezető titkár:</w:t>
        <w:tab/>
      </w:r>
      <w:r>
        <w:rPr>
          <w:color w:val="000000"/>
          <w:szCs w:val="24"/>
        </w:rPr>
        <w:t>Dr. Barkóczy Péter</w:t>
      </w:r>
      <w:r>
        <w:rPr>
          <w:b w:val="false"/>
          <w:color w:val="000000"/>
          <w:szCs w:val="24"/>
        </w:rPr>
        <w:t xml:space="preserve"> </w:t>
      </w:r>
    </w:p>
    <w:p>
      <w:pPr>
        <w:pStyle w:val="Heading1"/>
        <w:ind w:firstLine="2835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egyetemi adjunktu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  <w:tab/>
        <w:tab/>
        <w:tab/>
        <w:t>Telefon: 06 (46) 565-111/11-99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  <w:tab/>
        <w:tab/>
        <w:tab/>
        <w:t>Fax: 06 (46) 565-21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E-mail: </w:t>
      </w:r>
      <w:hyperlink r:id="rId35">
        <w:r>
          <w:rPr>
            <w:rStyle w:val="InternetLink"/>
            <w:sz w:val="24"/>
            <w:szCs w:val="24"/>
          </w:rPr>
          <w:t>fembarki@uni-miskolc.hu</w:t>
        </w:r>
      </w:hyperlink>
    </w:p>
    <w:p>
      <w:pPr>
        <w:pStyle w:val="Normal"/>
        <w:jc w:val="both"/>
        <w:rPr/>
      </w:pPr>
      <w:hyperlink r:id="rId36">
        <w:r>
          <w:rPr/>
        </w:r>
      </w:hyperlink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Hallgatói képviselő:</w:t>
      </w:r>
      <w:r>
        <w:rPr>
          <w:sz w:val="24"/>
          <w:szCs w:val="24"/>
        </w:rPr>
        <w:tab/>
      </w:r>
      <w:r>
        <w:rPr>
          <w:b/>
          <w:color w:val="333333"/>
          <w:sz w:val="24"/>
          <w:szCs w:val="24"/>
        </w:rPr>
        <w:t>Szücs Renáta</w:t>
      </w:r>
    </w:p>
    <w:p>
      <w:pPr>
        <w:pStyle w:val="Normal"/>
        <w:ind w:left="2124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épészmérnök hallgató</w:t>
      </w:r>
    </w:p>
    <w:p>
      <w:pPr>
        <w:pStyle w:val="Normal"/>
        <w:ind w:left="709" w:firstLine="708"/>
        <w:jc w:val="both"/>
        <w:rPr/>
      </w:pPr>
      <w:r>
        <w:rPr>
          <w:sz w:val="24"/>
          <w:szCs w:val="24"/>
        </w:rPr>
        <w:tab/>
        <w:tab/>
        <w:tab/>
        <w:t>Telefon: 06 (70) 387-9740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-mail: </w:t>
      </w:r>
      <w:hyperlink r:id="rId37">
        <w:r>
          <w:rPr>
            <w:rStyle w:val="InternetLink"/>
            <w:sz w:val="24"/>
            <w:szCs w:val="24"/>
          </w:rPr>
          <w:t>szren@citromail.hu</w:t>
        </w:r>
      </w:hyperlink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időpontj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április 14–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XXIX. OTDK Műszaki Tudományi Szekciójában való részvétel feltételeit az OTDT központi (www.otdt.hu), valamint a Műszaki Tudományi Szakmai Bizottság jelen felhívása tartalmazza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lWeb"/>
        <w:jc w:val="both"/>
        <w:rPr/>
      </w:pPr>
      <w:r>
        <w:rPr>
          <w:b/>
          <w:bCs/>
          <w:szCs w:val="24"/>
          <w:lang w:val="hu-HU"/>
        </w:rPr>
        <w:t xml:space="preserve">A konferencián az egyetemek és főiskolák </w:t>
      </w:r>
      <w:r>
        <w:rPr>
          <w:szCs w:val="24"/>
          <w:lang w:val="hu-HU"/>
        </w:rPr>
        <w:t xml:space="preserve">- </w:t>
      </w:r>
      <w:r>
        <w:rPr>
          <w:i/>
          <w:iCs/>
          <w:szCs w:val="24"/>
          <w:lang w:val="hu-HU"/>
        </w:rPr>
        <w:t>a pályamunka témaköréhez kapcsolódó</w:t>
      </w:r>
      <w:r>
        <w:rPr>
          <w:szCs w:val="24"/>
          <w:lang w:val="hu-HU"/>
        </w:rPr>
        <w:t xml:space="preserve"> -</w:t>
      </w:r>
      <w:r>
        <w:rPr>
          <w:b/>
          <w:bCs/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egységes, osztatlan </w:t>
      </w:r>
      <w:r>
        <w:rPr>
          <w:b/>
          <w:bCs/>
          <w:szCs w:val="24"/>
          <w:lang w:val="hu-HU"/>
        </w:rPr>
        <w:t>egyetemi, főiskolai, BSc illetve MSc képzésében</w:t>
      </w:r>
      <w:r>
        <w:rPr>
          <w:rStyle w:val="FootnoteCharacters"/>
          <w:rStyle w:val="FootnoteAnchor"/>
          <w:b/>
          <w:bCs/>
          <w:szCs w:val="24"/>
          <w:lang w:val="hu-HU"/>
        </w:rPr>
        <w:footnoteReference w:id="3"/>
      </w:r>
      <w:r>
        <w:rPr>
          <w:szCs w:val="24"/>
          <w:lang w:val="hu-HU"/>
        </w:rPr>
        <w:t xml:space="preserve"> - </w:t>
      </w:r>
      <w:r>
        <w:rPr>
          <w:i/>
          <w:iCs/>
          <w:szCs w:val="24"/>
          <w:lang w:val="hu-HU"/>
        </w:rPr>
        <w:t>nappali, levelező, távoktatási, esti oktatási formában</w:t>
      </w:r>
      <w:r>
        <w:rPr>
          <w:szCs w:val="24"/>
          <w:lang w:val="hu-HU"/>
        </w:rPr>
        <w:t xml:space="preserve"> - résztvevő hallgatói, valamint</w:t>
      </w:r>
      <w:r>
        <w:rPr>
          <w:b/>
          <w:bCs/>
          <w:szCs w:val="24"/>
          <w:lang w:val="hu-HU"/>
        </w:rPr>
        <w:t xml:space="preserve"> </w:t>
      </w:r>
      <w:r>
        <w:rPr>
          <w:szCs w:val="24"/>
          <w:lang w:val="hu-HU"/>
        </w:rPr>
        <w:t>a 2006-2007 tanév II. félévében, 2007-2008-as tanév I. és II. félévében, valamint a 2008-2009-es tanév I. félévében végzettek vehetnek részt, amennyiben az intézményi jogosultság megszerzésének időpontjában a 30. életévüket még nem töltötték be, s megfelelnek a központi és szekció felhívásban foglalt valamennyi feltételnek.</w:t>
      </w:r>
    </w:p>
    <w:p>
      <w:pPr>
        <w:pStyle w:val="NormlWeb"/>
        <w:jc w:val="both"/>
        <w:rPr/>
      </w:pPr>
      <w:r>
        <w:rPr>
          <w:b/>
          <w:bCs/>
          <w:szCs w:val="24"/>
          <w:lang w:val="hu-HU"/>
        </w:rPr>
        <w:t xml:space="preserve">A nevezés feltétele </w:t>
      </w:r>
      <w:r>
        <w:rPr>
          <w:szCs w:val="24"/>
          <w:lang w:val="hu-HU"/>
        </w:rPr>
        <w:t>olyan diáktudományos tevékenységet dokumentáló pályamunka (dolgozat, alkotás), amely a képzési idő alatt, önképzési céllal készült</w:t>
      </w:r>
      <w:r>
        <w:rPr>
          <w:rStyle w:val="FootnoteCharacters"/>
          <w:rStyle w:val="FootnoteAnchor"/>
          <w:szCs w:val="24"/>
          <w:lang w:val="hu-HU"/>
        </w:rPr>
        <w:footnoteReference w:id="4"/>
      </w:r>
      <w:r>
        <w:rPr>
          <w:szCs w:val="24"/>
          <w:lang w:val="hu-HU"/>
        </w:rPr>
        <w:t>, és a képzési idő alatt, az abszolutóriumot megelőzően személyesen bemutatták, továbbá, intézmény legmagasabb tudományos diákköri fórumán bemutatásra került, ott minősítették és a zsűri a XXIX. Országos Tudományos Diákköri Konferenciára javasolta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vezés módja: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nferencián való részvétel formai feltétele az igényelt dokumentációk az OTDT központi és a szekció jelen felhívásában közzétett módon és példányban </w:t>
      </w:r>
      <w:r>
        <w:rPr>
          <w:b/>
          <w:sz w:val="24"/>
          <w:szCs w:val="24"/>
        </w:rPr>
        <w:t>2009. január 9-ig (péntek)</w:t>
      </w:r>
      <w:r>
        <w:rPr>
          <w:sz w:val="24"/>
          <w:szCs w:val="24"/>
        </w:rPr>
        <w:t xml:space="preserve"> történő megküldése (postabélyegző). A határidő után érkező és az előzőekben előírt követelményeknek nem megfelelő nevezéseket a versenyeljárásból kizárjuk. Ez ellen fellebbezésnek helye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z OTDT Titkárságára beküldendő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n-line nevezés,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z on-line nevezési lap kinyomtatott, a hallgató aláírásával ellátott 1 eredeti példánya;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 bemutatásra szánt pályamunka összefoglalója 1 példányban (a szekció felhívásában kért formában);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 küldő intézmény összesített jegyzéke az OTDK-ra nevező hallgatókról a nyomtatványon szereplő adatok feltüntetésével;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égzett hallgató esetében témavezetőjével tett közös nyilatkozat a központi felhívásban leírtak szerint.</w:t>
      </w:r>
    </w:p>
    <w:p>
      <w:pPr>
        <w:pStyle w:val="NormlWeb"/>
        <w:spacing w:before="0" w:after="0"/>
        <w:ind w:left="284" w:hanging="0"/>
        <w:rPr>
          <w:szCs w:val="24"/>
          <w:lang w:val="hu-HU"/>
        </w:rPr>
      </w:pPr>
      <w:r>
        <w:rPr>
          <w:szCs w:val="24"/>
          <w:lang w:val="hu-HU"/>
        </w:rPr>
        <w:t>Az OTDT Titkárságának címe: 1051 Budapest, Dorottya u. 8.</w:t>
      </w:r>
    </w:p>
    <w:p>
      <w:pPr>
        <w:pStyle w:val="NormlWeb"/>
        <w:spacing w:before="0" w:after="0"/>
        <w:ind w:left="284" w:hanging="0"/>
        <w:rPr>
          <w:szCs w:val="24"/>
          <w:lang w:val="hu-HU"/>
        </w:rPr>
      </w:pPr>
      <w:r>
        <w:rPr>
          <w:szCs w:val="24"/>
          <w:lang w:val="hu-HU"/>
        </w:rPr>
        <w:t>www.otdt.hu, www.otdk.hu</w:t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rendező intézményhez beküldendő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567"/>
        </w:tabs>
        <w:ind w:left="284" w:hanging="284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aláírt nevezési lap 1 másolati példánya</w:t>
      </w:r>
      <w:r>
        <w:rPr>
          <w:sz w:val="24"/>
          <w:szCs w:val="24"/>
        </w:rPr>
        <w:t>;</w:t>
      </w:r>
    </w:p>
    <w:p>
      <w:pPr>
        <w:pStyle w:val="Szvegtrzsbehzssal3"/>
        <w:numPr>
          <w:ilvl w:val="0"/>
          <w:numId w:val="40"/>
        </w:numPr>
        <w:tabs>
          <w:tab w:val="clear" w:pos="567"/>
        </w:tabs>
        <w:ind w:left="284" w:hanging="284"/>
        <w:rPr/>
      </w:pPr>
      <w:r>
        <w:rPr>
          <w:szCs w:val="24"/>
        </w:rPr>
        <w:t xml:space="preserve">a bemutatásra szánt </w:t>
      </w:r>
      <w:r>
        <w:rPr>
          <w:b w:val="false"/>
          <w:szCs w:val="24"/>
        </w:rPr>
        <w:t>pályamunka összefoglalója</w:t>
      </w:r>
      <w:r>
        <w:rPr>
          <w:szCs w:val="24"/>
        </w:rPr>
        <w:t xml:space="preserve"> (rezümé) </w:t>
      </w:r>
      <w:r>
        <w:rPr>
          <w:b w:val="false"/>
          <w:szCs w:val="24"/>
        </w:rPr>
        <w:t xml:space="preserve">2 példányban magyar és angol </w:t>
      </w:r>
      <w:r>
        <w:rPr>
          <w:szCs w:val="24"/>
        </w:rPr>
        <w:t xml:space="preserve">nyelven (tartalmi és formai követelményeit ld. alább) és elektronikus formában, CD lemezen </w:t>
      </w:r>
      <w:r>
        <w:rPr>
          <w:b w:val="false"/>
          <w:szCs w:val="24"/>
        </w:rPr>
        <w:t xml:space="preserve">– </w:t>
      </w:r>
      <w:r>
        <w:rPr>
          <w:szCs w:val="24"/>
        </w:rPr>
        <w:t>oktatási intézményenként összegyűjtve;</w:t>
      </w:r>
    </w:p>
    <w:p>
      <w:pPr>
        <w:pStyle w:val="Normal"/>
        <w:numPr>
          <w:ilvl w:val="0"/>
          <w:numId w:val="40"/>
        </w:numPr>
        <w:tabs>
          <w:tab w:val="clear" w:pos="567"/>
        </w:tabs>
        <w:ind w:left="284" w:hanging="284"/>
        <w:jc w:val="both"/>
        <w:rPr/>
      </w:pPr>
      <w:r>
        <w:rPr>
          <w:sz w:val="24"/>
          <w:szCs w:val="24"/>
        </w:rPr>
        <w:t>a küldő intézmény összesített jegyzékének 1 másolata az OTDK-ra nevező hallgatókról;</w:t>
      </w:r>
    </w:p>
    <w:p>
      <w:pPr>
        <w:pStyle w:val="Normal"/>
        <w:numPr>
          <w:ilvl w:val="0"/>
          <w:numId w:val="40"/>
        </w:numPr>
        <w:tabs>
          <w:tab w:val="clear" w:pos="567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A pályamunkákat </w:t>
      </w:r>
      <w:r>
        <w:rPr>
          <w:b/>
          <w:sz w:val="24"/>
          <w:szCs w:val="24"/>
        </w:rPr>
        <w:t>2 nyomtatott példányban</w:t>
      </w:r>
      <w:r>
        <w:rPr>
          <w:sz w:val="24"/>
          <w:szCs w:val="24"/>
        </w:rPr>
        <w:t xml:space="preserve"> (kötött vagy fűzött formában, lehetőség szerint oktatási intézményenként összegyűjtve), valamint elektronikus formában, </w:t>
      </w:r>
      <w:r>
        <w:rPr>
          <w:b/>
          <w:sz w:val="24"/>
          <w:szCs w:val="24"/>
        </w:rPr>
        <w:t>CD-lemeze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oktatási intézményenként összegyűjtve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ell a szervezőbizottság (Miskolci Egyetem, Műszaki OTDK, 3515 Miskolc-Egyetemváros) címére megküldeni. </w:t>
      </w:r>
    </w:p>
    <w:p>
      <w:pPr>
        <w:pStyle w:val="NormlWeb"/>
        <w:jc w:val="both"/>
        <w:rPr/>
      </w:pPr>
      <w:r>
        <w:rPr>
          <w:b/>
          <w:bCs/>
          <w:szCs w:val="24"/>
          <w:lang w:val="hu-HU"/>
        </w:rPr>
        <w:t>A nevezési dokumentáció</w:t>
      </w:r>
      <w:r>
        <w:rPr>
          <w:szCs w:val="24"/>
          <w:lang w:val="hu-HU"/>
        </w:rPr>
        <w:t xml:space="preserve">, mind az OTDT Titkárságára, mind a rendező intézményhez a TDT elnök által intézményi/kari szinten </w:t>
      </w:r>
      <w:r>
        <w:rPr>
          <w:b/>
          <w:bCs/>
          <w:szCs w:val="24"/>
          <w:lang w:val="hu-HU"/>
        </w:rPr>
        <w:t>összegyűjtve, mindenképpen az intézményi/kari</w:t>
      </w:r>
      <w:r>
        <w:rPr>
          <w:szCs w:val="24"/>
          <w:lang w:val="hu-HU"/>
        </w:rPr>
        <w:t xml:space="preserve"> </w:t>
      </w:r>
      <w:r>
        <w:rPr>
          <w:b/>
          <w:bCs/>
          <w:szCs w:val="24"/>
          <w:lang w:val="hu-HU"/>
        </w:rPr>
        <w:t>TDT elnök összesített jegyzékével, aláírásával ellátva küldendő be.</w:t>
      </w:r>
      <w:r>
        <w:rPr>
          <w:szCs w:val="24"/>
          <w:lang w:val="hu-HU"/>
        </w:rPr>
        <w:t xml:space="preserve"> Az egyéni, egyénileg beküldött nevezés érvénytele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i és részvételi díj:</w:t>
      </w:r>
    </w:p>
    <w:p>
      <w:pPr>
        <w:pStyle w:val="Normal"/>
        <w:ind w:left="18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kció nevezési díja: 5.000,- Ft/pályamunka</w:t>
      </w:r>
    </w:p>
    <w:p>
      <w:pPr>
        <w:pStyle w:val="Normal"/>
        <w:jc w:val="both"/>
        <w:rPr/>
      </w:pPr>
      <w:r>
        <w:rPr>
          <w:sz w:val="24"/>
          <w:szCs w:val="24"/>
        </w:rPr>
        <w:t>A konferencián való részvétel díját a Szervező Bizottság – a szállás-, ellátási, nyomdai és egyéb költségek ismeretében – egy későbbi időpontban fogja meghatározni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bemutatásra szánt pályamunka összefoglalójával (rezümé) szemben támasztott tartalmi és formai követelmények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hd w:fill="FFFFFF" w:val="clear"/>
        <w:rPr>
          <w:szCs w:val="24"/>
        </w:rPr>
      </w:pPr>
      <w:r>
        <w:rPr>
          <w:szCs w:val="24"/>
        </w:rPr>
        <w:t>A dolgozatról, alkotásról készített összefoglalót a mellékelt minta szerint szíveskedjenek a résztvevők elkészíteni Word szövegszerkesztővel.</w:t>
      </w:r>
    </w:p>
    <w:p>
      <w:pPr>
        <w:pStyle w:val="TextBody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zümé elején fel kell tüntetni a következő adatok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gozat 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(k)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(k) által látogatott szak, évfoly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émavezető(k) neve, beosztás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rezümének – az alábbi általános bírálati szempontokra figyelemmel – tartalmaznia kell a kutatás célja, tárgya, módszerei, eredményei, valamint a levonható következtetések rövid kivonat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zümé terjedelme nem haladhatja meg az egy oldalt (A/4 méret, 12-es Times New Roman CE betűtípus, folyamatos szöveg, sorkizárt igazítás, szimpla sorköz, előírt margó). A szöveg tagolását új sor kezdésével kell megoldani. A rezümét </w:t>
      </w:r>
      <w:r>
        <w:rPr>
          <w:color w:val="000000"/>
          <w:sz w:val="24"/>
          <w:szCs w:val="24"/>
        </w:rPr>
        <w:t>magyar és angol nyelven –</w:t>
      </w:r>
      <w:r>
        <w:rPr>
          <w:sz w:val="24"/>
          <w:szCs w:val="24"/>
        </w:rPr>
        <w:t xml:space="preserve"> az előző pontban foglaltaknak megfelelően – nyomdakész állapotban, két (külön lapokra nyomtatott) példányban, valamint az előírt elektronikus formátumban kell a szervezőbizottság részére megküld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Műszaki Tudományi Szekció tervezett tagozatai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Alkalmazott számítástechnika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Anyagmozgatás és gépei, robottechnika, termelési rendszer, logisztika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Anyagtudomány, anyagvizsgálat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Geotechnológia, geodézia, műszaki földtudomány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Elektronika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Elektronikai- és számítástechnikai eszközök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Energetika, hőtani és áramlástani folyamatok, gépek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Építészet és építészettörténet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Építés és épületszerkezet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Gépgyártástudomány és technológiai berendezések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Képlékenyalakítás és kohászati technológiák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Könnyű-, élelmiszer- és műanyagipari technológiák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Közlekedésépítés, közlekedésüzem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Járműmérnöki tudományok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Mérnöki pedagógia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Minőségtervezés, minőség-ellenőrzés, méréstechnika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Műszaki mechanika, matematika, fizika, mérnöki szerkezetek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Géptervezés, számítógéppel segített tervezés</w:t>
      </w:r>
    </w:p>
    <w:p>
      <w:pPr>
        <w:pStyle w:val="TextBody"/>
        <w:numPr>
          <w:ilvl w:val="0"/>
          <w:numId w:val="8"/>
        </w:numPr>
        <w:rPr>
          <w:szCs w:val="24"/>
          <w:u w:val="single"/>
        </w:rPr>
      </w:pPr>
      <w:r>
        <w:rPr>
          <w:szCs w:val="24"/>
        </w:rPr>
        <w:t>Vízépítés és környezetvédelem.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Ezek közül két tagozatot kell megnevezni a jelentkezési lapon: a </w:t>
      </w:r>
      <w:r>
        <w:rPr>
          <w:szCs w:val="24"/>
          <w:u w:val="single"/>
        </w:rPr>
        <w:t>leginkább megfelelőt</w:t>
      </w:r>
      <w:r>
        <w:rPr>
          <w:szCs w:val="24"/>
        </w:rPr>
        <w:t xml:space="preserve"> és a </w:t>
      </w:r>
      <w:r>
        <w:rPr>
          <w:szCs w:val="24"/>
          <w:u w:val="single"/>
        </w:rPr>
        <w:t>megfelelőt</w:t>
      </w:r>
      <w:r>
        <w:rPr>
          <w:szCs w:val="24"/>
        </w:rPr>
        <w:t>. A végleges besorolásról a dolgozatok beérkezése után a Szervező Bizottság dön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i/>
          <w:szCs w:val="24"/>
        </w:rPr>
        <w:t>Megjegyzések:</w:t>
      </w:r>
    </w:p>
    <w:p>
      <w:pPr>
        <w:pStyle w:val="TextBody"/>
        <w:rPr/>
      </w:pPr>
      <w:r>
        <w:rPr>
          <w:szCs w:val="24"/>
        </w:rPr>
        <w:t>A 2007/2008. évi házi konferencián előadott és az OTDK-ra javasolt előadások szerzőivel minél hamarabb vegyék fel az intézmények felelősei a kapcsolatot, és biztosítsák jelentkezésüket a kért határidőre.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  <w:shd w:fill="FFFFFF" w:val="clear"/>
        </w:rPr>
        <w:t>Az előadásokhoz szükséges írásvetítő-, számítógép-, illetve projektor igényt jórészt ki tudjuk elégíteni, de valószínűleg szükség lesz ebben a társintézmények segítségére. Az esetlegesen felmerülő kompatibilitási problémák elkerülése érdekében lehetőség lesz a későbbiekben egyeztetésre. A részletesen leírt igényt kérjük jelezni majd az egyébként is kitöltendő „Szállás- és ellátást igénylő lap”-on. (A nyomtatvány később lesz elérhető.)</w:t>
      </w:r>
    </w:p>
    <w:p>
      <w:pPr>
        <w:pStyle w:val="TextBody"/>
        <w:spacing w:before="60" w:after="0"/>
        <w:rPr/>
      </w:pPr>
      <w:r>
        <w:rPr>
          <w:szCs w:val="24"/>
        </w:rPr>
        <w:t>Az utazási költséget, a résztvevő hallgatók nevezési díját, illetve a hallgatók, és a kísérő tanárok részvételi díját (szállás, étkezés) a küldő intézmény viseli.</w:t>
      </w:r>
    </w:p>
    <w:p>
      <w:pPr>
        <w:pStyle w:val="TextBody"/>
        <w:spacing w:before="60" w:after="0"/>
        <w:rPr/>
      </w:pPr>
      <w:r>
        <w:rPr>
          <w:szCs w:val="24"/>
        </w:rPr>
        <w:t>A dolgozatokat a tagozat zsűrije előzetesen két bíráló által értékeli. A zsűri az esetlegesen felmerülő aránytalanságokat kiküszöbölve rögzíti a végleges pontszámot. A bírálat alapján maximum 45 pontot lehet kapni. Az előadás során 30 pont szerezhető. A tagozati zsűri állásfoglalása alapján dönt a Műszaki Tudományi Szekció Bizottsága a helyezésekről és a különdíjakró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>A szekció tagozataiban a dolgozatok és az előadások értékelése különböző szempontok szerint történi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zempontok a dolgozatok bírálatához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9"/>
        </w:numPr>
        <w:rPr>
          <w:szCs w:val="24"/>
          <w:u w:val="single"/>
        </w:rPr>
      </w:pPr>
      <w:r>
        <w:rPr>
          <w:szCs w:val="24"/>
        </w:rPr>
        <w:t>a dolgozat szerkesztése, stílusa (max. 10 pont),</w:t>
      </w:r>
    </w:p>
    <w:p>
      <w:pPr>
        <w:pStyle w:val="TextBody"/>
        <w:numPr>
          <w:ilvl w:val="0"/>
          <w:numId w:val="39"/>
        </w:numPr>
        <w:rPr>
          <w:szCs w:val="24"/>
          <w:u w:val="single"/>
        </w:rPr>
      </w:pPr>
      <w:r>
        <w:rPr>
          <w:szCs w:val="24"/>
        </w:rPr>
        <w:t>a téma irodalmának feldolgozása (max. 5 pont),</w:t>
      </w:r>
    </w:p>
    <w:p>
      <w:pPr>
        <w:pStyle w:val="TextBody"/>
        <w:numPr>
          <w:ilvl w:val="0"/>
          <w:numId w:val="39"/>
        </w:numPr>
        <w:rPr>
          <w:szCs w:val="24"/>
          <w:u w:val="single"/>
        </w:rPr>
      </w:pPr>
      <w:r>
        <w:rPr>
          <w:szCs w:val="24"/>
        </w:rPr>
        <w:t>a téma kidolgozásának színvonala (max. 10 pont),</w:t>
      </w:r>
    </w:p>
    <w:p>
      <w:pPr>
        <w:pStyle w:val="TextBody"/>
        <w:numPr>
          <w:ilvl w:val="0"/>
          <w:numId w:val="39"/>
        </w:numPr>
        <w:rPr>
          <w:szCs w:val="24"/>
          <w:u w:val="single"/>
        </w:rPr>
      </w:pPr>
      <w:r>
        <w:rPr>
          <w:szCs w:val="24"/>
        </w:rPr>
        <w:t>az eredmények értékelése (max. 10 pont),</w:t>
      </w:r>
    </w:p>
    <w:p>
      <w:pPr>
        <w:pStyle w:val="TextBody"/>
        <w:numPr>
          <w:ilvl w:val="0"/>
          <w:numId w:val="39"/>
        </w:numPr>
        <w:rPr>
          <w:szCs w:val="24"/>
        </w:rPr>
      </w:pPr>
      <w:r>
        <w:rPr>
          <w:szCs w:val="24"/>
        </w:rPr>
        <w:t>az eredmények korszerűsége, fontossága, értékelése (max. 10 pont).</w:t>
      </w:r>
    </w:p>
    <w:p>
      <w:pPr>
        <w:pStyle w:val="TextBody"/>
        <w:ind w:left="708" w:hanging="0"/>
        <w:rPr/>
      </w:pPr>
      <w:r>
        <w:rPr>
          <w:szCs w:val="24"/>
          <w:u w:val="single"/>
        </w:rPr>
        <w:t>Összesen: max. 45 pont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dolgozatokat a konferencián 15 perces szabadelőadás formájában lehet bemutatni, majd ezt vita követi. Az értékelést a zsűri az alábbi szempontok alapján végz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előadás stílusa, gazdálkodás az idővel (max. 10 pont),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szemléltető eszközök használata, alkalmazása (max</w:t>
      </w:r>
      <w:r>
        <w:rPr>
          <w:color w:val="FF0000"/>
          <w:szCs w:val="24"/>
        </w:rPr>
        <w:t>.</w:t>
      </w:r>
      <w:r>
        <w:rPr>
          <w:szCs w:val="24"/>
        </w:rPr>
        <w:t xml:space="preserve"> 5 pont),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eredmények bemutatása, az előadó tárgyi tudása (max. 10 pont),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vitakészség (max. 5 pont).</w:t>
      </w:r>
    </w:p>
    <w:p>
      <w:pPr>
        <w:pStyle w:val="TextBody"/>
        <w:ind w:left="708" w:hanging="0"/>
        <w:rPr/>
      </w:pPr>
      <w:r>
        <w:rPr>
          <w:szCs w:val="24"/>
          <w:u w:val="single"/>
        </w:rPr>
        <w:t>Összesen: max. 30 pont</w:t>
      </w:r>
      <w:r>
        <w:rPr>
          <w:szCs w:val="24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ovábbi információkkal szívesen állunk az érdeklődők rendelkezésére a megadott címen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ülhoni magyar egyetemista és főiskolás önképzőkörösök</w:t>
      </w:r>
      <w:r>
        <w:rPr>
          <w:sz w:val="24"/>
          <w:szCs w:val="24"/>
        </w:rPr>
        <w:t xml:space="preserve"> azonos, az általános és szekciók felhívásaiban közzétett feltételekkel vehetnek részt az OTDK-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trike/>
          <w:szCs w:val="24"/>
          <w:lang w:val="hu-HU"/>
        </w:rPr>
      </w:pPr>
      <w:r>
        <w:rPr>
          <w:szCs w:val="24"/>
          <w:lang w:val="hu-HU"/>
        </w:rPr>
        <w:t>A középiskolás kutató diákok az OTDT központi felhívásban foglaltak szerint nevezhetnek a szekcióba, és pályamunkáik az abban rögzítetteknek megfelelően kerülnek besorolásra.</w:t>
      </w:r>
    </w:p>
    <w:p>
      <w:pPr>
        <w:pStyle w:val="TextBody"/>
        <w:jc w:val="left"/>
        <w:rPr>
          <w:strike/>
          <w:szCs w:val="24"/>
          <w:lang w:val="hu-HU"/>
        </w:rPr>
      </w:pPr>
      <w:r>
        <w:rPr>
          <w:strike/>
          <w:szCs w:val="24"/>
          <w:lang w:val="hu-HU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Hívunk és várunk minden diákkörös hallgatót, témavezető tanárt, </w:t>
      </w:r>
    </w:p>
    <w:p>
      <w:pPr>
        <w:pStyle w:val="TextBody"/>
        <w:jc w:val="center"/>
        <w:rPr/>
      </w:pPr>
      <w:r>
        <w:rPr>
          <w:b/>
          <w:szCs w:val="24"/>
        </w:rPr>
        <w:t>valamint minden érdeklődőt Miskolcra!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iskolc, 2008. január 3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4112"/>
      </w:tblGrid>
      <w:tr>
        <w:trPr/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Kulcsár Béla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tszv. egyetemi tanár, dékán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z OTDT Műszaki Tudományi Szakmai Bizottság elnöke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Roósz Andrá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gyetemi tanár, az MTA levelező tagja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z OTDK Műszaki Tudományi Szekció ügyvezető elnöke</w:t>
            </w:r>
          </w:p>
        </w:tc>
      </w:tr>
    </w:tbl>
    <w:p>
      <w:pPr>
        <w:pStyle w:val="Szvegblokk"/>
        <w:widowControl/>
        <w:ind w:left="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A Műszaki Tudományi Szekció felhívásának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olgozat címe (vastagon szedett 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(k) neve (vastagon szedett 1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zerző(k) által látogatott szak, évfoly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n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émavezető(k) neve, beosztá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rezümének – az alábbi általános bírálati szempontokra figyelemmel – tartalmaznia kell a kutatás célja, tárgya, módszerei, eredményei, valamint a levonható következtetések rövid kivonat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zümé terjedelme nem haladhatja meg az egy oldalt. A/4 méret, 12-es Times New Roman CE betűtípus, folyamatos szöveg, sorkizárt igazítás, szimpla sorköz. Margó beállítás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:</w:t>
        <w:tab/>
        <w:t>3 cm</w:t>
        <w:tab/>
        <w:tab/>
        <w:t>Alsó:</w:t>
        <w:tab/>
        <w:t>3 cm</w:t>
      </w:r>
    </w:p>
    <w:p>
      <w:pPr>
        <w:pStyle w:val="Normal"/>
        <w:jc w:val="both"/>
        <w:rPr/>
      </w:pPr>
      <w:r>
        <w:rPr>
          <w:sz w:val="24"/>
          <w:szCs w:val="24"/>
        </w:rPr>
        <w:t>Bal:</w:t>
        <w:tab/>
        <w:tab/>
        <w:t>3 cm</w:t>
        <w:tab/>
        <w:tab/>
        <w:t>Jobb 2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tés:</w:t>
        <w:tab/>
        <w:t>0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öveg tagolását új sor kezdésével kell megoldani. A rezümét </w:t>
      </w:r>
      <w:r>
        <w:rPr>
          <w:color w:val="000000"/>
          <w:sz w:val="24"/>
          <w:szCs w:val="24"/>
        </w:rPr>
        <w:t>magyar és angol nyelven –</w:t>
      </w:r>
      <w:r>
        <w:rPr>
          <w:sz w:val="24"/>
          <w:szCs w:val="24"/>
        </w:rPr>
        <w:t xml:space="preserve"> az előző pontban foglaltaknak megfelelően – nyomdakész állapotban, két (külön lapokra nyomtatott) példányban, valamint az elektronikus formátumban CD lemezen – lehetőleg intézményenként összegyűjtve - kell a szervezőbizottság részére megküldeni.</w:t>
      </w:r>
    </w:p>
    <w:p>
      <w:pPr>
        <w:pStyle w:val="Szvegblokk"/>
        <w:widowControl/>
        <w:ind w:left="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X. Országos Tudományos Diákköri Konfer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vészeti és Művészettudományi 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helyszí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Képzőművészeti Egyetem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m: </w:t>
        <w:tab/>
        <w:t xml:space="preserve">1062 </w:t>
      </w:r>
      <w:r>
        <w:rPr>
          <w:sz w:val="24"/>
          <w:szCs w:val="24"/>
          <w:u w:val="single"/>
        </w:rPr>
        <w:t>Budapest</w:t>
      </w:r>
    </w:p>
    <w:p>
      <w:pPr>
        <w:pStyle w:val="Normal"/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>Andrássy út 69-7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>06 (1) 342-1738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ax: </w:t>
        <w:tab/>
        <w:t>06 (1) 342-156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>hok@mke.h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lap: </w:t>
        <w:tab/>
        <w:t>www.mke.hu/omd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Ügyvezető elnök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Nagy Gábor DLA 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egyetemi docens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Telefon: 06 (20) 349-1202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E-mail: nan.art.bt@gmail.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Ügyvezető titkár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Eszik Alajos DLA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egyetemi docens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Telefon: 06 (30) 591-1150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E-mail: eszikalajos@freemail.h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allgatói képviselő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anyi Flóra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HÖK / Művészeti Diákkör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Telefon: 06 (20) 2930-450</w:t>
      </w:r>
    </w:p>
    <w:p>
      <w:pPr>
        <w:pStyle w:val="Normal"/>
        <w:ind w:left="2520" w:firstLine="312"/>
        <w:jc w:val="both"/>
        <w:rPr>
          <w:sz w:val="24"/>
          <w:szCs w:val="24"/>
        </w:rPr>
      </w:pPr>
      <w:r>
        <w:rPr>
          <w:sz w:val="24"/>
          <w:szCs w:val="24"/>
        </w:rPr>
        <w:t>E-mail: phlo307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időpontj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. április 23 –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célj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őoktatásban tanuló hallgatók önálló, magas színvonalú művészeti alkotásainak, előadó-művészeti tevékenységeinek és művészetelméleti kutatási eredményeinek bemutatása és megméretteté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nferencia hivatalos nyelve: magy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észeti és művészetelméleti szekcióban az alábbi területeken adható be pályázat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9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Művészeti alkotások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9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Előadóművészi tevékenység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90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Művészetelméleti dolgozato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Művészeti alkotások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/1. Síkbeli művészet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festészet, képgrafika (egyedi- és sokszorosító), tervezőgrafika, fotó stb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/2. Térbeli művészet:</w:t>
      </w:r>
    </w:p>
    <w:p>
      <w:pPr>
        <w:pStyle w:val="Normal"/>
        <w:tabs>
          <w:tab w:val="clear" w:pos="567"/>
          <w:tab w:val="left" w:pos="1276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zobrászat, építőművészet, design, installáció, landart, szenika, ötvös, textil, kerámia stb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/3. Időbeli művészet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nimáció, rövidfilm, multimédia, intermédia, videó stb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/4. Térbeli-időbeli művészet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kció művészet, performance, happening stb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/5. Zenemű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/6. Színpadi m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Előadóművészi tevékenység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/1. Zenei előadás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klasszikus zene, jazz, népzene stb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/2. Színpadi előadás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zínművészet, bábművészet, táncművészet, mozdulatművészet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Művészetelméleti dolgozato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/1. Művészettörténet és művészetkriti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/2. Művészetfilozófia és esztéti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/3. Társadalomtudományok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művészetpszichológia-szociológia, kulturális antropológia, néprajz, kultúrtörténet, művészeti menedzsment, kommunikáció-elmélet stb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/4. Szakelmélet minden művészeti ágba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/5. Művészetpedagógia és szakmódszer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okat az alkotásokat, melyeket a pályázók nem tudnak egyértelműen besorolni valamely kategóriába, a nézetük szerint legmegfelelőbb kategóriába nevezzék be. Esetleges átirányítás – mint ahogyan az eddigi OTDK egyéb szekciónál is – elképzelhető külön egyeztetés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feltétele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észvétel általános feltételeit az OTDT központi felhívása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ó, nevezési lap: www.otdt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zési díj: 5.000 Ft / pályamu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vezés módj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XXIX. OTDK Művészeti és Művészetelméleti Szekcióra két helyen kell jelentkezni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. OTDT Titkárság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 OMDK szervező intézménye (Magyar Képzőművészeti Egyetem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. Nevezés az OTDT Titkárságán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eadandó dokumentumok:</w:t>
      </w:r>
    </w:p>
    <w:p>
      <w:pPr>
        <w:pStyle w:val="Normal"/>
        <w:numPr>
          <w:ilvl w:val="0"/>
          <w:numId w:val="54"/>
        </w:numPr>
        <w:tabs>
          <w:tab w:val="left" w:pos="567" w:leader="none"/>
        </w:tabs>
        <w:autoSpaceDE w:val="false"/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n-line nevezés;</w:t>
      </w:r>
    </w:p>
    <w:p>
      <w:pPr>
        <w:pStyle w:val="Normal"/>
        <w:numPr>
          <w:ilvl w:val="0"/>
          <w:numId w:val="54"/>
        </w:numPr>
        <w:tabs>
          <w:tab w:val="left" w:pos="567" w:leader="none"/>
        </w:tabs>
        <w:autoSpaceDE w:val="false"/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n-line nevezési lap kinyomtatott, a hallgató aláírásával ellátott eredeti példánya;</w:t>
      </w:r>
    </w:p>
    <w:p>
      <w:pPr>
        <w:pStyle w:val="Normal"/>
        <w:numPr>
          <w:ilvl w:val="0"/>
          <w:numId w:val="54"/>
        </w:numPr>
        <w:tabs>
          <w:tab w:val="left" w:pos="567" w:leader="none"/>
        </w:tabs>
        <w:autoSpaceDE w:val="false"/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bemutatásra szánt pályamunka összefoglalója (művészetelmélet - rezümé), műalkotás esetén adatlap (műtárgyak adatai: a szerző, az intézmény és a témavezető neve, műtárgy címe, mérete, anyaga, technikája, készítésének éve, és reprodukció a munkáról), illetve zenei előadás esetén a műsor leírása, az előadó(k), az intézmény és témavezető neve (1 old. A/4);</w:t>
      </w:r>
    </w:p>
    <w:p>
      <w:pPr>
        <w:pStyle w:val="Normal"/>
        <w:numPr>
          <w:ilvl w:val="0"/>
          <w:numId w:val="54"/>
        </w:numPr>
        <w:tabs>
          <w:tab w:val="left" w:pos="567" w:leader="none"/>
        </w:tabs>
        <w:autoSpaceDE w:val="false"/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küldő intézmény összesített jegyzéke az OTDK-ra nevező hallgatókról a nyomtatványon szereplő adatok feltüntetésével;</w:t>
      </w:r>
    </w:p>
    <w:p>
      <w:pPr>
        <w:pStyle w:val="Normal"/>
        <w:numPr>
          <w:ilvl w:val="0"/>
          <w:numId w:val="54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égzett hallgató esetében témavezetőjével tett közös nyilatkozat a központi felhívásban leírtak szerint (A/4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Határidő: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008. december 5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ím: OTDT Titkárság,</w:t>
      </w:r>
      <w:r>
        <w:rPr>
          <w:rFonts w:cs="TimesNewRoman;Times New Roman" w:ascii="TimesNewRoman;Times New Roman" w:hAnsi="TimesNewRoman;Times New Roman"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1051 Budapest, Dorottya u. 8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. Nevezés a Magyar Képzőművészeti Egyetemen:</w:t>
      </w:r>
    </w:p>
    <w:p>
      <w:pPr>
        <w:pStyle w:val="Normal"/>
        <w:ind w:left="18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(CD-n és nyomtatott formában)</w:t>
      </w:r>
    </w:p>
    <w:p>
      <w:pPr>
        <w:pStyle w:val="Normal"/>
        <w:ind w:left="18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I. Művészeti alkotásoknál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eadandó: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n-line nevezési lap másolata;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i konferencia rövid írásbeli véleménye (max. 1 old. A/4);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zümé, illetve adatlap (1 old. A/4):</w:t>
      </w:r>
    </w:p>
    <w:p>
      <w:pPr>
        <w:pStyle w:val="Normal"/>
        <w:numPr>
          <w:ilvl w:val="0"/>
          <w:numId w:val="15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, mű, előadás címe</w:t>
      </w:r>
    </w:p>
    <w:p>
      <w:pPr>
        <w:pStyle w:val="Normal"/>
        <w:numPr>
          <w:ilvl w:val="0"/>
          <w:numId w:val="15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rző(k) neve</w:t>
      </w:r>
    </w:p>
    <w:p>
      <w:pPr>
        <w:pStyle w:val="Normal"/>
        <w:numPr>
          <w:ilvl w:val="0"/>
          <w:numId w:val="15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, kar</w:t>
      </w:r>
    </w:p>
    <w:p>
      <w:pPr>
        <w:pStyle w:val="Normal"/>
        <w:numPr>
          <w:ilvl w:val="0"/>
          <w:numId w:val="15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ak, évfolyam</w:t>
      </w:r>
    </w:p>
    <w:p>
      <w:pPr>
        <w:pStyle w:val="Normal"/>
        <w:numPr>
          <w:ilvl w:val="0"/>
          <w:numId w:val="15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émavezető(k) neve, tudományos fokozata, beosztása</w:t>
      </w:r>
    </w:p>
    <w:p>
      <w:pPr>
        <w:pStyle w:val="Normal"/>
        <w:numPr>
          <w:ilvl w:val="0"/>
          <w:numId w:val="15"/>
        </w:numPr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övid összefoglaló a műről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mű és az alkotófolyamat írásos ismertetése (3-5 old., A/4): 2 példányban;</w:t>
      </w:r>
    </w:p>
    <w:p>
      <w:pPr>
        <w:pStyle w:val="Normal"/>
        <w:numPr>
          <w:ilvl w:val="1"/>
          <w:numId w:val="15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műről készült fotó nyomtatható minőségben (A/5, 300dpi, CMYK): 2 példányban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íkbeli és térbeli művészetek területén kiállításra kész állapotban bármekkora méretű alkotással lehet nevezni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orozatnál a zsűri fenntartja a jogot a megbontáshoz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állítás egyénileg történik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intézmény a műalkotásokat 2009. május 10-ig hajlandó tárolni!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dőbeli művészetek területén az alkotás időtartama max. 15 perc!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műalkotások beadási határideje: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2009. március 27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enei kompozíció esetén beadandó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n-line nevezési lap másolata (A/4)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i konferencia rövid írásbeli véleménye (max. 1 old., A/4)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zümé, illetve adatlap (1 old. A/4):</w:t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, mű, előadás címe</w:t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rző(k) neve</w:t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, kar</w:t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ak, évfolyam</w:t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émavezető(k) neve, tudományos fokozata, beosztása</w:t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1843" w:leader="none"/>
        </w:tabs>
        <w:ind w:left="1843" w:hanging="42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övid összefoglaló a műről</w:t>
      </w:r>
    </w:p>
    <w:p>
      <w:pPr>
        <w:pStyle w:val="Normal"/>
        <w:numPr>
          <w:ilvl w:val="0"/>
          <w:numId w:val="42"/>
        </w:numPr>
        <w:tabs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0-20 perc időtartamú zenemű kottán és felvételen, énekhangra, akusztikus és elektronikus hangszerekre, 2-2 példányban;</w:t>
      </w:r>
    </w:p>
    <w:p>
      <w:pPr>
        <w:pStyle w:val="Normal"/>
        <w:numPr>
          <w:ilvl w:val="0"/>
          <w:numId w:val="42"/>
        </w:numPr>
        <w:tabs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a kompozíció és a komponálási folyamat írásos ismertetése (5-10 oldal, A/4), 2 példány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amunka bemutatásánál a zenemű, vagy részletének megszólaltatása és a dolgozat szóbeli ismertetése együttesen nem haladhatja meg a 20 perc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nei kompozíció elméleti dolgozat és annak interpretációja nélkül nem értékelhető!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Előadóművészi tevékenységné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adandó:</w:t>
      </w:r>
    </w:p>
    <w:p>
      <w:pPr>
        <w:pStyle w:val="Normal"/>
        <w:numPr>
          <w:ilvl w:val="0"/>
          <w:numId w:val="35"/>
        </w:numPr>
        <w:tabs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n-line nevezési lap másolata (A/4);</w:t>
      </w:r>
    </w:p>
    <w:p>
      <w:pPr>
        <w:pStyle w:val="Normal"/>
        <w:numPr>
          <w:ilvl w:val="0"/>
          <w:numId w:val="35"/>
        </w:numPr>
        <w:tabs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i konferencia rövid írásbeli véleménye (max.1 old., A/4);</w:t>
      </w:r>
    </w:p>
    <w:p>
      <w:pPr>
        <w:pStyle w:val="Normal"/>
        <w:numPr>
          <w:ilvl w:val="0"/>
          <w:numId w:val="35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zümé (1 old., A/4):</w:t>
      </w:r>
    </w:p>
    <w:p>
      <w:pPr>
        <w:pStyle w:val="Normal"/>
        <w:numPr>
          <w:ilvl w:val="1"/>
          <w:numId w:val="35"/>
        </w:numPr>
        <w:tabs>
          <w:tab w:val="clear" w:pos="567"/>
          <w:tab w:val="left" w:pos="1843" w:leader="none"/>
        </w:tabs>
        <w:ind w:left="1843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, mű, előadás címe</w:t>
      </w:r>
    </w:p>
    <w:p>
      <w:pPr>
        <w:pStyle w:val="Normal"/>
        <w:numPr>
          <w:ilvl w:val="1"/>
          <w:numId w:val="35"/>
        </w:numPr>
        <w:tabs>
          <w:tab w:val="clear" w:pos="567"/>
          <w:tab w:val="left" w:pos="1843" w:leader="none"/>
        </w:tabs>
        <w:ind w:left="1843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rző(k) neve</w:t>
      </w:r>
    </w:p>
    <w:p>
      <w:pPr>
        <w:pStyle w:val="Normal"/>
        <w:numPr>
          <w:ilvl w:val="1"/>
          <w:numId w:val="35"/>
        </w:numPr>
        <w:tabs>
          <w:tab w:val="clear" w:pos="567"/>
          <w:tab w:val="left" w:pos="1843" w:leader="none"/>
        </w:tabs>
        <w:ind w:left="1843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, kar</w:t>
      </w:r>
    </w:p>
    <w:p>
      <w:pPr>
        <w:pStyle w:val="Normal"/>
        <w:numPr>
          <w:ilvl w:val="1"/>
          <w:numId w:val="35"/>
        </w:numPr>
        <w:tabs>
          <w:tab w:val="clear" w:pos="567"/>
          <w:tab w:val="left" w:pos="1843" w:leader="none"/>
        </w:tabs>
        <w:ind w:left="1843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ak, évfolyam</w:t>
      </w:r>
    </w:p>
    <w:p>
      <w:pPr>
        <w:pStyle w:val="Normal"/>
        <w:numPr>
          <w:ilvl w:val="1"/>
          <w:numId w:val="35"/>
        </w:numPr>
        <w:tabs>
          <w:tab w:val="clear" w:pos="567"/>
          <w:tab w:val="left" w:pos="1843" w:leader="none"/>
        </w:tabs>
        <w:ind w:left="1843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émavezető(k) neve, tudományos fokozata, beosztása;</w:t>
      </w:r>
    </w:p>
    <w:p>
      <w:pPr>
        <w:pStyle w:val="Normal"/>
        <w:numPr>
          <w:ilvl w:val="0"/>
          <w:numId w:val="66"/>
        </w:numPr>
        <w:tabs>
          <w:tab w:val="left" w:pos="567" w:leader="none"/>
        </w:tabs>
        <w:ind w:left="644" w:hanging="360"/>
        <w:jc w:val="both"/>
        <w:rPr/>
      </w:pPr>
      <w:r>
        <w:rPr>
          <w:sz w:val="24"/>
          <w:szCs w:val="24"/>
        </w:rPr>
        <w:t>a zenei produkció műsortervének részletes leírása – (A/4) 2 példányban;</w:t>
      </w:r>
    </w:p>
    <w:p>
      <w:pPr>
        <w:pStyle w:val="Normal"/>
        <w:numPr>
          <w:ilvl w:val="0"/>
          <w:numId w:val="66"/>
        </w:numPr>
        <w:tabs>
          <w:tab w:val="left" w:pos="567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a zenei produkcióhoz kapcsolódó </w:t>
      </w:r>
      <w:r>
        <w:rPr>
          <w:rFonts w:cs="TimesNewRoman;Times New Roman" w:ascii="TimesNewRoman;Times New Roman" w:hAnsi="TimesNewRoman;Times New Roman"/>
          <w:sz w:val="24"/>
          <w:szCs w:val="24"/>
        </w:rPr>
        <w:t>(5 - 10 oldalas A/4)</w:t>
      </w:r>
      <w:r>
        <w:rPr>
          <w:sz w:val="24"/>
          <w:szCs w:val="24"/>
        </w:rPr>
        <w:t xml:space="preserve"> írásmű 2 példányban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a műsor összeállításának szempontjairól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az előadói koncepció leírása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a művek zenetörténeti környezetbe való behelyezése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843" w:leader="none"/>
        </w:tabs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zeneelméleti elemzések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sorválasztásnál figyelembe kell venni, hogy a pályamunka bemutatásánál a zenei produkció és a dolgozathoz kapcsolódó szóbeli előadás együtt kerül értékelésre, ezek együttes időtartama nem haladhatja meg a 20 perc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művészi produkció elméleti dolgozat és annak interpretációja nélkül nem értékelhető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Művészetelméleti dolgozatok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eadandó:</w:t>
      </w:r>
    </w:p>
    <w:p>
      <w:pPr>
        <w:pStyle w:val="Normal"/>
        <w:numPr>
          <w:ilvl w:val="0"/>
          <w:numId w:val="45"/>
        </w:numPr>
        <w:tabs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n-line nevezési lap másolata (A/4);</w:t>
      </w:r>
    </w:p>
    <w:p>
      <w:pPr>
        <w:pStyle w:val="Normal"/>
        <w:numPr>
          <w:ilvl w:val="0"/>
          <w:numId w:val="45"/>
        </w:numPr>
        <w:tabs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i konferencia rövid írásbeli véleménye (max.1 oldal, A/4);</w:t>
      </w:r>
    </w:p>
    <w:p>
      <w:pPr>
        <w:pStyle w:val="Normal"/>
        <w:numPr>
          <w:ilvl w:val="0"/>
          <w:numId w:val="45"/>
        </w:numPr>
        <w:tabs>
          <w:tab w:val="left" w:pos="567" w:leader="none"/>
        </w:tabs>
        <w:ind w:left="567" w:hanging="28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zümé (1 oldal, A/4):</w:t>
      </w:r>
    </w:p>
    <w:p>
      <w:pPr>
        <w:pStyle w:val="Normal"/>
        <w:numPr>
          <w:ilvl w:val="1"/>
          <w:numId w:val="63"/>
        </w:numPr>
        <w:tabs>
          <w:tab w:val="clear" w:pos="567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, mű, előadás címe</w:t>
      </w:r>
    </w:p>
    <w:p>
      <w:pPr>
        <w:pStyle w:val="Normal"/>
        <w:numPr>
          <w:ilvl w:val="1"/>
          <w:numId w:val="63"/>
        </w:numPr>
        <w:tabs>
          <w:tab w:val="clear" w:pos="567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rző(k) neve</w:t>
      </w:r>
    </w:p>
    <w:p>
      <w:pPr>
        <w:pStyle w:val="Normal"/>
        <w:numPr>
          <w:ilvl w:val="1"/>
          <w:numId w:val="63"/>
        </w:numPr>
        <w:tabs>
          <w:tab w:val="clear" w:pos="567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tézmény, kar</w:t>
      </w:r>
    </w:p>
    <w:p>
      <w:pPr>
        <w:pStyle w:val="Normal"/>
        <w:numPr>
          <w:ilvl w:val="1"/>
          <w:numId w:val="63"/>
        </w:numPr>
        <w:tabs>
          <w:tab w:val="clear" w:pos="567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ak, évfolyam</w:t>
      </w:r>
    </w:p>
    <w:p>
      <w:pPr>
        <w:pStyle w:val="Normal"/>
        <w:numPr>
          <w:ilvl w:val="1"/>
          <w:numId w:val="63"/>
        </w:numPr>
        <w:tabs>
          <w:tab w:val="clear" w:pos="567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émavezető(k) neve, tudományos fokozata, beosztása</w:t>
      </w:r>
    </w:p>
    <w:p>
      <w:pPr>
        <w:pStyle w:val="Normal"/>
        <w:numPr>
          <w:ilvl w:val="1"/>
          <w:numId w:val="63"/>
        </w:numPr>
        <w:tabs>
          <w:tab w:val="clear" w:pos="567"/>
          <w:tab w:val="left" w:pos="1843" w:leader="none"/>
        </w:tabs>
        <w:ind w:left="1800" w:hanging="2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övid összefoglaló a műről</w:t>
      </w:r>
    </w:p>
    <w:p>
      <w:pPr>
        <w:pStyle w:val="Normal"/>
        <w:numPr>
          <w:ilvl w:val="0"/>
          <w:numId w:val="38"/>
        </w:numPr>
        <w:tabs>
          <w:tab w:val="left" w:pos="567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az írásmű két példányban, 15-40 oldal (A/4) terjedelemben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A terjedelembe nem számítanak bele az illusztrációk és mellékletek.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Határidő: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008. december 5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ím: Országos Művészeti Diákköri Konferencia</w:t>
      </w:r>
    </w:p>
    <w:p>
      <w:pPr>
        <w:pStyle w:val="Normal"/>
        <w:autoSpaceDE w:val="false"/>
        <w:ind w:left="56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agyar Képzőművészeti Egyetem</w:t>
      </w:r>
    </w:p>
    <w:p>
      <w:pPr>
        <w:pStyle w:val="Normal"/>
        <w:ind w:left="56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063 Budapest, Andrássy út 69-71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nevezés elfogadásáról az OTDT Titkársága, a Művészeti és Művészettudományi Szakmai Bizottság és a szekciót rendező intézmény közösen dönt, amelyről az OTDT elnökének aláírásával a küldő intézmény TDT elnöke/felelőse kap visszajelzést, a központi felhívásban foglaltak szerint. A szekcióba nevezett hallgatót a küldő intézmény TDT elnöke/felelőse értesíti, tájékoztat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zsűri elsődlegesen az egyéni teljesítményeket értékeli. Ez nem zárja ki a kollektíven létrehozott művekkel való pályázás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pályamunkák értékelési szempontja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alkotás esetén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éma eredetisége.</w:t>
      </w:r>
    </w:p>
    <w:p>
      <w:pPr>
        <w:pStyle w:val="Normal"/>
        <w:autoSpaceDE w:val="false"/>
        <w:ind w:left="181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artalomnak megfelelő szakmai/művészi színvonalú megvalósítás, a műalkotás és a kapcsolódó írásmű harmonikus prezentációja.</w:t>
      </w:r>
    </w:p>
    <w:p>
      <w:pPr>
        <w:pStyle w:val="Normal"/>
        <w:autoSpaceDE w:val="false"/>
        <w:ind w:left="181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tudományi dolgozat esetén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éma aktualitása, újszerűsége, a szakirodalom ismerete, az elért eredmények fontossága.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olgozat strukturáltsága, stílusa, formai színvonalának minősége, illusztráltság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óbeli ismertetés, előadás értékelési szempontja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érthetőség, a tagoltság, a terjedelem, a stílus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zemléltetés színvonala, a vitakészség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 illetve a rezümé, azaz a pályázati téma rövid ismertetésének formai követelményeit a szekció felhívásának 1. sz. melléklete, a műalkotásokhoz, zenei előadásokhoz kapcsolódó írásművek, ill. művészetelméleti dolgozatok formai követelményeit a 2. sz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08. februá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Droppa Judit DL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gyetemi tanár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z OTDT Művészeti és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Művészettudományi Szakmai Bizottság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lnök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Nagy Gábor DL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gyetemi docens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z OTDK Művészeti és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Művészettudományi Szekci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ügyvezető elnök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űvészeti és Művészettudományi Szekció felhívásának 1. sz. mellékle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adatlap ill. a rezümé formai követelménye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>A DOLGOZAT, MŰ, ELŐADÁS CÍME</w:t>
      </w:r>
      <w:r>
        <w:rPr/>
        <w:t xml:space="preserve"> (félkövér, 16 méret, középre zár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ez a 16-os méretű sor üres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Szerző(k) Neve</w:t>
      </w:r>
      <w:r>
        <w:rPr>
          <w:sz w:val="32"/>
          <w:szCs w:val="32"/>
        </w:rPr>
        <w:t xml:space="preserve"> </w:t>
      </w:r>
      <w:r>
        <w:rPr/>
        <w:t>(félkövér, 14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ézmény, Kar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, évfolyam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émavezető(k) Neve, tud.-os fokozata, beosztása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ez a 14-es méretű sor üre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t kezdődik a rövid összefoglaló szöveg 12-es méretű, Times New Roman CE betűtípuss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 oldalra zárt, szimpla sortávolsággal. A tagolás egy sor kihagyásával, vagy/és új sorkezdéssel és bekezdéssel old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ítás: sorkizá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dalméret: A/4, álló formá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ók: 3-3-3-3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jedelem: 1 A/4 old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ünk minden írásos anyagot nyomtatott formában is, 3 példányban megküldeni a rendező intézmény cím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Művészeti és Művészettudományi Szekció felhívásának 2. sz. mellékle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űalkotásokhoz, zenei előadásokhoz kapcsolódó írásművek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amint a művészetelméleti dolgozatok formai követelményei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mlap (nem számít bele a terjedelembe!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 DOLGOZAT, MŰ, ELŐADÁS CÍME</w:t>
      </w:r>
      <w:r>
        <w:rPr/>
        <w:t xml:space="preserve"> (félkövér, 16 méret, középre zár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ez a 16-os méretű sor üres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Szerző(k) Neve</w:t>
      </w:r>
      <w:r>
        <w:rPr>
          <w:sz w:val="32"/>
          <w:szCs w:val="32"/>
        </w:rPr>
        <w:t xml:space="preserve"> </w:t>
      </w:r>
      <w:r>
        <w:rPr/>
        <w:t>(félkövér, 14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ézmény, Kar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, évfolyam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ez a 14-es méretű sor ü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émavezető(k) Neve, tud.-os fokozata, beosztása </w:t>
      </w:r>
      <w:r>
        <w:rPr/>
        <w:t>(normál, 14-es méret, középre zá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vetkező oldalon kezdődik a szöveg 12-es méretű, Times New Roman CE betűtípu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 oldalra zárt, szimpla sortávolsággal. A tagolás egy sor kihagyásával, vagy/és új sorkezdéssel és bekezdéssel old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ítás: sorkizá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dalméret: A/4, álló formá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ók: 3-3-3-3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ünk minden írásos anyagot nyomtatott formában is, 3 példányban megküldeni a rendező intézmény címére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A Művészeti és Művészettudományi Szekció felhívásának 3. sz. mellékle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IV. OMDK felelőse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2"/>
          <w:szCs w:val="12"/>
        </w:rPr>
      </w:pPr>
      <w:r>
        <w:rPr>
          <w:rFonts w:cs="TimesNewRoman,Bold;Times New Roman" w:ascii="TimesNewRoman,Bold;Times New Roman" w:hAnsi="TimesNewRoman,Bold;Times New Roman"/>
          <w:b/>
          <w:bCs/>
          <w:sz w:val="12"/>
          <w:szCs w:val="12"/>
        </w:rPr>
        <w:t>____________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roppa Judit DL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tanár (MOM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T Művészeti é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tudományi Szakmai Bizottság elnök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Somody Péter DL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docens (PT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T Művészeti é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tudományi Szakmai Bizottság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lnökhelyettese (vizuális művészet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szay Ágnes DL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ens (ELT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T Művészeti é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tudományi Szakmai Bizottság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lnökhelyettese (zeneművészet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Horányi Attila DL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adjunktus (MOM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T Művészeti és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tudományi Szakmai Bizottság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elméleti koordinátor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Nagy Gábor DLA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docens (MK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K Művészeti és Művészettudományi Szekció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ügyvezető elnök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szik Alajos DLA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docens (MK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K Művészeti és Művészettudományi Szekció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ügyvezető titkár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Aranyi Flór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temi hallgató, HÖK (MKE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OTDK Művészeti és Művészettudományi Szekci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hallgatói képviselő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FELHÍVÁ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XXIX. Országos Tudományos Diákköri Konferenci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Orvos- és Egészségtudományi Szekciójában való részvételr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12"/>
          <w:szCs w:val="12"/>
        </w:rPr>
      </w:pPr>
      <w:r>
        <w:rPr>
          <w:rFonts w:cs="TimesNewRoman;Times New Roman" w:ascii="TimesNewRoman;Times New Roman" w:hAnsi="TimesNewRoman;Times New Roman"/>
          <w:color w:val="000000"/>
          <w:sz w:val="12"/>
          <w:szCs w:val="12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A rendezvény helyszíne: </w:t>
      </w:r>
    </w:p>
    <w:p>
      <w:pPr>
        <w:pStyle w:val="Normal"/>
        <w:autoSpaceDE w:val="false"/>
        <w:ind w:firstLine="336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Pécsi Tudományegyetem</w:t>
      </w:r>
    </w:p>
    <w:p>
      <w:pPr>
        <w:pStyle w:val="Normal"/>
        <w:autoSpaceDE w:val="false"/>
        <w:ind w:firstLine="708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Általános Orvostudományi Kar</w:t>
      </w:r>
    </w:p>
    <w:p>
      <w:pPr>
        <w:pStyle w:val="Normal"/>
        <w:autoSpaceDE w:val="false"/>
        <w:ind w:firstLine="336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708" w:hanging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Cím: </w:t>
        <w:tab/>
        <w:t xml:space="preserve">7624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u w:val="single"/>
        </w:rPr>
        <w:t>Pécs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708" w:hanging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>Szigeti út 12.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Honlap: </w:t>
        <w:tab/>
        <w:t>http://www.aok.pte.hu/tdk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Ügyvezető elnök: </w:t>
        <w:tab/>
        <w:t>Dr. ifj. Kellermayer Miklós</w:t>
      </w:r>
    </w:p>
    <w:p>
      <w:pPr>
        <w:pStyle w:val="Normal"/>
        <w:autoSpaceDE w:val="false"/>
        <w:ind w:left="2832" w:hanging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gyetemi docens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TE ÁOK Biofizikai Intézet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ím: 7624 Pécs, Szigeti út 12.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Levelezési cím: </w:t>
      </w:r>
      <w:r>
        <w:rPr>
          <w:sz w:val="24"/>
          <w:szCs w:val="24"/>
        </w:rPr>
        <w:t>7601 Pécs, Pf. 99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E-mail: </w:t>
      </w:r>
      <w:hyperlink r:id="rId38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miklos.kellermayer.jr@aok.pte.hu</w:t>
        </w:r>
      </w:hyperlink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Társelnök: </w:t>
        <w:tab/>
        <w:tab/>
        <w:t>Hock Márta</w:t>
      </w:r>
    </w:p>
    <w:p>
      <w:pPr>
        <w:pStyle w:val="Normal"/>
        <w:autoSpaceDE w:val="false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őiskolai adjunktus</w:t>
      </w:r>
    </w:p>
    <w:p>
      <w:pPr>
        <w:pStyle w:val="Normal"/>
        <w:autoSpaceDE w:val="false"/>
        <w:ind w:left="2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TE EFK </w:t>
      </w:r>
      <w:r>
        <w:rPr>
          <w:bCs/>
          <w:sz w:val="24"/>
          <w:szCs w:val="24"/>
        </w:rPr>
        <w:t>Fizioterápiás és Táplálkozástudományi Intézet</w:t>
      </w:r>
      <w:r>
        <w:rPr>
          <w:sz w:val="24"/>
          <w:szCs w:val="24"/>
        </w:rPr>
        <w:br/>
        <w:t xml:space="preserve">Cím: 7632 Pécs, Berek utca 15. </w:t>
      </w:r>
    </w:p>
    <w:p>
      <w:pPr>
        <w:pStyle w:val="Normal"/>
        <w:autoSpaceDE w:val="false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39">
        <w:r>
          <w:rPr>
            <w:rStyle w:val="InternetLink"/>
            <w:sz w:val="24"/>
            <w:szCs w:val="24"/>
          </w:rPr>
          <w:t>hock.marta@etk.pte.hu</w:t>
        </w:r>
      </w:hyperlink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Hallgatói képviselő: </w:t>
        <w:tab/>
        <w:t xml:space="preserve">Balogh András </w:t>
      </w:r>
    </w:p>
    <w:p>
      <w:pPr>
        <w:pStyle w:val="Normal"/>
        <w:autoSpaceDE w:val="false"/>
        <w:ind w:left="2124" w:firstLine="708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>egyetemi hallgató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TE ÁOK Orvosi Biológiai Intézet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ím: 7624 Pécs, Szigeti út 12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Levelezési cím: </w:t>
      </w:r>
      <w:r>
        <w:rPr>
          <w:sz w:val="24"/>
          <w:szCs w:val="24"/>
        </w:rPr>
        <w:t>7601 Pécs, Pf. 99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E-mail: </w:t>
      </w:r>
      <w:hyperlink r:id="rId40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andrasbalogh@andrasbalogh.hu</w:t>
        </w:r>
      </w:hyperlink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rendezvény időpontj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009. április 6-8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részvétel feltétele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konferencián az elméleti és klinikai orvostudomány, gyógyszerésztudomány, valamint a főiskolai szakon művelt egészségtudomány, ápolás, gyógyítás, prevenció és környezetegészségügy tárgykörében végzett kutatómunka eredményei mutathatók be szóbeli előadás formájában. Az OTDK Orvos- és Egészségtudományi Szekciójába elsősorban azoknak a hallgatóknak a jelentkezését várjuk, akik az orvoskarok, gyógyszerészkarok, egészségügyi karok és egészségügyi főiskolai karok hallgatói. A konferencián csak azok az alapképzésben jelenleg oktatott, illetve az érvényes intézményi szabályok szerint 2007/2008-os tanévben diplomázott hallgatók vehetnek részt, akik a graduális képzési idő alatt készített, és az intézményi TDK konferenciákon minősített, de országos konferencián még nem szerepelt tudományos munkával jelentkeznek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jelentkezés módja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OTDK Orvos- és Egészségtudományi Szekciójába a nevezés intézményenként csoportosan, az intézményi TDK elnökökön keresztül történik, az OTDT általános felhívása szerint. Mivel a szervezésre, rendezésre fordítható anyagi eszközök korlátozottak, jelentkezést csupán az alábbi létszámoknak megfelelően tudunk elfogadn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Debreceni, a Pécsi és a Szegedi Tudományegyetemekről</w:t>
      </w:r>
    </w:p>
    <w:p>
      <w:pPr>
        <w:pStyle w:val="Normal"/>
        <w:autoSpaceDE w:val="false"/>
        <w:ind w:firstLine="284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ntézményenként 26 előadás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Semmelweis Egyetemről 46 előadás nevezhető b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érintett főiskolákról 12–12, de maximum 60 fő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jelentkezés tartalmazza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OTDT honlapjáról letölthető www.otdt.hu on-line visszaküldött Nevezési lapot és</w:t>
      </w:r>
    </w:p>
    <w:p>
      <w:pPr>
        <w:pStyle w:val="Normal"/>
        <w:autoSpaceDE w:val="false"/>
        <w:ind w:firstLine="284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nnak nyomtatott példányát aláírva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küldő intézmény összesített jegyzékét az OTDK-ra nevező hallgatókról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</w:rPr>
        <w:t>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 összefoglalóját 1 nyomtatott példányban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4"/>
          <w:szCs w:val="24"/>
        </w:rPr>
        <w:t>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végzettek esetében a témavezetővel tett közös nyilatkozatá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intézményi TDK elnökök a jelentkezéseket az Országos Tudományos Diákköri Tanácsnak küldik meg (OTDT Titkársága:</w:t>
      </w:r>
      <w:r>
        <w:rPr>
          <w:bCs/>
          <w:sz w:val="24"/>
          <w:szCs w:val="24"/>
        </w:rPr>
        <w:t xml:space="preserve"> 1051 Budapest, Dorottya u. 8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). A rendezvényre való jelentkezés a szervező intézményi TDK honlapról elérhető (jelenleg kidolgozás alatt álló) online regisztrációs rendszeren keresztül történik, ezért javasoljuk a honlap gyakori látogatását. Az előadások összefoglalójából a rendező intézményhez 2 nyomtatott példányt kérünk és floppy lemezen vagy CD-n is elmentve megküldeni intézményenként összegyűjtv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jelentkezések beérkezésének és az előadáskivonatok beküldésének határideje 2009. február 28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Témakörök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ok bejelentésekor az alábbi alszekciók közül lehet választan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 Élettan, kórélettan, farmakológia, mikrobiológia, laboratóriumi diagnosztika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 Biokémia, bioinformatika, sejtbiológia, immunológia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. Molekuláris biológia, fejlődésbiológia, genetika, genomika, proteomika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4. Morfológia, patológia, képalkotó diagnosztika</w:t>
      </w:r>
    </w:p>
    <w:p>
      <w:pPr>
        <w:pStyle w:val="Normal"/>
        <w:autoSpaceDE w:val="false"/>
        <w:ind w:left="644" w:hanging="28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5. Konzervatív klinikai orvostudomány (belgyógyászat, gyermekgyógyászat, neurológia stb.)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6. Operatív klinikai orvostudomány (sebészet, traumatológia, szemészet stb.)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7. Preventív medicina (epidemiológia, családorvoslás, egészségügyi szervezés stb.)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8. Gyógyszerésztudomány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9. Egészségtudományi szekció I.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0. Egészségtudományi szekció II.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1. Egészségtudományi szekció III.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2. Egészségtudományi szekció IV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Értékelés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ok értékelését a résztvevő intézmények által delegált szakzsűrik végzik. Az értékelés az Orvostudományi Szekciók eddigi hagyományai és gyakorlata szerint történik. Az értékelés szempontjairól és a szakzsűrik létszámáról az Orvos- és Egészségtudományi Szakmai Bizottság és a szekciót rendező intézmény dönt, amelyről minden résztvevőt időben értesít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További információk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konferencia nyelve magyar. Az angol vagy német tagozatos hallgatók angolul adhatnak elő. Az előadások ideje 10 perc, amelyet 5 perc szakmai vita követ. Az előadótermekben laptop és projektor (Power Point lehetőség) írásvetítő és diavetítő állnak rendelkezésre. Az igényeket kérjük előre jelezni a Nevezési lap megadott pontjában. Az Orvos- és Egészségtudományi Szekcióval kapcsolatos információk a PTE ÁOK TDK honlapján </w:t>
      </w:r>
      <w:hyperlink r:id="rId41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aok.pte.hu/tdk</w:t>
        </w:r>
      </w:hyperlink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folyamatosan fognak megjelenni. Az OTDT honlapjának címe: </w:t>
      </w:r>
      <w:hyperlink r:id="rId42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www.otdt.hu</w:t>
        </w:r>
      </w:hyperlink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z összefoglalók elkészítésének módj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z előadások összefoglalóit a honlapról elérhető oldalon feltüntetett instrukciók szerint a magyar ABC betűinek megfelelő karakterekkel kitöltve az engedélyezett terjedelmen belül kérjük elküldeni. A regisztrációs lapon keresztül beküldött előadáskivonat és az OTDT számára elküldött nyomtatott előadáskivonatok szövegének azonosságáért a beküldő vállal felelősséget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écs, 2007. január 10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>
          <w:trHeight w:val="1374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6840" w:leader="none"/>
              </w:tabs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</w:rPr>
              <w:t>Dr. Balogh Péter</w:t>
            </w:r>
          </w:p>
          <w:p>
            <w:pPr>
              <w:pStyle w:val="Normal"/>
              <w:tabs>
                <w:tab w:val="clear" w:pos="567"/>
                <w:tab w:val="center" w:pos="6840" w:leader="none"/>
              </w:tabs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egyetemi docens</w:t>
            </w:r>
          </w:p>
          <w:p>
            <w:pPr>
              <w:pStyle w:val="Normal"/>
              <w:tabs>
                <w:tab w:val="clear" w:pos="567"/>
                <w:tab w:val="center" w:pos="6840" w:leader="none"/>
              </w:tabs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az OTDT Orvos- és Egészségtudományi</w:t>
            </w:r>
          </w:p>
          <w:p>
            <w:pPr>
              <w:pStyle w:val="Normal"/>
              <w:tabs>
                <w:tab w:val="clear" w:pos="567"/>
                <w:tab w:val="center" w:pos="6840" w:leader="none"/>
              </w:tabs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Szakmai Bizottság elnök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ifj. Kellermayer Mikló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docens</w:t>
            </w:r>
          </w:p>
          <w:p>
            <w:pPr>
              <w:pStyle w:val="Normal"/>
              <w:tabs>
                <w:tab w:val="clear" w:pos="567"/>
                <w:tab w:val="center" w:pos="6840" w:leader="none"/>
              </w:tabs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az OTDK Orvos- és Egészségtudományi</w:t>
            </w:r>
          </w:p>
          <w:p>
            <w:pPr>
              <w:pStyle w:val="Normal"/>
              <w:tabs>
                <w:tab w:val="clear" w:pos="567"/>
                <w:tab w:val="center" w:pos="6840" w:leader="none"/>
              </w:tabs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Szekció ügyvezető elnök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ck Már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i adjunktus</w:t>
            </w:r>
          </w:p>
          <w:p>
            <w:pPr>
              <w:pStyle w:val="Normal"/>
              <w:tabs>
                <w:tab w:val="clear" w:pos="567"/>
                <w:tab w:val="center" w:pos="6840" w:leader="none"/>
              </w:tabs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az OTDK Orvos- és Egészségtudományi</w:t>
            </w:r>
          </w:p>
          <w:p>
            <w:pPr>
              <w:pStyle w:val="Normal"/>
              <w:tabs>
                <w:tab w:val="clear" w:pos="567"/>
                <w:tab w:val="center" w:pos="6840" w:leader="none"/>
              </w:tabs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Szekció társelnöke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ogh Andr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hallgató</w:t>
            </w:r>
          </w:p>
          <w:p>
            <w:pPr>
              <w:pStyle w:val="Normal"/>
              <w:tabs>
                <w:tab w:val="clear" w:pos="567"/>
                <w:tab w:val="center" w:pos="68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az OTDK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Orvos- és Egészségtudomá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Szekció hallgatói képviselő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X. Országos Tudományos Diákköri Konferenc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dagógiai, Pszichológiai, Közművelődési és Könyvtártudomány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64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ndezvény helyszíne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écsi Tudományegyetem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elnőttképzési és Emberi Erőforrás Fejlesztési Kar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m:</w:t>
        <w:tab/>
        <w:tab/>
        <w:t xml:space="preserve">7633 </w:t>
      </w:r>
      <w:r>
        <w:rPr>
          <w:color w:val="000000"/>
          <w:sz w:val="24"/>
          <w:szCs w:val="24"/>
          <w:u w:val="single"/>
        </w:rPr>
        <w:t>Pécs</w:t>
      </w:r>
    </w:p>
    <w:p>
      <w:pPr>
        <w:pStyle w:val="Normal"/>
        <w:autoSpaceDE w:val="false"/>
        <w:ind w:left="170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ántó Kovács János u. 1/b.</w:t>
      </w:r>
    </w:p>
    <w:p>
      <w:pPr>
        <w:pStyle w:val="Normal"/>
        <w:autoSpaceDE w:val="false"/>
        <w:ind w:right="-426" w:firstLine="709"/>
        <w:rPr/>
      </w:pPr>
      <w:r>
        <w:rPr>
          <w:color w:val="000000"/>
          <w:sz w:val="24"/>
          <w:szCs w:val="24"/>
        </w:rPr>
        <w:t>Postacím:</w:t>
        <w:tab/>
        <w:tab/>
        <w:t>7609 Pécs, Pf. 219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Telefon:</w:t>
        <w:tab/>
        <w:tab/>
        <w:t>06 (72) 501-500 /2547 (Pedagógia Tanszék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:</w:t>
        <w:tab/>
        <w:tab/>
        <w:t>06 (72) 251-100</w:t>
      </w:r>
    </w:p>
    <w:p>
      <w:pPr>
        <w:pStyle w:val="Normal"/>
        <w:autoSpaceDE w:val="false"/>
        <w:ind w:left="2160" w:hanging="14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160" w:hanging="14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Ügyvezető elnök:</w:t>
        <w:tab/>
        <w:t>Dr. Koltai Dénes</w:t>
      </w:r>
    </w:p>
    <w:p>
      <w:pPr>
        <w:pStyle w:val="Normal"/>
        <w:autoSpaceDE w:val="false"/>
        <w:ind w:left="2160" w:firstLine="6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szv. egyetemi tanár, dékán</w:t>
      </w:r>
    </w:p>
    <w:p>
      <w:pPr>
        <w:pStyle w:val="Normal"/>
        <w:autoSpaceDE w:val="false"/>
        <w:ind w:left="2160" w:firstLine="6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E FEEK Andragógiai Intézet</w:t>
      </w:r>
    </w:p>
    <w:p>
      <w:pPr>
        <w:pStyle w:val="Normal"/>
        <w:autoSpaceDE w:val="false"/>
        <w:ind w:left="2160" w:firstLine="6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06 (72) 501-500/2539</w:t>
      </w:r>
    </w:p>
    <w:p>
      <w:pPr>
        <w:pStyle w:val="Normal"/>
        <w:autoSpaceDE w:val="false"/>
        <w:ind w:left="2160" w:firstLine="676"/>
        <w:rPr/>
      </w:pPr>
      <w:r>
        <w:rPr>
          <w:color w:val="000000"/>
          <w:sz w:val="24"/>
          <w:szCs w:val="24"/>
        </w:rPr>
        <w:t xml:space="preserve">E-mail: </w:t>
      </w:r>
      <w:r>
        <w:rPr>
          <w:color w:val="0000FF"/>
          <w:sz w:val="24"/>
          <w:szCs w:val="24"/>
        </w:rPr>
        <w:t>koltai@human.pte.hu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Ügyvezető titkár:</w:t>
        <w:tab/>
        <w:t>Dr. Kocsis Mihály</w:t>
      </w:r>
    </w:p>
    <w:p>
      <w:pPr>
        <w:pStyle w:val="Normal"/>
        <w:autoSpaceDE w:val="false"/>
        <w:ind w:left="2160" w:firstLine="6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etemi docens</w:t>
      </w:r>
    </w:p>
    <w:p>
      <w:pPr>
        <w:pStyle w:val="Normal"/>
        <w:autoSpaceDE w:val="false"/>
        <w:ind w:left="2160" w:firstLine="6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E FEEK Andragógiai Intézet</w:t>
      </w:r>
    </w:p>
    <w:p>
      <w:pPr>
        <w:pStyle w:val="Normal"/>
        <w:autoSpaceDE w:val="false"/>
        <w:ind w:left="2160" w:firstLine="6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06 (72) 501-500/2547</w:t>
      </w:r>
    </w:p>
    <w:p>
      <w:pPr>
        <w:pStyle w:val="Normal"/>
        <w:autoSpaceDE w:val="false"/>
        <w:ind w:left="2160" w:firstLine="676"/>
        <w:rPr/>
      </w:pPr>
      <w:r>
        <w:rPr>
          <w:color w:val="000000"/>
          <w:sz w:val="24"/>
          <w:szCs w:val="24"/>
        </w:rPr>
        <w:t xml:space="preserve">E-mail: </w:t>
      </w:r>
      <w:r>
        <w:rPr>
          <w:color w:val="0000FF"/>
          <w:sz w:val="24"/>
          <w:szCs w:val="24"/>
        </w:rPr>
        <w:t>kocsism@human.pte.hu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llgatói képviselő:</w:t>
        <w:tab/>
        <w:t>Mazzag Éva</w:t>
      </w:r>
    </w:p>
    <w:p>
      <w:pPr>
        <w:pStyle w:val="Normal"/>
        <w:autoSpaceDE w:val="false"/>
        <w:ind w:left="676" w:firstLine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D-hallgató</w:t>
      </w:r>
    </w:p>
    <w:p>
      <w:pPr>
        <w:pStyle w:val="Normal"/>
        <w:autoSpaceDE w:val="false"/>
        <w:ind w:left="2160" w:firstLine="6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E FEEK Kultúratudományi Intézet</w:t>
      </w:r>
    </w:p>
    <w:p>
      <w:pPr>
        <w:pStyle w:val="Normal"/>
        <w:autoSpaceDE w:val="false"/>
        <w:ind w:left="2160" w:firstLine="6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06 (52) 501-500/2188</w:t>
      </w:r>
    </w:p>
    <w:p>
      <w:pPr>
        <w:pStyle w:val="Normal"/>
        <w:autoSpaceDE w:val="false"/>
        <w:ind w:left="2160" w:firstLine="676"/>
        <w:rPr/>
      </w:pPr>
      <w:r>
        <w:rPr>
          <w:color w:val="000000"/>
          <w:sz w:val="24"/>
          <w:szCs w:val="24"/>
        </w:rPr>
        <w:t xml:space="preserve">E-mail: </w:t>
      </w:r>
      <w:r>
        <w:rPr>
          <w:color w:val="0000FF"/>
          <w:sz w:val="24"/>
          <w:szCs w:val="24"/>
        </w:rPr>
        <w:t>mazzag@human.pte.hu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ndezvény időpontja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9. április 6–8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XXIX. OTDK </w:t>
      </w:r>
      <w:r>
        <w:rPr>
          <w:bCs/>
          <w:color w:val="000000"/>
          <w:sz w:val="24"/>
          <w:szCs w:val="24"/>
        </w:rPr>
        <w:t>Pedagógiai, Pszichológiai, Közművelődési és Könyvtártudományi Szekciójában</w:t>
      </w:r>
      <w:r>
        <w:rPr>
          <w:color w:val="000000"/>
          <w:sz w:val="24"/>
          <w:szCs w:val="24"/>
        </w:rPr>
        <w:t xml:space="preserve"> való részvétel és nevezés feltételeit az OTDT központi, valamint a </w:t>
      </w:r>
      <w:r>
        <w:rPr>
          <w:bCs/>
          <w:color w:val="000000"/>
          <w:sz w:val="24"/>
          <w:szCs w:val="24"/>
        </w:rPr>
        <w:t>Pedagógiai, Pszichológiai, Közművelődési és Könyvtártudományi</w:t>
      </w:r>
      <w:r>
        <w:rPr>
          <w:color w:val="000000"/>
          <w:sz w:val="24"/>
          <w:szCs w:val="24"/>
        </w:rPr>
        <w:t xml:space="preserve"> Szakmai Bizottság jelen felhívása tartalmazza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észvétel feltétele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Szekció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gramjában a pedagógia, pszichológia, közművelődés, könyvtártudomány és a vele rokon tudományokhoz tartozó, önálló kutatómunkán alapuló, tudományos igényű pályamunkák mutathatók be. A konferencián azok az egyetemi, főiskolai hallgatók vehetnek részt (a határainkon túl élő magyar hallgatók is), akik formailag megfelelő nevezési dokumentációt nyújtanak be a megadott határidőig az OTDT Titkárságára, valamint a szekciót rendező intézményhez, és ennek alapján nevezésük az OTDT központi és a szekció felhívásában foglaltak szerint jóváhagyásra, elfogadásra került. Korábbi OTDK-n bemutatott dolgozattal nem lehet indulni. A </w:t>
      </w:r>
      <w:r>
        <w:rPr>
          <w:bCs/>
          <w:color w:val="000000"/>
          <w:sz w:val="24"/>
          <w:szCs w:val="24"/>
        </w:rPr>
        <w:t>Szekció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z OTDT általános felhívásának megfelelően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nior résztvevőket is fogad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Szekcióhoz tartozó főbb tématerületek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I. A PEDAGÓGIAI ALSZEKCIÓB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neveléselmélet, a nevelésfilozófia, a didaktika, a neveléstörténet, az összehasonlító pedagógia, a közoktatás-politika, a nevelésszociológia, az andragógia és az alkalmazott pedagógia problémaköreit feldolgozó dolgozatokat várjuk. Nem tartoznak a szekcióba a döntően szakmódszertani (tantárgy-pedagógiai), illetve oktatástechnológiai (oktatástechnikai) indíttatású és tartalmú munkák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II. A PSZICHOLÓGIAI ALSZEKCIÓB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általános lélektan, a fejlődéslélektan, a pedagógiai pszichológia, szociálpszichológia, a személyiség–lélektan és az egyéb alkalmazott pszichológia tárgyköreiből várunk dolgozatokat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III. A KÖZMŰVELŐDÉSI ALSZEKCIÓB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alábbi témájú dolgozatokat várjuk: művelődéselmélet, művelődéspolitika, kommunikációelmélet (kivéve a kifejezetten matematikai, ismeretelméleti, szociológiai munkákat), andragógia, közművelődés-elmélet, művelődéstörténet, (kivéve a nyelvészeti, néprajzi, vallásfilozófiai, tudománytörténeti, zenei témákat), a közművelődés pedagógiai és pszichológiai kérdései, művelődésszociológia, az esztétikai tudatformálás és nevelés kérdései, vezetéselmélet és intézményrendszer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IV. A KÖNYVTÁRTUDOMÁNYI ALSZEKCIÓB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z alábbi témájú dolgozatokat várjuk: könyv-, könyvtár- és nyomdászattörténet, sajtótörténet, olvasáskutatás (olvasáspszichológia, olvasáspedagógia, olvasásszociológia), a gyűjteményszervezés aktuális kérdései (állomány-alakítás, állományelemzés). Formai és tartalmi feltárás automatizált könyvtári környezetben (retrospektív konverzió, szabványosítás, közös katalogizálás stb.), tájékoztató munka (hagyományos és elektronikus információforrások), könyvtári menedzsment, minőségbiztosítás a könyvtárban, a könyvtár-automatizálás elmélete és gyakorlata, a könyvtári együttműködés új formái és lehetőségei, speciális felhasználói rétegek könyvtári ellátása, a könyvtár szociális funkciói. </w:t>
      </w:r>
      <w:r>
        <w:rPr>
          <w:rFonts w:cs="TimesNewRoman;Times New Roman" w:ascii="TimesNewRoman;Times New Roman" w:hAnsi="TimesNewRoman;Times New Roman"/>
          <w:sz w:val="24"/>
          <w:szCs w:val="24"/>
        </w:rPr>
        <w:t>A könyvtár, mint az élethosszig tartó tanulás egyik színter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z alszekciók tagozatainak beosztása a beérkezett dolgozatok tudományágak szerinti megoszlása alapján alakul ki.)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jelentkezés módja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Az OTDT Titkárságára beküldendő: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b/>
          <w:bCs/>
          <w:color w:val="000000"/>
          <w:sz w:val="24"/>
          <w:szCs w:val="24"/>
        </w:rPr>
        <w:t xml:space="preserve">OTDT Titkárságára beküldendő nevezési dokumentumokat </w:t>
      </w:r>
      <w:r>
        <w:rPr>
          <w:color w:val="000000"/>
          <w:sz w:val="24"/>
          <w:szCs w:val="24"/>
        </w:rPr>
        <w:t xml:space="preserve">az OTDT központi felhívása tartalmazza. A beküldési határidő: </w:t>
      </w:r>
      <w:r>
        <w:rPr>
          <w:b/>
          <w:bCs/>
          <w:color w:val="000000"/>
          <w:sz w:val="24"/>
          <w:szCs w:val="24"/>
        </w:rPr>
        <w:t>2009. január 9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A rendező intézménynek megküldendő: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zponti felhívásban közzétett feltételeken túl (OTDT Titkárságára beküldendő dokumentumok mellett), 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rendező intézménynek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 PTE FEEK Andragógiai Intézet, 7633 Pécs, Szántó Kovács János u. 1/b címre, szintén </w:t>
      </w:r>
      <w:r>
        <w:rPr>
          <w:b/>
          <w:bCs/>
          <w:color w:val="000000"/>
          <w:sz w:val="24"/>
          <w:szCs w:val="24"/>
        </w:rPr>
        <w:t>2009. január 9</w:t>
      </w:r>
      <w:r>
        <w:rPr>
          <w:b/>
          <w:color w:val="000000"/>
          <w:sz w:val="24"/>
          <w:szCs w:val="24"/>
        </w:rPr>
        <w:t>-ig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következő dokumentumokat kell beküldeni: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dolgozat összefoglalója 3 kinyomtatott példányban (intézményenként összegyűjtve, </w:t>
      </w:r>
      <w:r>
        <w:rPr>
          <w:i/>
          <w:iCs/>
          <w:color w:val="000000"/>
          <w:sz w:val="24"/>
          <w:szCs w:val="24"/>
        </w:rPr>
        <w:t>a dolgozatokkal együtt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evezési lap másolata;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olgozat 3 kinyomtatott példányban (intézményenként összegyűjtve);</w:t>
      </w:r>
    </w:p>
    <w:p>
      <w:pPr>
        <w:pStyle w:val="Normal"/>
        <w:numPr>
          <w:ilvl w:val="0"/>
          <w:numId w:val="5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olgozat és az összefoglaló elektronikus változata (</w:t>
      </w:r>
      <w:hyperlink r:id="rId43">
        <w:r>
          <w:rPr>
            <w:rStyle w:val="InternetLink"/>
            <w:sz w:val="24"/>
            <w:szCs w:val="24"/>
          </w:rPr>
          <w:t>otdk2009@human.pte.hu</w:t>
        </w:r>
      </w:hyperlink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gadott határidőn túl (legkésőbbi postabélyegző 2009. január 9.) feladott, vagy központi nevezési lappal nem regisztrált dolgozatok a konferencián nem szerepelhetnek. A hiányosan beküldött nevezési anyag szintén kizáró ok, ezért kérjük, gondosan ellenőrizzék beküldés előtt az összeállítást!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dolgozatok formáj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dolgozat terjedelme – a tartalomjegyzék, az irodalomjegyzék és a függelék kivételével – ne haladja meg a 100.000 n-t (12-es betűméret, New Times Roman betűtípus, 1,5-ös sortáv), teljes terjedelme az 50 oldalt. A dolgozatban szereplő ábrákat és táblázatokat számozni kell és a szövegbe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nnek megfelelően kell hivatkozni rájuk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érjük, hogy a dolgozat címe, a szerző, a témavezető neve és az intézményre utaló adatok csak a különálló, a dolgozatról leválasztható első oldalon, illetve a rezümében szerepeljene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összefoglaló formáj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összefoglaló terjedelme – szóközökkel együtt – ne haladja meg a 2500 karaktert (12-es betűméret, New Times Roman betűtípus, 1,5-ös sortáv). Táblázat vagy ábra nem lehet benne, a szöveg az esetleges különleges karaktereket szimbólumként tartalmazza. Szerepeljen benne a szerző neve, évfolyama, intézménye, a dolgozat címe, a témavezető neve és beosztása. (A rezümé elkészítéséhez mintát mellékelünk.)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dolgozatok értékelés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pályamunkákat két lektor értékeli. Az írásos minősítést a küldő intézmény részére 2009. március 10-ig megküldjük. A konferencián a bemutatásra kerülő dolgozatokat szakmai zsűri bírálja el. A bemutatott dolgozatok összesített pontértéke az alábbiak szerint alakul ki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z elméleti jellegű dolgozatok bírálati szempontjai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 A témaválasztás jellemzése: 0–6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 Az alkalmazott kutatási módszer sajátosságai: 0–6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. A kutatási módszer felhasználásának szintje: 0–7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4. Az eredmények megbízhatósága, a következtetések bizonyítása:0–12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5. A dolgozat szerkezete, stílusa: 0–6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6. Az irodalomjegyzék és a mellékletek: 0–6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7. A bíráló szubjektív megjegyzése (tetszés – nem tetszés) 0–7 pon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z empirikus jellegű dolgozatok bírálati szempontjai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. A témaválasztás jellemzése: 0–4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2. Az adatgyűjtés módja: 0–6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3. A minta megfelelősége: 0–4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4. A adatok feldolgozásának mélysége: 0–7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5. Az eredmények megbízhatósága, bizonyítottsága: 0–10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6. A dolgozat szerkezete, stílusa 0–6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7. Az irodalomjegyzék és a mellékletek: 0–6 po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8. A bíráló szubjektív megjegyzése (tetszés – nem tetszés): 0–7 pon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dolgozatok bemutatásának értékelési szempontjai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bemutatás időtartama (mennyire összefogott, gazdaságos, befejezett, időarányos az előadás)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 tartalma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 stílusa (szabad előadás, felolvasás, nyelvhelyesség, szabatosság)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 szemléletessége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ás logikai szerkezet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z előadó tudományos vitakészség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dolgozat összesített értékelésének, minősítésének elemei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külső lektorok értékelése, minősítése, pontszáma: 50%</w:t>
      </w:r>
    </w:p>
    <w:p>
      <w:pPr>
        <w:pStyle w:val="Normal"/>
        <w:numPr>
          <w:ilvl w:val="3"/>
          <w:numId w:val="27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szakmai zsűri értékelése – amelyen belül a tartalom 25% –, minősítése, </w:t>
        <w:br/>
        <w:t>pontszáma: 50%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ervezési információk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onferencia nevezési díja 5.000- Ft/dolgozat, melyet az OTDT minden szekcióra vonatkozóan, egységesen határozott meg. A szállás és étkezési lehetőségeket és költségeket a rendelkezésre álló támogatások ismeretében állapítjuk meg, és az intézményeket erről egy későbbi időpontban értesítjük. Minden aktuális információ megjelenik a konferencia szekció honlapján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écs, 2007. október 5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. Gáspár Mihál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őiskolai taná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az OTDT </w:t>
            </w:r>
            <w:r>
              <w:rPr>
                <w:bCs/>
                <w:color w:val="000000"/>
                <w:sz w:val="24"/>
                <w:szCs w:val="24"/>
              </w:rPr>
              <w:t>Pedagógiai, Pszichológiai, Közművelődési és Könyvtártudományi Szakmai Bizottság</w:t>
            </w:r>
            <w:r>
              <w:rPr>
                <w:color w:val="000000"/>
                <w:sz w:val="24"/>
                <w:szCs w:val="24"/>
              </w:rPr>
              <w:t xml:space="preserve"> elnök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. Koltai Déne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zv. egyetemi tanár, déká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az OTDK </w:t>
            </w:r>
            <w:r>
              <w:rPr>
                <w:bCs/>
                <w:color w:val="000000"/>
                <w:sz w:val="24"/>
                <w:szCs w:val="24"/>
              </w:rPr>
              <w:t>Pedagógiai, Pszichológiai, Közművelődési és Könyvtártudományi Szekció</w:t>
            </w:r>
            <w:r>
              <w:rPr>
                <w:color w:val="000000"/>
                <w:sz w:val="24"/>
                <w:szCs w:val="24"/>
              </w:rPr>
              <w:t xml:space="preserve"> ügyvezető elnök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  <w:szCs w:val="24"/>
        </w:rPr>
        <w:t>A Pedagógiai, Pszichológiai, Közművelődési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  <w:szCs w:val="24"/>
        </w:rPr>
        <w:t>és Könyvtártudományi Szekció felhívásának melléklete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Cs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24"/>
          <w:szCs w:val="24"/>
        </w:rPr>
        <w:t>Minta a rezümé elkészítéséhez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Cs/>
          <w:iCs/>
          <w:color w:val="000000"/>
          <w:sz w:val="12"/>
          <w:szCs w:val="12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color w:val="000000"/>
          <w:sz w:val="12"/>
          <w:szCs w:val="12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A dolgozat szerzőjének neve: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Évfolyam (végzettek esetében a végzés éve), szak: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z w:val="24"/>
          <w:szCs w:val="24"/>
        </w:rPr>
        <w:t>Intézmény megnevezése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DOLGOZAT CÍM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rezümé a pályamunka tartalmának rövid, lényeget kiemelő és szakszerű ismertetése legye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rezümé terjedelme ne haladja meg a 2500 n-t. A gépelés Word formátumban, 1,5-es sorközzel, New Times Roman betűtípussal, 12-es betűmérettel történjen. A gépelésben tintával nem szabad javíta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Kérjük, hogy a dolgozat címét végig nagybetűvel írják!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rezümé tartalma térjen ki a dolgozat céljára, kérdésfelvetésére, az alkalmazott módszerre, az eredményekre és az ezek alapján levonható főbb következtetésekre, valamint a kutatás hasznosíthatóságár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rezümét a dolgozatokkal együtt, szintén 3 példányban kérjük beküldeni. A rezüméket változtatás nélkül jelentetjük meg, így feltétlenül kérjük a terjedelemre vonatkozó kérésünknek a betartását, a gondos fogalmazását. A rezüméből elektronikus formában is kérünk 1 példányt e-mail csatolt fájlként a következő e-mail címre: </w:t>
      </w:r>
      <w:hyperlink r:id="rId44">
        <w:r>
          <w:rPr>
            <w:rStyle w:val="InternetLink"/>
            <w:sz w:val="24"/>
            <w:szCs w:val="24"/>
          </w:rPr>
          <w:t>otdk2009@human.pte.hu</w:t>
        </w:r>
      </w:hyperlink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Témavezető tanár neve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Beosztása:</w:t>
      </w:r>
    </w:p>
    <w:p>
      <w:pPr>
        <w:pStyle w:val="Normal"/>
        <w:rPr>
          <w:rFonts w:ascii="TimesNewRoman,Bold;Times New Roman" w:hAnsi="TimesNewRoman,Bold;Times New Roman" w:cs="TimesNewRoman,Bold;Times New Roman"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color w:val="000000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X. Országos Tudományos Diákköri Konferenc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ntárgypedagógiai és Oktatástechnológiai 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rendezvény helyszíne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Nyugat-Magyarországi Egyetem </w:t>
      </w:r>
    </w:p>
    <w:p>
      <w:pPr>
        <w:pStyle w:val="Normal"/>
        <w:autoSpaceDE w:val="false"/>
        <w:ind w:left="567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Természettudományi és Műszaki Kar</w:t>
      </w:r>
    </w:p>
    <w:p>
      <w:pPr>
        <w:pStyle w:val="Normal"/>
        <w:autoSpaceDE w:val="false"/>
        <w:ind w:left="567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Cím: </w:t>
        <w:tab/>
        <w:tab/>
        <w:t xml:space="preserve">9700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u w:val="single"/>
        </w:rPr>
        <w:t>Szombathely</w:t>
      </w:r>
    </w:p>
    <w:p>
      <w:pPr>
        <w:pStyle w:val="Normal"/>
        <w:autoSpaceDE w:val="false"/>
        <w:ind w:left="1134"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árolyi Gáspár tér 4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Postacím: </w:t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9701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Szombathely, </w:t>
      </w:r>
      <w:r>
        <w:rPr>
          <w:rFonts w:cs="TimesNewRoman;Times New Roman" w:ascii="TimesNewRoman;Times New Roman" w:hAnsi="TimesNewRoman;Times New Roman"/>
          <w:sz w:val="24"/>
          <w:szCs w:val="24"/>
        </w:rPr>
        <w:t>Pf.170</w:t>
      </w:r>
    </w:p>
    <w:p>
      <w:pPr>
        <w:pStyle w:val="Normal"/>
        <w:autoSpaceDE w:val="false"/>
        <w:ind w:left="56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E-mail: </w:t>
        <w:tab/>
      </w:r>
      <w:hyperlink r:id="rId45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otdk2009@bdf.hu</w:t>
        </w:r>
      </w:hyperlink>
    </w:p>
    <w:p>
      <w:pPr>
        <w:pStyle w:val="Normal"/>
        <w:autoSpaceDE w:val="false"/>
        <w:ind w:left="56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Honlap:</w:t>
        <w:tab/>
      </w:r>
      <w:hyperlink r:id="rId46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www.bdf.hu/otdk2009</w:t>
        </w:r>
      </w:hyperlink>
    </w:p>
    <w:p>
      <w:pPr>
        <w:pStyle w:val="Normal"/>
        <w:autoSpaceDE w:val="false"/>
        <w:ind w:left="567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Ügyvezető elnök: </w:t>
        <w:tab/>
        <w:t>Dr. Balogh Imre</w:t>
      </w:r>
    </w:p>
    <w:p>
      <w:pPr>
        <w:pStyle w:val="Normal"/>
        <w:autoSpaceDE w:val="false"/>
        <w:ind w:left="2691" w:firstLine="141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>intézetigazgató, főiskolai tanár</w:t>
      </w:r>
    </w:p>
    <w:p>
      <w:pPr>
        <w:pStyle w:val="Normal"/>
        <w:autoSpaceDE w:val="false"/>
        <w:ind w:left="2550" w:firstLine="282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szaki, Informatikai és Gazdaságtudományi Intézet</w:t>
      </w:r>
    </w:p>
    <w:p>
      <w:pPr>
        <w:pStyle w:val="Normal"/>
        <w:autoSpaceDE w:val="false"/>
        <w:ind w:left="2409" w:firstLine="423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el</w:t>
      </w:r>
      <w:r>
        <w:rPr>
          <w:rFonts w:cs="TimesNewRoman;Times New Roman" w:ascii="TimesNewRoman;Times New Roman" w:hAnsi="TimesNewRoman;Times New Roman"/>
          <w:sz w:val="24"/>
          <w:szCs w:val="24"/>
        </w:rPr>
        <w:t>efon: 06 (94) 504-331</w:t>
      </w:r>
    </w:p>
    <w:p>
      <w:pPr>
        <w:pStyle w:val="Normal"/>
        <w:autoSpaceDE w:val="false"/>
        <w:ind w:left="2268" w:firstLine="564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Fax: </w:t>
      </w:r>
      <w:r>
        <w:rPr>
          <w:rFonts w:cs="TimesNewRoman;Times New Roman" w:ascii="TimesNewRoman;Times New Roman" w:hAnsi="TimesNewRoman;Times New Roman"/>
          <w:sz w:val="24"/>
          <w:szCs w:val="24"/>
        </w:rPr>
        <w:t>06 (94) 504-335</w:t>
      </w:r>
    </w:p>
    <w:p>
      <w:pPr>
        <w:pStyle w:val="Normal"/>
        <w:autoSpaceDE w:val="false"/>
        <w:ind w:left="2127" w:firstLine="70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E-mail: </w:t>
      </w:r>
      <w:hyperlink r:id="rId47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informatics@bdf.hu</w:t>
        </w:r>
      </w:hyperlink>
    </w:p>
    <w:p>
      <w:pPr>
        <w:pStyle w:val="Normal"/>
        <w:autoSpaceDE w:val="false"/>
        <w:ind w:left="56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Ügyvezető titkár: </w:t>
        <w:tab/>
        <w:t>Holecz Anita</w:t>
      </w:r>
    </w:p>
    <w:p>
      <w:pPr>
        <w:pStyle w:val="Normal"/>
        <w:autoSpaceDE w:val="false"/>
        <w:ind w:left="2691" w:firstLine="141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őiskolai adjunktus</w:t>
      </w:r>
    </w:p>
    <w:p>
      <w:pPr>
        <w:pStyle w:val="Normal"/>
        <w:autoSpaceDE w:val="false"/>
        <w:ind w:left="2832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i, Nevelés- és Sporttudományi Kar</w:t>
        <w:br/>
        <w:t>Tanítóképző Intézet</w:t>
      </w:r>
    </w:p>
    <w:p>
      <w:pPr>
        <w:pStyle w:val="Normal"/>
        <w:autoSpaceDE w:val="false"/>
        <w:ind w:left="2409" w:firstLine="42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efon: 06 (94) 504-426</w:t>
      </w:r>
    </w:p>
    <w:p>
      <w:pPr>
        <w:pStyle w:val="Normal"/>
        <w:autoSpaceDE w:val="false"/>
        <w:ind w:left="2268" w:firstLine="564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ax: 06 (94) 504-404</w:t>
      </w:r>
    </w:p>
    <w:p>
      <w:pPr>
        <w:pStyle w:val="Normal"/>
        <w:autoSpaceDE w:val="false"/>
        <w:ind w:left="2127" w:firstLine="705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E-mail: </w:t>
      </w:r>
      <w:hyperlink r:id="rId48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anita@bdf.hu</w:t>
        </w:r>
      </w:hyperlink>
    </w:p>
    <w:p>
      <w:pPr>
        <w:pStyle w:val="Normal"/>
        <w:autoSpaceDE w:val="false"/>
        <w:ind w:left="56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Hallgatói képviselő: </w:t>
        <w:tab/>
        <w:t>Szalay Veronika</w:t>
      </w:r>
    </w:p>
    <w:p>
      <w:pPr>
        <w:pStyle w:val="Normal"/>
        <w:autoSpaceDE w:val="false"/>
        <w:ind w:left="2691" w:firstLine="141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őiskolai hallgató</w:t>
      </w:r>
    </w:p>
    <w:p>
      <w:pPr>
        <w:pStyle w:val="Normal"/>
        <w:autoSpaceDE w:val="false"/>
        <w:ind w:left="2691" w:firstLine="141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űvészeti, Nevelési- és Sporttudományi Kar</w:t>
      </w:r>
    </w:p>
    <w:p>
      <w:pPr>
        <w:pStyle w:val="Normal"/>
        <w:autoSpaceDE w:val="false"/>
        <w:ind w:left="2550" w:firstLine="282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efon: 06 (94) 504-331</w:t>
      </w:r>
    </w:p>
    <w:p>
      <w:pPr>
        <w:pStyle w:val="Normal"/>
        <w:autoSpaceDE w:val="false"/>
        <w:ind w:left="2409" w:firstLine="423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ax: 06 (94) 504-335</w:t>
      </w:r>
    </w:p>
    <w:p>
      <w:pPr>
        <w:pStyle w:val="Normal"/>
        <w:autoSpaceDE w:val="false"/>
        <w:ind w:left="2268" w:firstLine="564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E-mail: </w:t>
      </w:r>
      <w:hyperlink r:id="rId49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rozal@citromail.hu</w:t>
        </w:r>
      </w:hyperlink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A rendezvény időpontja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2"/>
          <w:szCs w:val="1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2009. </w:t>
      </w:r>
      <w:r>
        <w:rPr>
          <w:rFonts w:cs="TimesNewRoman;Times New Roman" w:ascii="TimesNewRoman;Times New Roman" w:hAnsi="TimesNewRoman;Times New Roman"/>
          <w:sz w:val="24"/>
          <w:szCs w:val="24"/>
        </w:rPr>
        <w:t>április (várhatóan a közoktatásban kiadott tavaszi szünet ideje). A pontos időpontot később közöljük a szekció és az OTDT honlapjá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konferencián azok az OTDT központi felhívásában megjelölt képzési formáiban résztvevő hallgatók vehetnek részt, akik a jogosultság elnyerésének évében még nem töltötték be a 35. életévüket; továbbá, formailag megfelelő pályamunkát nyújtanak be az előírt mellékletekkel, a megadott határidőig az OTDT Titkárságára valamint a szekciót rendező intézményhez, és ennek alapján nevezésük az OTDT központi felhívásában foglaltak szerint jóváhagyásra, elfogadásra került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nevezési határidő az OTDT Titkárságára és szekciót rendező intézményhez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009. január 9. (péntek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Beküldendő az OTDT Titkárságára:</w:t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360" w:leader="none"/>
        </w:tabs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z on-line nevezés; </w:t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360" w:leader="none"/>
        </w:tabs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z on-line nevezési lap kinyomtatott, a hallgató aláírásával ellátott 1 eredeti példánya; </w:t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360" w:leader="none"/>
        </w:tabs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bemutatásra szánt pályamunka összefoglalója 1 példányban; </w:t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360" w:leader="none"/>
        </w:tabs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küldő intézmény összesített jegyzéke az OTDK-ra nevező hallgatókról a nyomtatványon szereplő adatok feltüntetésével; </w:t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360" w:leader="none"/>
        </w:tabs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végzett hallgatók esetében a témavezetővel közösen tett nyilatkozat a központi felhívásban leírtak szerint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Cím: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Országos Tudományos Diákköri Tanács Titkársága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Oktatáskutató és Fejlesztő Intézet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1051 Budapest, Dorottya u. 8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Beküldendő a rendező intézményhez:</w:t>
      </w:r>
    </w:p>
    <w:p>
      <w:pPr>
        <w:pStyle w:val="Normal"/>
        <w:numPr>
          <w:ilvl w:val="0"/>
          <w:numId w:val="43"/>
        </w:numPr>
        <w:tabs>
          <w:tab w:val="clear" w:pos="567"/>
        </w:tabs>
        <w:autoSpaceDE w:val="false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pályamunka </w:t>
      </w:r>
      <w:r>
        <w:rPr>
          <w:rFonts w:cs="TimesNewRoman;Times New Roman" w:ascii="TimesNewRoman;Times New Roman" w:hAnsi="TimesNewRoman;Times New Roman"/>
          <w:sz w:val="24"/>
          <w:szCs w:val="24"/>
        </w:rPr>
        <w:t>háro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példánya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yomtatva és CD-n, formai követelmények: ld. lentebb);</w:t>
      </w:r>
    </w:p>
    <w:p>
      <w:pPr>
        <w:pStyle w:val="Normal"/>
        <w:numPr>
          <w:ilvl w:val="0"/>
          <w:numId w:val="43"/>
        </w:numPr>
        <w:tabs>
          <w:tab w:val="clear" w:pos="567"/>
        </w:tabs>
        <w:autoSpaceDE w:val="false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Összefoglaló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három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példányban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yomtatva és CD-n, formai követelmények: ld. lentebb);</w:t>
      </w:r>
    </w:p>
    <w:p>
      <w:pPr>
        <w:pStyle w:val="Normal"/>
        <w:numPr>
          <w:ilvl w:val="0"/>
          <w:numId w:val="43"/>
        </w:numPr>
        <w:tabs>
          <w:tab w:val="clear" w:pos="567"/>
        </w:tabs>
        <w:autoSpaceDE w:val="false"/>
        <w:ind w:left="426" w:hanging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evezési lap aláírt másolati példány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Cím: </w:t>
        <w:tab/>
        <w:t xml:space="preserve">Dr. Balogh Imre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>intézetigazgató, főiskolai taná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Nyugat-Magyarországi Egyetem Természettudományi és Műszaki Kar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</w:rPr>
        <w:t>Csomagposta: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9700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Szombathely, </w:t>
      </w:r>
      <w:r>
        <w:rPr>
          <w:rFonts w:cs="TimesNewRoman;Times New Roman" w:ascii="TimesNewRoman;Times New Roman" w:hAnsi="TimesNewRoman;Times New Roman"/>
          <w:sz w:val="24"/>
          <w:szCs w:val="24"/>
        </w:rPr>
        <w:t>Károlyi Gáspár tér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Levélcím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9701 Szombathely, Pf. 170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pályamunkák és az összefoglalók formai követelményei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A bemutatásra szánt pályamunkák három példányán a címoldal eltérő: </w:t>
      </w:r>
      <w:r>
        <w:rPr>
          <w:b/>
          <w:bCs/>
          <w:sz w:val="24"/>
          <w:szCs w:val="24"/>
        </w:rPr>
        <w:t xml:space="preserve">két példányon csak a pályamunka címe és a jelige szerepelhet </w:t>
      </w:r>
      <w:r>
        <w:rPr>
          <w:sz w:val="24"/>
          <w:szCs w:val="24"/>
        </w:rPr>
        <w:t xml:space="preserve">(ezek kerülnek a bíráló tanárokhoz), </w:t>
      </w:r>
      <w:r>
        <w:rPr>
          <w:b/>
          <w:bCs/>
          <w:sz w:val="24"/>
          <w:szCs w:val="24"/>
        </w:rPr>
        <w:t xml:space="preserve">egy további példányon pedig a szerző nevét, a pályamű címét, a küldő intézmény nevét, továbbá a témavezető nevét, tudományos fokozatát és beosztását </w:t>
      </w:r>
      <w:r>
        <w:rPr>
          <w:sz w:val="24"/>
          <w:szCs w:val="24"/>
        </w:rPr>
        <w:t>kell feltüntetni.</w:t>
      </w:r>
    </w:p>
    <w:p>
      <w:pPr>
        <w:pStyle w:val="Normal"/>
        <w:widowControl w:val="false"/>
        <w:tabs>
          <w:tab w:val="clear" w:pos="567"/>
          <w:tab w:val="left" w:pos="2340" w:leader="none"/>
        </w:tabs>
        <w:autoSpaceDE w:val="false"/>
        <w:jc w:val="both"/>
        <w:rPr/>
      </w:pPr>
      <w:r>
        <w:rPr>
          <w:sz w:val="24"/>
          <w:szCs w:val="24"/>
        </w:rPr>
        <w:t xml:space="preserve">A pályamunka megfelelő példányaihoz csatolt összefoglaló (rezümé) két példányán az összefoglaló szövegen túl </w:t>
      </w:r>
      <w:r>
        <w:rPr>
          <w:b/>
          <w:bCs/>
          <w:sz w:val="24"/>
          <w:szCs w:val="24"/>
        </w:rPr>
        <w:t xml:space="preserve">csak a pályamű címe és a jelige szerepelhet </w:t>
      </w:r>
      <w:r>
        <w:rPr>
          <w:sz w:val="24"/>
          <w:szCs w:val="24"/>
        </w:rPr>
        <w:t xml:space="preserve">(ezek kerülnek a bíráló tanárokhoz), </w:t>
      </w:r>
      <w:r>
        <w:rPr>
          <w:b/>
          <w:bCs/>
          <w:sz w:val="24"/>
          <w:szCs w:val="24"/>
        </w:rPr>
        <w:t xml:space="preserve">egy további példányon pedig a szerző nevét, a pályamunka címét, a küldő intézmény nevét, továbbá a témavezető nevét, tudományos fokozatát és beosztását </w:t>
      </w:r>
      <w:r>
        <w:rPr>
          <w:sz w:val="24"/>
          <w:szCs w:val="24"/>
        </w:rPr>
        <w:t>kell feltüntetni. A jelige három betűből és három számból álljon (</w:t>
      </w:r>
      <w:r>
        <w:rPr>
          <w:b/>
          <w:sz w:val="24"/>
          <w:szCs w:val="24"/>
        </w:rPr>
        <w:t>ARE 851</w:t>
      </w:r>
      <w:r>
        <w:rPr>
          <w:sz w:val="24"/>
          <w:szCs w:val="24"/>
        </w:rPr>
        <w:t xml:space="preserve">), amelyek véletlenszerűen kiválasztottak (ne legyen a következő formátumú: </w:t>
      </w:r>
      <w:r>
        <w:rPr>
          <w:b/>
          <w:sz w:val="24"/>
          <w:szCs w:val="24"/>
        </w:rPr>
        <w:t>AAA 111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Az összefoglaló formátum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(letölthető a szekció honlapjáról)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 oldal,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A/4-es lapméret, margók: 2,5; 2,5; 2,5; 2,5 cm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ord szövegszerkesztő, Times New Roman betűtípus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ím: középre igazított 14 pontos, félkövér normál betűk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zerző(k)/jelige és intézmény neve: középre igazított 12 pontos dőlt betűk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émavezető neve: balra igazított 12 pontos normál betűk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zövegtörzs: balra igazított 12 pontos normál betűk, sorkizárt, másfeles sorközzel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z OTDT központi felhívása, valamint a Tantárgypedagógiai és Oktatástechnológiai Szekció felhívása és a további információk a Szekció időszakonként frissített honlapján megtalálhatók: </w:t>
      </w:r>
      <w:hyperlink r:id="rId50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www.bdf.hu/otdk2009</w:t>
        </w:r>
      </w:hyperlink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nevezést könnyítő dokumentumok letölthetők a Szakmai Bizottság honlapjáról: </w:t>
      </w:r>
      <w:hyperlink r:id="rId51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otdt_ttp.extra.hu/index.html</w:t>
        </w:r>
      </w:hyperlink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Cs/>
          <w:color w:val="000000"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  <w:color w:val="000000"/>
          <w:sz w:val="24"/>
          <w:szCs w:val="24"/>
        </w:rPr>
        <w:t xml:space="preserve">Nevezési díj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5 000 Ft/pályamunk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A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részvételi díj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összegéről, befizetésének módjáról és határidejéről a későbbiekben adunk tájékoztatás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XXIX. OTDK Tantárgypedagógiai és Oktatástechnológiai Szekciójában a következő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tagozatok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indítását tervezzük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Óvodapedagóg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A sajátos nevelési igényűek pedagógiája (benne: gyógypedagógi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A magyar, mint anyanyelv pedagógiáj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Idegennyelv-pedagógia (benne: a magyar, mint idegen nyelv pedagógiáj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A kisebbségi / nemzetiségi nyelvek és kultúrák pedagógiáj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Művészeti nevelés (ének-zenepedagógia; táncpedagógia; vizuális nevelés: képző- és iparművészet; ábrázoló geometri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Irodalompedagóg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Dráma- és színjátszás-pedagóg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Kommunikáció-és médiapedagóg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Informatika-pedagógia (a számítástechnika és az informatika tanításának módszertan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Humán- és társadalomtudomány-pedagógia (a történelem; az etika; az állampolgári ismeretek; a társadalomismeret; a hon- és népismeret; a vallásismeret; a filozófia; a gazdaságtan tanításának módszertan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Természettudományos pedagógiák / Természettudomány-pedagógia / A természet-tudományi tárgyak pedagógiája (a természet- és környezetismeret; a fizika; a földrajz; a biológia; a kémia tanításának módszertana) pedagógiáj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Környezeti nevelés – Fenntarthatóság-pedagógia, múzeumpedagógia, zoopedagóg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Matematikapedagógi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A technikatanítás módszertana (benne: közlekedéspedagógia, háztartási ismeretek stb.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Egészség- és életmód-pedagóg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A szakképzés pedagógiáj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A felnőttképzés pedagógiáj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Felsőoktatás-pedagógi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Pedagógiai informatika (digitális pedagógi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A távoktatás és nyitott képzések pedagógiáj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Projektpedagógiai és tantárgyközi integrációs szemléle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A kutatásra nevelés pedagógiáj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A tananyagfejlesztés elmélete és gyakorlat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,Italic;Times New Roman" w:hAnsi="TimesNewRoman,Italic;Times New Roman" w:cs="TimesNewRoman,Italic;Times New Roman"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Az alternatív oktatási és nevelési programok tantárgypedagógiáj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tagozatokhoz besorolható kutatási-fejlesztési területek, témák és pályamunka műfajok részletes ismertetése a Szakmai Bizottság honlapján találhatók: </w:t>
      </w:r>
    </w:p>
    <w:p>
      <w:pPr>
        <w:pStyle w:val="Normal"/>
        <w:autoSpaceDE w:val="false"/>
        <w:jc w:val="both"/>
        <w:rPr>
          <w:sz w:val="24"/>
          <w:szCs w:val="24"/>
        </w:rPr>
      </w:pPr>
      <w:hyperlink r:id="rId52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otdt_ttp.extra.hu/index.html</w:t>
        </w:r>
      </w:hyperlink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Szekció Ügyvezető Elnöksége a beküldött pályázatok témájának és az egyes témakörökbe nevezett dolgozatok számának ismeretében a tagozatokat összevonhatja, illetve új tagozatokat alakíthat. A tagozatokba sorolás a pályázók </w:t>
      </w:r>
      <w:r>
        <w:rPr>
          <w:rFonts w:cs="TimesNewRoman;Times New Roman" w:ascii="TimesNewRoman;Times New Roman" w:hAnsi="TimesNewRoman;Times New Roman"/>
          <w:sz w:val="24"/>
          <w:szCs w:val="24"/>
        </w:rPr>
        <w:t>nevezési lapon jelzet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kéréseinek figyelembevételével történi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z idegennyelv-pedagógiai és a nemzetiségi nyelvek és kultúrák pedagógiája tagozaton a pályázók által a felsőoktatásban fő szakként tanult idegen nyelven is készíthetők pályaművek azzal a feltétellel, hogy a pályamű írott komponensében minden lényegi fejezet tartalmát ismertető magyar nyelvű összefoglaló kerül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ilyen pályaművek a konferencián is bemutathatók idegen nyelven, de az előadásra szánt időkereten kívül egy 3-5 perces magyar nyelvű összefoglalót is biztosítani kell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A pályázók tájékoztatása érdekében az alábbiakban megadjuk a TDK dolgozatok és előadások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értékelésének szempontjai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Előadáson a pályázónak személyesen kell bemutatnia a pályázatot. Több pályázó együttes munkája esetén mindegyiküknek részt kell vennie a bemutatáson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A pályamű értékelési szempontja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</w:r>
    </w:p>
    <w:p>
      <w:pPr>
        <w:pStyle w:val="Normal"/>
        <w:numPr>
          <w:ilvl w:val="0"/>
          <w:numId w:val="5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 dolgozat szerkesztése, stílusa;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 téma irodalmában való jártasság, az irodalom felhasználása;</w:t>
      </w:r>
    </w:p>
    <w:p>
      <w:pPr>
        <w:pStyle w:val="Normal"/>
        <w:numPr>
          <w:ilvl w:val="0"/>
          <w:numId w:val="5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 téma feldolgozási színvonala;</w:t>
      </w:r>
    </w:p>
    <w:p>
      <w:pPr>
        <w:pStyle w:val="Normal"/>
        <w:numPr>
          <w:ilvl w:val="0"/>
          <w:numId w:val="5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z eredmények értékelése;</w:t>
      </w:r>
    </w:p>
    <w:p>
      <w:pPr>
        <w:pStyle w:val="Normal"/>
        <w:numPr>
          <w:ilvl w:val="0"/>
          <w:numId w:val="36"/>
        </w:numPr>
        <w:autoSpaceDE w:val="false"/>
        <w:ind w:left="714" w:hanging="35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A pályamű korszerűsége, fontossága.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amű bemutatásának értékelési szempontjai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ind w:left="714" w:hanging="357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Előadói stílus;</w:t>
      </w:r>
    </w:p>
    <w:p>
      <w:pPr>
        <w:pStyle w:val="Normal"/>
        <w:numPr>
          <w:ilvl w:val="0"/>
          <w:numId w:val="36"/>
        </w:numPr>
        <w:ind w:left="714" w:hanging="357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Szemléltető eszközök használata, humán demonstráció;</w:t>
      </w:r>
    </w:p>
    <w:p>
      <w:pPr>
        <w:pStyle w:val="Normal"/>
        <w:numPr>
          <w:ilvl w:val="0"/>
          <w:numId w:val="36"/>
        </w:numPr>
        <w:ind w:left="714" w:hanging="357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Eredmények bemutatása;</w:t>
      </w:r>
    </w:p>
    <w:p>
      <w:pPr>
        <w:pStyle w:val="Normal"/>
        <w:numPr>
          <w:ilvl w:val="0"/>
          <w:numId w:val="36"/>
        </w:numPr>
        <w:ind w:left="714" w:hanging="357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Vitakészség és szakmai kompetencia.</w:t>
      </w:r>
    </w:p>
    <w:p>
      <w:pPr>
        <w:pStyle w:val="Normal"/>
        <w:spacing w:lineRule="auto" w:line="360"/>
        <w:ind w:left="36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apest, 2008. február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oór Zolt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docen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Balogh Im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i tanár, intézetigazgató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T Tantárgypedagógiai és Oktatástehnológiai Szakmai Bizottság elnök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K Tantárgypedagógiai és Oktatástehnológiai Szekció ügyvezető elnök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64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864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ÍVÁ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XXIX. Tudományos Diákköri Konferenc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sadalomtudományi Szekciójában való részvételr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rendezvény helyszíne: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apesti Műszaki és Gazdaságtudományi Egyetem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- és Társadalomtudományi Kar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</w:rPr>
        <w:t xml:space="preserve">Cím: </w:t>
        <w:tab/>
        <w:t xml:space="preserve">1111 </w:t>
      </w:r>
      <w:r>
        <w:rPr>
          <w:sz w:val="24"/>
          <w:szCs w:val="24"/>
          <w:u w:val="single"/>
        </w:rPr>
        <w:t>Budapest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Műegyetem rkp. 3. K. ép. I. 58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Telefon:</w:t>
        <w:tab/>
        <w:t>06 (1) 463-3591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</w:rPr>
        <w:t>Fax:</w:t>
        <w:tab/>
        <w:t xml:space="preserve">06 (1) 463-3590 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r>
        <w:rPr>
          <w:color w:val="0000FF"/>
          <w:sz w:val="24"/>
          <w:szCs w:val="24"/>
          <w:u w:val="single"/>
        </w:rPr>
        <w:t>gtk-dekani@gtdh.bme.hu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Honlap:</w:t>
        <w:tab/>
      </w:r>
      <w:r>
        <w:rPr>
          <w:color w:val="0000FF"/>
          <w:sz w:val="24"/>
          <w:szCs w:val="24"/>
          <w:u w:val="single"/>
        </w:rPr>
        <w:t>www.gtk.bme.hu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  <w:u w:val="single"/>
        </w:rPr>
        <w:t>www.btk.bme.hu/cgi-bin/hallgato/otdk.cgi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Ügyvezető elnök:</w:t>
        <w:tab/>
        <w:t xml:space="preserve">Dr. S. Nagy Katalin </w:t>
      </w:r>
    </w:p>
    <w:p>
      <w:pPr>
        <w:pStyle w:val="Normal"/>
        <w:widowControl w:val="false"/>
        <w:autoSpaceDE w:val="false"/>
        <w:ind w:left="2832" w:hanging="0"/>
        <w:rPr>
          <w:sz w:val="24"/>
          <w:szCs w:val="24"/>
        </w:rPr>
      </w:pPr>
      <w:r>
        <w:rPr>
          <w:sz w:val="24"/>
          <w:szCs w:val="24"/>
        </w:rPr>
        <w:t>tszv. egyetemi tanár, intézetigazgató</w:t>
      </w:r>
    </w:p>
    <w:p>
      <w:pPr>
        <w:pStyle w:val="Normal"/>
        <w:widowControl w:val="false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BME GTK Társadalomismeret Intézet</w:t>
      </w:r>
    </w:p>
    <w:p>
      <w:pPr>
        <w:pStyle w:val="Normal"/>
        <w:widowControl w:val="false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BME GTK Szociológia és Kommunikáció Tanszék</w:t>
      </w:r>
    </w:p>
    <w:p>
      <w:pPr>
        <w:pStyle w:val="Normal"/>
        <w:widowControl w:val="false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1111 </w:t>
      </w:r>
      <w:r>
        <w:rPr>
          <w:sz w:val="24"/>
          <w:szCs w:val="24"/>
          <w:u w:val="single"/>
        </w:rPr>
        <w:t>Budapest</w:t>
      </w:r>
    </w:p>
    <w:p>
      <w:pPr>
        <w:pStyle w:val="Normal"/>
        <w:widowControl w:val="false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toczek u. 2. fszt. 11.</w:t>
      </w:r>
    </w:p>
    <w:p>
      <w:pPr>
        <w:pStyle w:val="Normal"/>
        <w:widowControl w:val="false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elefon: 06 (1) 463-2410, 06 (1) 463-2684, 06 (1) 463-3500</w:t>
      </w:r>
    </w:p>
    <w:p>
      <w:pPr>
        <w:pStyle w:val="Normal"/>
        <w:widowControl w:val="false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Fax: 06 (1) 463-4294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sz w:val="24"/>
          <w:szCs w:val="24"/>
        </w:rPr>
        <w:t xml:space="preserve">E-mail: </w:t>
      </w:r>
      <w:r>
        <w:rPr>
          <w:color w:val="0000FF"/>
          <w:sz w:val="24"/>
          <w:szCs w:val="24"/>
          <w:u w:val="single"/>
        </w:rPr>
        <w:t>szocio@eik.bme.hu,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snk@eik.bme.hu</w:t>
      </w:r>
    </w:p>
    <w:p>
      <w:pPr>
        <w:pStyle w:val="Normal"/>
        <w:widowControl w:val="false"/>
        <w:autoSpaceDE w:val="false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  <w:sz w:val="24"/>
          <w:szCs w:val="24"/>
        </w:rPr>
        <w:t>Ügyvezető titkár:</w:t>
        <w:tab/>
      </w:r>
      <w:r>
        <w:rPr>
          <w:b/>
          <w:bCs/>
          <w:iCs/>
          <w:sz w:val="24"/>
          <w:szCs w:val="24"/>
        </w:rPr>
        <w:t>Szabó Levente</w:t>
      </w:r>
    </w:p>
    <w:p>
      <w:pPr>
        <w:pStyle w:val="Normal"/>
        <w:widowControl w:val="false"/>
        <w:autoSpaceDE w:val="false"/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egyetemi tanársegéd</w:t>
      </w:r>
    </w:p>
    <w:p>
      <w:pPr>
        <w:pStyle w:val="Normal"/>
        <w:widowControl w:val="false"/>
        <w:autoSpaceDE w:val="false"/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ME GTK </w:t>
      </w:r>
      <w:r>
        <w:rPr>
          <w:sz w:val="24"/>
          <w:szCs w:val="24"/>
        </w:rPr>
        <w:t>Társadalomismeret Intézet</w:t>
      </w:r>
    </w:p>
    <w:p>
      <w:pPr>
        <w:pStyle w:val="Normal"/>
        <w:widowControl w:val="false"/>
        <w:autoSpaceDE w:val="false"/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Szociológia és Kommunikáció Tanszék</w:t>
      </w:r>
    </w:p>
    <w:p>
      <w:pPr>
        <w:pStyle w:val="Normal"/>
        <w:widowControl w:val="false"/>
        <w:autoSpaceDE w:val="false"/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Telefon: 06(1) 463-2763</w:t>
      </w:r>
    </w:p>
    <w:p>
      <w:pPr>
        <w:pStyle w:val="Normal"/>
        <w:widowControl w:val="false"/>
        <w:autoSpaceDE w:val="false"/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E-mail: szabo.levente@communicatio.hu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  <w:sz w:val="24"/>
          <w:szCs w:val="24"/>
        </w:rPr>
        <w:t>Hallgatói képviselő:</w:t>
        <w:tab/>
      </w:r>
      <w:r>
        <w:rPr>
          <w:b/>
          <w:bCs/>
          <w:iCs/>
          <w:sz w:val="24"/>
          <w:szCs w:val="24"/>
        </w:rPr>
        <w:t>Bokor Katalin</w:t>
      </w:r>
    </w:p>
    <w:p>
      <w:pPr>
        <w:pStyle w:val="Normal"/>
        <w:widowControl w:val="false"/>
        <w:autoSpaceDE w:val="false"/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közgazdász szakos egyetemi hallgató</w:t>
      </w:r>
    </w:p>
    <w:p>
      <w:pPr>
        <w:pStyle w:val="Normal"/>
        <w:widowControl w:val="false"/>
        <w:autoSpaceDE w:val="false"/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BME GTK</w:t>
      </w:r>
    </w:p>
    <w:p>
      <w:pPr>
        <w:pStyle w:val="Normal"/>
        <w:widowControl w:val="false"/>
        <w:autoSpaceDE w:val="false"/>
        <w:ind w:left="2124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-mail: </w:t>
      </w:r>
      <w:r>
        <w:rPr>
          <w:sz w:val="24"/>
          <w:szCs w:val="24"/>
        </w:rPr>
        <w:t>bokor.katalin@gmail.com</w:t>
      </w:r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zvény időpontja:</w:t>
      </w:r>
    </w:p>
    <w:p>
      <w:pPr>
        <w:pStyle w:val="Normal"/>
        <w:widowControl w:val="false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09. április 9-1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XXIX. OTDK Társadalomtudományi Szekciójában való részvétel és nevezés feltételeit az OTDT központi és a Társadalomtudományi Szakmai Bizottság jelen felhívása tartalmazz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észvétel formai feltétele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567"/>
          <w:tab w:val="left" w:pos="851" w:leader="none"/>
        </w:tabs>
        <w:autoSpaceDE w:val="false"/>
        <w:ind w:left="851" w:hanging="567"/>
        <w:jc w:val="both"/>
        <w:rPr/>
      </w:pPr>
      <w:r>
        <w:rPr>
          <w:b/>
          <w:bCs/>
          <w:sz w:val="24"/>
          <w:szCs w:val="24"/>
        </w:rPr>
        <w:t xml:space="preserve">Az OTDT Titkárságára </w:t>
      </w:r>
      <w:r>
        <w:rPr>
          <w:sz w:val="24"/>
          <w:szCs w:val="24"/>
        </w:rPr>
        <w:t xml:space="preserve">(címe: 1051 Budapest, Dorottya u. 8.; </w:t>
      </w:r>
      <w:r>
        <w:rPr>
          <w:color w:val="0000FF"/>
          <w:sz w:val="24"/>
          <w:szCs w:val="24"/>
          <w:u w:val="single"/>
        </w:rPr>
        <w:t>www.otdt.hu</w:t>
      </w:r>
      <w:r>
        <w:rPr>
          <w:sz w:val="24"/>
          <w:szCs w:val="24"/>
        </w:rPr>
        <w:t xml:space="preserve">; </w:t>
      </w:r>
      <w:r>
        <w:rPr>
          <w:color w:val="0000FF"/>
          <w:sz w:val="24"/>
          <w:szCs w:val="24"/>
          <w:u w:val="single"/>
        </w:rPr>
        <w:t>www.otdk.hu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kell küldeni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567"/>
          <w:tab w:val="left" w:pos="1276" w:leader="none"/>
        </w:tabs>
        <w:autoSpaceDE w:val="false"/>
        <w:ind w:left="1276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nevezés on-line regisztrációját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567"/>
          <w:tab w:val="left" w:pos="1276" w:leader="none"/>
        </w:tabs>
        <w:autoSpaceDE w:val="false"/>
        <w:ind w:left="1276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 on-line regisztráció (nevezési lap) nyomtatott, a hallgató aláírásával ellátott 1 eredeti példányát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567"/>
          <w:tab w:val="left" w:pos="1276" w:leader="none"/>
        </w:tabs>
        <w:autoSpaceDE w:val="false"/>
        <w:ind w:left="1276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bemutatásra szánt pályamunka összefoglalóját 1 példányban (a mellékletben megadott minta alapján)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567"/>
          <w:tab w:val="left" w:pos="1276" w:leader="none"/>
        </w:tabs>
        <w:autoSpaceDE w:val="false"/>
        <w:ind w:left="1276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küldő intézmény összesített jegyzékét az OTDK-ra nevezett hallgatókról a nyomtatványon szereplő adatok feltüntetésével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567"/>
          <w:tab w:val="left" w:pos="1276" w:leader="none"/>
        </w:tabs>
        <w:autoSpaceDE w:val="false"/>
        <w:ind w:left="1276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égzett hallgató esetében témavezetőjével tett közös nyilatkozatot a központi felhívásban leírtak szerint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left="1276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567"/>
          <w:tab w:val="left" w:pos="709" w:leader="none"/>
        </w:tabs>
        <w:autoSpaceDE w:val="false"/>
        <w:ind w:left="851" w:hanging="567"/>
        <w:jc w:val="both"/>
        <w:rPr/>
      </w:pPr>
      <w:r>
        <w:rPr>
          <w:b/>
          <w:bCs/>
          <w:sz w:val="24"/>
          <w:szCs w:val="24"/>
        </w:rPr>
        <w:t xml:space="preserve">A rendező intézményhez </w:t>
      </w:r>
      <w:r>
        <w:rPr>
          <w:sz w:val="24"/>
          <w:szCs w:val="24"/>
        </w:rPr>
        <w:t xml:space="preserve">(BME Gazdaság- és Társadalomtudományi Karára), „OTDK 2009” feltüntetésével </w:t>
      </w:r>
      <w:r>
        <w:rPr>
          <w:b/>
          <w:bCs/>
          <w:sz w:val="24"/>
          <w:szCs w:val="24"/>
        </w:rPr>
        <w:t>kell elküldeni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709" w:leader="none"/>
          <w:tab w:val="left" w:pos="1276" w:leader="none"/>
          <w:tab w:val="left" w:pos="2340" w:leader="none"/>
        </w:tabs>
        <w:autoSpaceDE w:val="false"/>
        <w:ind w:left="1276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 aláírt nevezési lap egy másolati példányát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709" w:leader="none"/>
          <w:tab w:val="left" w:pos="1276" w:leader="none"/>
          <w:tab w:val="left" w:pos="2340" w:leader="none"/>
        </w:tabs>
        <w:autoSpaceDE w:val="false"/>
        <w:ind w:left="1276" w:hanging="42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ályamunka csatolt rezümével ellátott három példányát, nyomtatott (bekötött, befűzött) és elektronikus (floppyn, CD) változatban egyaránt.</w:t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1276" w:leader="none"/>
          <w:tab w:val="left" w:pos="2340" w:leader="none"/>
        </w:tabs>
        <w:autoSpaceDE w:val="false"/>
        <w:ind w:left="127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pályamunka három példányán a címoldal eltérő: </w:t>
      </w:r>
      <w:r>
        <w:rPr>
          <w:b/>
          <w:bCs/>
          <w:sz w:val="24"/>
          <w:szCs w:val="24"/>
        </w:rPr>
        <w:t xml:space="preserve">két példányon csak a dolgozat címe és a jelige szerepelhet </w:t>
      </w:r>
      <w:r>
        <w:rPr>
          <w:sz w:val="24"/>
          <w:szCs w:val="24"/>
        </w:rPr>
        <w:t xml:space="preserve">(ezek kerülnek a bíráló tanárokhoz), </w:t>
      </w:r>
      <w:r>
        <w:rPr>
          <w:b/>
          <w:bCs/>
          <w:sz w:val="24"/>
          <w:szCs w:val="24"/>
        </w:rPr>
        <w:t xml:space="preserve">egy példányon, pedig a szerző nevét, a dolgozat címét, a küldő intézmény nevét, továbbá a konzulens tanár nevét, tudományos fokozatát és beosztását </w:t>
      </w:r>
      <w:r>
        <w:rPr>
          <w:sz w:val="24"/>
          <w:szCs w:val="24"/>
        </w:rPr>
        <w:t>kell feltüntetni.</w:t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1276" w:leader="none"/>
          <w:tab w:val="left" w:pos="2340" w:leader="none"/>
        </w:tabs>
        <w:autoSpaceDE w:val="false"/>
        <w:ind w:left="1276" w:hanging="0"/>
        <w:jc w:val="both"/>
        <w:rPr/>
      </w:pPr>
      <w:r>
        <w:rPr>
          <w:sz w:val="24"/>
          <w:szCs w:val="24"/>
        </w:rPr>
        <w:t xml:space="preserve">A pályamunka megfelelő példányaihoz csatolt összefoglaló (rezümé) két példányán az összefoglaló szövegen túl </w:t>
      </w:r>
      <w:r>
        <w:rPr>
          <w:b/>
          <w:bCs/>
          <w:sz w:val="24"/>
          <w:szCs w:val="24"/>
        </w:rPr>
        <w:t xml:space="preserve">csak a dolgozat címe és a jelige szerepelhet </w:t>
      </w:r>
      <w:r>
        <w:rPr>
          <w:sz w:val="24"/>
          <w:szCs w:val="24"/>
        </w:rPr>
        <w:t xml:space="preserve">(ezek kerülnek a bíráló tanárokhoz), </w:t>
      </w:r>
      <w:r>
        <w:rPr>
          <w:b/>
          <w:bCs/>
          <w:sz w:val="24"/>
          <w:szCs w:val="24"/>
        </w:rPr>
        <w:t xml:space="preserve">egy példányon, pedig a szerző nevét, a dolgozat címét, a küldő intézmény nevét, továbbá a konzulens tanár nevét, tudományos fokozatát és beosztását </w:t>
      </w:r>
      <w:r>
        <w:rPr>
          <w:sz w:val="24"/>
          <w:szCs w:val="24"/>
        </w:rPr>
        <w:t>kell feltüntetni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709" w:leader="none"/>
          <w:tab w:val="left" w:pos="1276" w:leader="none"/>
          <w:tab w:val="left" w:pos="2340" w:leader="none"/>
        </w:tabs>
        <w:autoSpaceDE w:val="false"/>
        <w:ind w:left="1276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összesítve valamennyi rezümét (floppyn vagy CD-n)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709" w:leader="none"/>
          <w:tab w:val="left" w:pos="1276" w:leader="none"/>
        </w:tabs>
        <w:autoSpaceDE w:val="false"/>
        <w:ind w:left="1276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szállást és ellátást igénylők névsorát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567"/>
          <w:tab w:val="left" w:pos="709" w:leader="none"/>
          <w:tab w:val="left" w:pos="1276" w:leader="none"/>
        </w:tabs>
        <w:autoSpaceDE w:val="false"/>
        <w:ind w:left="1276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nevezési díj befizetési csekkjéről vagy az átutalási bizonylatról készült másolatot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ind w:left="851" w:hanging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567"/>
          <w:tab w:val="left" w:pos="709" w:leader="none"/>
        </w:tabs>
        <w:autoSpaceDE w:val="false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táridő: 2009. január 9. </w:t>
      </w:r>
      <w:r>
        <w:rPr>
          <w:bCs/>
          <w:sz w:val="24"/>
          <w:szCs w:val="24"/>
        </w:rPr>
        <w:t>(legkésőbb január 9-ei postabélyegzővel)</w:t>
      </w:r>
    </w:p>
    <w:p>
      <w:pPr>
        <w:pStyle w:val="Normal"/>
        <w:widowControl w:val="false"/>
        <w:tabs>
          <w:tab w:val="clear" w:pos="567"/>
          <w:tab w:val="left" w:pos="142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evezés elfogadásáról a központi felhívás szerint történik a visszaigazolá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onferencián részt vevő hallgatók és kísérő tanárok részvételi díja, utazási-, szállás- és étkezési költsége a küldő intézményt terheli. A részvételi díj összegéről, befizetésének módjáról és határidejéről a későbbiekben adunk tájékoztatást. A zsűri összes költségét a rendező intézmény állj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onferencia nevezési díjának összege 5000 Ft/dolgozat, melyet a rendező intézménybe kell elküldeni, a nevezések beküldésének határidejével azonos időpontban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dolgozatok magyar, angol, német nyelven nyújthatók be, a konferencia nyelve magya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OTDK Társadalomtudományi Szekciójában a következő tagozatok indítását tervezzü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sztétika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ilmtudomány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ilozófia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ulturális és szociális antropológia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édia- és kommunikációtudomány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űvelődéstörténet és -elmélet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mzetközi tanulmányok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litikatudomány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zociális munka, szociálpolitika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ciológia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udomány- és technikatörténet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allás- és hittudomány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ekció felhívása az OTDT általános felhívásával együtt tartalmazza mindazon dokumentumokat, amelyek a konferencián való részvételhez szükséges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híváshoz két melléklet tartozik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a rezümé formai követelménye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a dolgozatok értékelési szempontja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 nevezéssel kapcsolatos egyéb tudnivalókat és dokumentumokat az országos felhívás tartalmazza (</w:t>
      </w:r>
      <w:hyperlink r:id="rId53">
        <w:r>
          <w:rPr>
            <w:rStyle w:val="InternetLink"/>
            <w:sz w:val="24"/>
            <w:szCs w:val="24"/>
          </w:rPr>
          <w:t>www.otdt.hu</w:t>
        </w:r>
      </w:hyperlink>
      <w:r>
        <w:rPr>
          <w:sz w:val="24"/>
          <w:szCs w:val="24"/>
        </w:rPr>
        <w:t xml:space="preserve"> ill. </w:t>
      </w:r>
      <w:r>
        <w:rPr>
          <w:color w:val="0000FF"/>
          <w:sz w:val="24"/>
          <w:szCs w:val="24"/>
          <w:u w:val="single"/>
        </w:rPr>
        <w:t>www.otdk.h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ekció Szervező Bizottságának titkára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r. Orbán Annamária egyetemi adjunktus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iCs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54">
        <w:r>
          <w:rPr>
            <w:rStyle w:val="InternetLink"/>
            <w:iCs/>
            <w:sz w:val="24"/>
            <w:szCs w:val="24"/>
          </w:rPr>
          <w:t>aorban@eik.bme.hu</w:t>
        </w:r>
      </w:hyperlink>
      <w:r>
        <w:rPr>
          <w:iCs/>
          <w:sz w:val="24"/>
          <w:szCs w:val="24"/>
        </w:rPr>
        <w:br/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</w:rPr>
        <w:t xml:space="preserve">A BME Gazdaság- és Társadalomtudományi Kar honlapján közli a konferencia szervezésére vonatkozó részletes információkat </w:t>
      </w:r>
      <w:hyperlink r:id="rId55">
        <w:r>
          <w:rPr>
            <w:rStyle w:val="InternetLink"/>
            <w:sz w:val="24"/>
            <w:szCs w:val="24"/>
          </w:rPr>
          <w:t>www.gtk.bme.hu/cgi-bin/hallgato/otdk.cgi</w:t>
        </w:r>
      </w:hyperlink>
      <w:r>
        <w:rPr>
          <w:color w:val="0000FF"/>
          <w:sz w:val="24"/>
          <w:szCs w:val="24"/>
          <w:u w:val="single"/>
        </w:rPr>
        <w:t xml:space="preserve"> és </w:t>
      </w:r>
      <w:hyperlink r:id="rId56">
        <w:r>
          <w:rPr>
            <w:rStyle w:val="InternetLink"/>
            <w:sz w:val="24"/>
            <w:szCs w:val="24"/>
          </w:rPr>
          <w:t>http://szoc.bme.hu/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ímen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udapest, 2008. január 25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Feleky Gáb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zv. egyetemi docens, intézetvezető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S. Nagy Katal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zv. egyetemi tanár, intézetigazgató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T Társadalomtudomány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Bizottság elnök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K Társadalomtudományi Szekció ügyvezető elnök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ársadalomtudományi Szekció felhívásának 1. sz.. mellék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diákköri dolgozatok összefoglalójával (rezümé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mben támasztott elvárások</w:t>
      </w:r>
    </w:p>
    <w:p>
      <w:pPr>
        <w:pStyle w:val="Normal"/>
        <w:widowControl w:val="false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 dolgozat cím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 szerző(k) nev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 szerző(k) szakja, évfolyama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z intézmény nev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 témavezető neve, beosztása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rezümé tartalmazza a kutatás céljának, módszerének, eredményeinek és a levonható következtetéseknek a rövid kivonatát. Terjedelme ne haladja meg a 25 sort, illetve egy A/4 méretű oldalt. A szöveg folyamatos legyen, 1,5-es sortávolsággal, három-három-három-három centiméteres margóval, Times New Roman CE 12-es betűvel (Word 6.0) A szöveg tagolása új sorkezdéssel oldható meg. Kérjük a terjedelmi határok legszigorúbb megtartását!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rezümé nyomdakész állapotban (lézerprinterrel kinyomtatva, valamit floppyn vagy CD-n) kell megküldeni, mivel azt változtatás nélkül jelentetjük meg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zümét a megadott határidőre: 2009. január 9-ig három példányban (a felhívásban megadott módon ) kérjük megkülden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ársadalomtudományi Szekció felhívásának 2. sz. mellék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olgozatok értékelési szempontjai</w:t>
      </w:r>
    </w:p>
    <w:p>
      <w:pPr>
        <w:pStyle w:val="Normal"/>
        <w:widowControl w:val="false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Az írásbeli munka értékelés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A vizsgált probléma elméleti és/vagy gyakorlati fontossága</w:t>
        <w:tab/>
        <w:tab/>
        <w:tab/>
        <w:tab/>
        <w:t>5 pont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dolgozott irodalom, forrásanyag terjedelme</w:t>
        <w:tab/>
        <w:tab/>
        <w:tab/>
        <w:tab/>
        <w:tab/>
        <w:t>5 pont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z irodalom, forrásanyag feldolgozottsága</w:t>
        <w:tab/>
        <w:tab/>
        <w:tab/>
        <w:tab/>
        <w:tab/>
        <w:tab/>
        <w:t>5 pont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 kialakított vizsgálati keret, az alkalmazott vizsgálati módszer helyessége</w:t>
        <w:tab/>
        <w:t>5 pont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 dolgozat felépítése, a szerző érvelése, gondolatmenete</w:t>
        <w:tab/>
        <w:tab/>
        <w:tab/>
        <w:tab/>
        <w:t>5 pont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A vizsgálat, elemzés kivitelezése</w:t>
        <w:tab/>
        <w:tab/>
        <w:tab/>
        <w:tab/>
        <w:tab/>
        <w:tab/>
        <w:tab/>
        <w:tab/>
        <w:t>5 pont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 probléma tárgyalásának, az irodalom, forrásanyag használatának módja</w:t>
        <w:tab/>
        <w:t>5 pont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A szerző önálló gondolatainak, következtetéseinek megalapozottsága</w:t>
        <w:tab/>
        <w:tab/>
        <w:t>5 pont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z elért eredmények, a felvetett problémák újszerűsége</w:t>
        <w:tab/>
        <w:tab/>
        <w:tab/>
        <w:tab/>
        <w:t>5 pont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67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A dolgozat kivitelezése, stílusa, külalakja</w:t>
        <w:tab/>
        <w:t xml:space="preserve">                        </w:t>
        <w:tab/>
        <w:tab/>
        <w:t xml:space="preserve">   </w:t>
        <w:tab/>
        <w:tab/>
        <w:t>5 pont</w:t>
      </w:r>
    </w:p>
    <w:p>
      <w:pPr>
        <w:pStyle w:val="Normal"/>
        <w:widowControl w:val="false"/>
        <w:autoSpaceDE w:val="false"/>
        <w:ind w:left="68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sen: 50 pon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A dolgozat bemutatásának értékelés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z előadó tárgyi tudása, felkészültsége, tájékozottsága</w:t>
        <w:tab/>
        <w:tab/>
        <w:tab/>
        <w:tab/>
        <w:t>10 pont</w:t>
      </w:r>
    </w:p>
    <w:p>
      <w:pPr>
        <w:pStyle w:val="Normal"/>
        <w:widowControl w:val="false"/>
        <w:numPr>
          <w:ilvl w:val="0"/>
          <w:numId w:val="50"/>
        </w:numPr>
        <w:tabs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Az előadásmód</w:t>
        <w:tab/>
        <w:tab/>
        <w:tab/>
        <w:tab/>
        <w:tab/>
        <w:tab/>
        <w:tab/>
        <w:tab/>
        <w:tab/>
        <w:tab/>
        <w:tab/>
        <w:t>10 pont</w:t>
      </w:r>
    </w:p>
    <w:p>
      <w:pPr>
        <w:pStyle w:val="Normal"/>
        <w:widowControl w:val="false"/>
        <w:tabs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ab/>
        <w:t>(időbeosztás, szemléltetés, előadókészség, stílus stb.)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 lektori véleményekre adott válaszok, vitakészség</w:t>
        <w:tab/>
        <w:tab/>
        <w:tab/>
        <w:tab/>
        <w:tab/>
        <w:t>10 pont</w:t>
      </w:r>
    </w:p>
    <w:p>
      <w:pPr>
        <w:pStyle w:val="Normal"/>
        <w:widowControl w:val="false"/>
        <w:autoSpaceDE w:val="false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sen: 30 pont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OTDK dolgozatra összesen 80 pont adható (az írásbeli munka értékeléseként kapott pontszám a két bíráló által adott pontszámok átlaga; amennyiben a két bírálati pontszám különbsége legalább 15 pont, harmadik bíráló is felkérésre kerül, és a három pontszámot átlagoljuk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országos konferenciára csak a legalább 25 átlagpontszámot elért dolgozat bocsáthat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FELHÍV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XXIX. Országos Tudományos Diákköri Konferenc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nevelés- és Sporttudományi 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rendezvény helyszíne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  <w:t>Nyugat-magyarországi Egyetem</w:t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  <w:t>Benedek Elek Pedagógiai Kar</w:t>
      </w:r>
    </w:p>
    <w:p>
      <w:pPr>
        <w:pStyle w:val="TextBody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szCs w:val="24"/>
        </w:rPr>
        <w:t xml:space="preserve">Cím: </w:t>
        <w:tab/>
        <w:t xml:space="preserve">9400 </w:t>
      </w:r>
      <w:r>
        <w:rPr>
          <w:szCs w:val="24"/>
          <w:u w:val="single"/>
        </w:rPr>
        <w:t>Sopron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ab/>
        <w:tab/>
        <w:t>Ferenczy János u. 5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 xml:space="preserve">Telefon: </w:t>
        <w:tab/>
        <w:t>06 (99) 518-953</w:t>
      </w:r>
    </w:p>
    <w:p>
      <w:pPr>
        <w:pStyle w:val="TextBody"/>
        <w:ind w:left="709" w:hanging="0"/>
        <w:rPr/>
      </w:pPr>
      <w:r>
        <w:rPr>
          <w:szCs w:val="24"/>
        </w:rPr>
        <w:t>Fax:</w:t>
        <w:tab/>
        <w:t>06 (99) 518-980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E-mail:</w:t>
        <w:tab/>
        <w:t>otdk@bpk.nyme.hu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 xml:space="preserve">Honlap: </w:t>
        <w:tab/>
        <w:t>www.bpk.nyme.hu/otdk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  <w:t>Ügyvezető elnök:</w:t>
        <w:tab/>
        <w:t>Bucsy Gellértné dr.</w:t>
      </w:r>
    </w:p>
    <w:p>
      <w:pPr>
        <w:pStyle w:val="TextBody"/>
        <w:ind w:left="709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egyetemi docens, intézetigazgató</w:t>
      </w:r>
    </w:p>
    <w:p>
      <w:pPr>
        <w:pStyle w:val="TextBody"/>
        <w:ind w:left="709" w:hanging="0"/>
        <w:rPr/>
      </w:pPr>
      <w:r>
        <w:rPr>
          <w:szCs w:val="24"/>
        </w:rPr>
        <w:tab/>
        <w:tab/>
        <w:tab/>
        <w:tab/>
        <w:t>Telefon: 06 (99) 518-948</w:t>
      </w:r>
    </w:p>
    <w:p>
      <w:pPr>
        <w:pStyle w:val="TextBody"/>
        <w:ind w:left="709" w:hanging="0"/>
        <w:rPr/>
      </w:pPr>
      <w:r>
        <w:rPr>
          <w:szCs w:val="24"/>
        </w:rPr>
        <w:tab/>
        <w:tab/>
        <w:tab/>
        <w:tab/>
        <w:t>E-mail: bucsy.gellertne@bpk.nyme.hu</w:t>
      </w:r>
    </w:p>
    <w:p>
      <w:pPr>
        <w:pStyle w:val="TextBody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b/>
          <w:szCs w:val="24"/>
        </w:rPr>
        <w:t>Ügyvezető titkár:</w:t>
      </w:r>
      <w:r>
        <w:rPr>
          <w:szCs w:val="24"/>
        </w:rPr>
        <w:tab/>
      </w:r>
      <w:r>
        <w:rPr>
          <w:b/>
          <w:szCs w:val="24"/>
        </w:rPr>
        <w:t>Gödéné dr. Török Ildikó</w:t>
      </w:r>
    </w:p>
    <w:p>
      <w:pPr>
        <w:pStyle w:val="TextBody"/>
        <w:ind w:left="709" w:hanging="0"/>
        <w:rPr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főiskolai docens</w:t>
      </w:r>
      <w:r>
        <w:rPr>
          <w:b/>
          <w:szCs w:val="24"/>
        </w:rPr>
        <w:t xml:space="preserve"> </w:t>
      </w:r>
    </w:p>
    <w:p>
      <w:pPr>
        <w:pStyle w:val="TextBody"/>
        <w:ind w:left="709" w:hanging="0"/>
        <w:rPr/>
      </w:pPr>
      <w:r>
        <w:rPr>
          <w:szCs w:val="24"/>
        </w:rPr>
        <w:tab/>
        <w:tab/>
        <w:tab/>
        <w:tab/>
        <w:t>Telefon: 06 (99) 518-948</w:t>
      </w:r>
    </w:p>
    <w:p>
      <w:pPr>
        <w:pStyle w:val="TextBody"/>
        <w:ind w:left="709" w:hanging="0"/>
        <w:rPr/>
      </w:pPr>
      <w:r>
        <w:rPr>
          <w:szCs w:val="24"/>
        </w:rPr>
        <w:tab/>
        <w:tab/>
        <w:tab/>
        <w:tab/>
        <w:t>E-mail: godene.torok.ildiko@bpk.nyme.hu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b/>
          <w:szCs w:val="24"/>
        </w:rPr>
        <w:t>Hallgatói képviselő:</w:t>
      </w:r>
      <w:r>
        <w:rPr>
          <w:szCs w:val="24"/>
        </w:rPr>
        <w:tab/>
      </w:r>
      <w:r>
        <w:rPr>
          <w:b/>
          <w:szCs w:val="24"/>
        </w:rPr>
        <w:t>Kozák Csaba</w:t>
      </w:r>
    </w:p>
    <w:p>
      <w:pPr>
        <w:pStyle w:val="TextBody"/>
        <w:ind w:left="709" w:hanging="0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egyetemi hallgató</w:t>
      </w:r>
    </w:p>
    <w:p>
      <w:pPr>
        <w:pStyle w:val="TextBody"/>
        <w:ind w:left="709" w:hanging="0"/>
        <w:rPr/>
      </w:pPr>
      <w:r>
        <w:rPr>
          <w:szCs w:val="24"/>
        </w:rPr>
        <w:tab/>
        <w:tab/>
        <w:tab/>
        <w:tab/>
        <w:t>Telefon: 06 (70) 2620-686</w:t>
      </w:r>
    </w:p>
    <w:p>
      <w:pPr>
        <w:pStyle w:val="TextBody"/>
        <w:ind w:left="709" w:hanging="0"/>
        <w:rPr/>
      </w:pPr>
      <w:r>
        <w:rPr>
          <w:szCs w:val="24"/>
        </w:rPr>
        <w:tab/>
        <w:tab/>
        <w:tab/>
        <w:tab/>
        <w:t>E-mail: kcsbepf@freemail.hu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 rendezvény időpontja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trike/>
          <w:szCs w:val="24"/>
        </w:rPr>
      </w:pPr>
      <w:r>
        <w:rPr>
          <w:szCs w:val="24"/>
        </w:rPr>
        <w:t xml:space="preserve">2009. április 16-18. </w:t>
      </w:r>
    </w:p>
    <w:p>
      <w:pPr>
        <w:pStyle w:val="TextBody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XXIX. OTDK Testnevelés- és Sporttudományi Szekciójában a sport és testnevelés témakörében tudományos előadások megtartására, illetve tudományos munkára épülő multimédiás anyagok és videofilmek bemutatására van lehetősé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nevelés- és Sporttudományi Szekció Szakmai Bizottsága az alábbi témakörökben hirdet indulási lehetőségeket és várja a hallgatók jelentkezését *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  <w:tab/>
        <w:t>A testnevelés és a sport társadalomtudományi kérdé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  <w:tab/>
        <w:t>Humánkineziológiai és sportbiológiai vizsgálatok</w:t>
      </w:r>
    </w:p>
    <w:p>
      <w:pPr>
        <w:pStyle w:val="Normal"/>
        <w:rPr/>
      </w:pPr>
      <w:r>
        <w:rPr>
          <w:sz w:val="24"/>
          <w:szCs w:val="24"/>
        </w:rPr>
        <w:t>III.</w:t>
        <w:tab/>
        <w:t>Óvodás és kisiskolás korú gyermekek testnevelésének kérdései</w:t>
      </w:r>
    </w:p>
    <w:p>
      <w:pPr>
        <w:pStyle w:val="Normal"/>
        <w:rPr/>
      </w:pPr>
      <w:r>
        <w:rPr>
          <w:sz w:val="24"/>
          <w:szCs w:val="24"/>
        </w:rPr>
        <w:t>IV.</w:t>
        <w:tab/>
        <w:t>A testnevelés és sport tantárgypedagógiai kérdései</w:t>
      </w:r>
    </w:p>
    <w:p>
      <w:pPr>
        <w:pStyle w:val="Normal"/>
        <w:rPr/>
      </w:pPr>
      <w:r>
        <w:rPr>
          <w:sz w:val="24"/>
          <w:szCs w:val="24"/>
        </w:rPr>
        <w:t>V.</w:t>
        <w:tab/>
        <w:t>Gyógytestnevelés és mozgásterápia</w:t>
      </w:r>
    </w:p>
    <w:p>
      <w:pPr>
        <w:pStyle w:val="Normal"/>
        <w:rPr/>
      </w:pPr>
      <w:r>
        <w:rPr>
          <w:sz w:val="24"/>
          <w:szCs w:val="24"/>
        </w:rPr>
        <w:t>VI.</w:t>
        <w:tab/>
        <w:t>Versenysport, élsport</w:t>
      </w:r>
    </w:p>
    <w:p>
      <w:pPr>
        <w:pStyle w:val="Normal"/>
        <w:numPr>
          <w:ilvl w:val="0"/>
          <w:numId w:val="57"/>
        </w:numPr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Sportrekreáció, sportturizmus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br/>
        <w:t>PhD szekció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i/>
          <w:sz w:val="24"/>
          <w:szCs w:val="24"/>
        </w:rPr>
        <w:t>*</w:t>
        <w:tab/>
      </w:r>
      <w:r>
        <w:rPr>
          <w:sz w:val="24"/>
          <w:szCs w:val="24"/>
        </w:rPr>
        <w:t xml:space="preserve">A határon túli magyar hallgatók választott témájuknak megfelelően ugyancsak a fenti témakörökben indulnak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**</w:t>
        <w:tab/>
        <w:t>A korábbi hagyományoknak megfelelően lehetőséget biztosítunk – külön alszekcióban és versenyen kívül – a PhD-képzésben résztvevő hallgatók tudományos munkáinak bemuta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Általános részvételi feltételek:</w:t>
        <w:br/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ferencián való részvétel és a konferenciára történő nevezés általános feltételeit az OTDT központi felhívása tartalmazz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 konferencián való részvétel formai feltétele az igényelt dokumentációknak a központi és a szekció felhívásában közzétett módon, legkésőbb 2009. január 9-ig (péntek) történő megküldése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1. Az OTDT Titkárságára beküldendő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283"/>
        <w:rPr>
          <w:strike/>
          <w:sz w:val="24"/>
          <w:szCs w:val="24"/>
        </w:rPr>
      </w:pPr>
      <w:r>
        <w:rPr>
          <w:sz w:val="24"/>
          <w:szCs w:val="24"/>
        </w:rPr>
        <w:t>on-line nevezés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283"/>
        <w:rPr>
          <w:strike/>
          <w:sz w:val="24"/>
          <w:szCs w:val="24"/>
        </w:rPr>
      </w:pPr>
      <w:r>
        <w:rPr>
          <w:sz w:val="24"/>
          <w:szCs w:val="24"/>
        </w:rPr>
        <w:t>az on-line nevezési lap kinyomtatott, a hallgató aláírásával ellátott 1 eredeti példány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283"/>
        <w:rPr>
          <w:strike/>
          <w:sz w:val="24"/>
          <w:szCs w:val="24"/>
        </w:rPr>
      </w:pPr>
      <w:r>
        <w:rPr>
          <w:sz w:val="24"/>
          <w:szCs w:val="24"/>
        </w:rPr>
        <w:t>a bemutatásra szánt pályamunka összefoglalója 1 példányban (a szekció felhívásában kért formában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1134" w:right="-189" w:hanging="283"/>
        <w:rPr>
          <w:strike/>
          <w:sz w:val="24"/>
          <w:szCs w:val="24"/>
        </w:rPr>
      </w:pPr>
      <w:r>
        <w:rPr>
          <w:sz w:val="24"/>
          <w:szCs w:val="24"/>
        </w:rPr>
        <w:t>a küldő intézmény összesített jegyzéke az OTDK-ra nevező hallgatókról a nyomtatványon szereplő adatok feltüntetésével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1134" w:hanging="283"/>
        <w:rPr>
          <w:strike/>
          <w:sz w:val="24"/>
          <w:szCs w:val="24"/>
        </w:rPr>
      </w:pPr>
      <w:r>
        <w:rPr>
          <w:sz w:val="24"/>
          <w:szCs w:val="24"/>
        </w:rPr>
        <w:t>továbbá végzett hallgató esetében témavezetőjével tett közös nyilatkozat a fentebb leírtak, illetve a közzétett tájékoztató szerint.</w:t>
      </w:r>
    </w:p>
    <w:p>
      <w:pPr>
        <w:pStyle w:val="Normal"/>
        <w:ind w:firstLine="426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2. A szekciót rendező intézményhez beküldendő:</w:t>
      </w:r>
    </w:p>
    <w:p>
      <w:pPr>
        <w:pStyle w:val="Normal"/>
        <w:numPr>
          <w:ilvl w:val="0"/>
          <w:numId w:val="59"/>
        </w:numPr>
        <w:tabs>
          <w:tab w:val="clear" w:pos="567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nevezési lap 1 másolati példánya;</w:t>
      </w:r>
    </w:p>
    <w:p>
      <w:pPr>
        <w:pStyle w:val="Normal"/>
        <w:numPr>
          <w:ilvl w:val="0"/>
          <w:numId w:val="59"/>
        </w:numPr>
        <w:tabs>
          <w:tab w:val="clear" w:pos="567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a bemutatásra szánt pályamunka összefoglalója 1 példányban;</w:t>
      </w:r>
    </w:p>
    <w:p>
      <w:pPr>
        <w:pStyle w:val="Normal"/>
        <w:numPr>
          <w:ilvl w:val="0"/>
          <w:numId w:val="59"/>
        </w:numPr>
        <w:tabs>
          <w:tab w:val="clear" w:pos="567"/>
          <w:tab w:val="left" w:pos="1134" w:leader="none"/>
        </w:tabs>
        <w:ind w:left="1134" w:hanging="283"/>
        <w:rPr/>
      </w:pPr>
      <w:r>
        <w:rPr>
          <w:sz w:val="24"/>
          <w:szCs w:val="24"/>
        </w:rPr>
        <w:t>a dolgozat vagy a tudományos munka más dokumentuma (multimédiás anyagok, videofilm stb.) 1 példányban.</w:t>
      </w:r>
    </w:p>
    <w:p>
      <w:pPr>
        <w:pStyle w:val="Normal"/>
        <w:ind w:left="709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2.3. A XXIX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OTDK szekcióülésein csak az OTDT-hez és a szekciót rendező intézményhez időben benyújtott és elfogadott, formailag megfelelő nevezés alapján vehetnek részt a hallgatók. A nevezés elfogadásáról a küldő intézmény TDK felelőse kap visszajelzést az OTDT központi felhívásában foglalta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züméket és a dolgozatokat ábra, táblázat esetleges fényképmellékletekkel, „stílus” alkalmazása nélkül Microsoft Office programokkal szerkesztetten kell benyújtani. Az anyagokat egyrészt nyomtatott formában (A/4-es méretben, a lapok egyik oldalára, kettes sortávolsággal, 12-es betűnagysággal szerkesztve), másrészt lemezen, CD-n, ill. e-mail címünkre csatolt dokumentumként is várja a Szerkesztő Bizottság (a lemezen vagy a CD-n (ill. csatolt fájlban) küldött anyag azonosításához szükséges információkról kérjük, ne feledkezzenek meg!).</w:t>
      </w:r>
    </w:p>
    <w:p>
      <w:pPr>
        <w:pStyle w:val="Normal"/>
        <w:jc w:val="both"/>
        <w:rPr/>
      </w:pPr>
      <w:r>
        <w:rPr>
          <w:sz w:val="24"/>
          <w:szCs w:val="24"/>
        </w:rPr>
        <w:t>A leadott anyag terjedelme ne haladja meg a 10 oldalt, a mellékletek (ábrák, táblázatok) pedig a további 5 oldalt. A táblázatokat és ábrákat a szövegtől elkülönítetten készítsék el és továbbítsák a Szervező Bizottságho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olgozatok és az előadások értékelése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Témaválasztás időszerűsége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Szakirodalmi megalapozottság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Adekvát módszerválasztás (előnyben az önálló módszerválasztással és alkalmazással írt munkák)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Adatfeldolgozás korszerűsége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Eredmények, konklúziók és a kérdésfeltevések összhangja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Képi illusztrációk, formai megjelentetés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Előadás esetén az előadásmód eleganciája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–6. pont: Mind az írásos, mind az előadás anyagra egyaránt vonatkozhat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7. pont: Csak az előadott anyagra vonatkoz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információk: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A nevezési díj összege: 5000 Ft/dolgozat, melyet a rendező intézménynek kell megküldeni. Az intézményeket 2008. szeptember végéig tájékoztatják a rendezők a fizetés feltételeiről;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Hallgatói, illetve oktatói részvételi díj összege később kerül megállapításra;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A határidők be nem tartásából eredő hátrányokért a rendezők felelősséget nem vállalnak;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Az útiköltséget mind a hallgatók, mind az oktatók esetében az adott felsőoktatási intézmények fedezik;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észvételhez szükséges jelentkezési lapot az ellátási igényfelméréssel (mikor, kinek, milyen szállás, étkezés, programok, fizetési feltételek stb.) későbbi időpontban küldik meg a rendezők az érintett intézmények TDT elnökeinek, TDK felelőseinek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709" w:hanging="0"/>
        <w:rPr/>
      </w:pPr>
      <w:r>
        <w:rPr>
          <w:szCs w:val="24"/>
        </w:rPr>
        <w:t>Az OTDK lebonyolításával kapcsolatos szekció tájékoztatót és a további információkat az időszakonként frissített honlapon (</w:t>
      </w:r>
      <w:hyperlink r:id="rId57">
        <w:r>
          <w:rPr>
            <w:rStyle w:val="InternetLink"/>
            <w:szCs w:val="24"/>
          </w:rPr>
          <w:t>www.bpk.nyme.hu/otdk</w:t>
        </w:r>
      </w:hyperlink>
      <w:r>
        <w:rPr>
          <w:szCs w:val="24"/>
        </w:rPr>
        <w:t>) találhatják meg az érintett intézmény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ennyi intézménynek és leendő TDK hallgatónak sikeres munkát, eredményes felkészülést kívánu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pron, 2008. januá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Tihanyi Józse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zv. egyetemi tanár, dék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T Testnevelés- és Sporttudományi Szakmai Bizottság elnök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sy Gellértné d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docens, intézetigazgat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K Testnevelés- és Sporttudomány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kció ügyvezető elnök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déné dr. Török Ildik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i doc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K Testnevelés- és Sporttudományi Szekció ügyvezető titkára</w:t>
            </w:r>
          </w:p>
        </w:tc>
        <w:tc>
          <w:tcPr>
            <w:tcW w:w="3756" w:type="dxa"/>
            <w:tcBorders/>
          </w:tcPr>
          <w:p>
            <w:pPr>
              <w:pStyle w:val="Heading7"/>
              <w:ind w:left="993" w:righ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Kozák Csa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DK Testnevelés- és Sporttudományi Szekció hallgatói képviselőj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right="282"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8"/>
      <w:footerReference w:type="first" r:id="rId59"/>
      <w:footnotePr>
        <w:numFmt w:val="decimal"/>
      </w:footnotePr>
      <w:type w:val="nextPage"/>
      <w:pgSz w:w="11906" w:h="16838"/>
      <w:pgMar w:left="1418" w:right="1418" w:gutter="284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ásoddiplomás képzésben résztvevő hallgatók nevezésének befogadásáról a szakmai bizottság és a rendező intézmény közösen dönt.</w:t>
      </w:r>
    </w:p>
  </w:footnote>
  <w:footnote w:id="3">
    <w:p>
      <w:pPr>
        <w:pStyle w:val="NormlWeb"/>
        <w:spacing w:before="100" w:after="100"/>
        <w:ind w:left="142" w:hanging="142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</w:t>
      </w:r>
      <w:r>
        <w:rPr>
          <w:sz w:val="20"/>
          <w:lang w:val="hu-HU"/>
        </w:rPr>
        <w:t>Másoddiplomás képzésben résztvevő hallgatók nevezésének befogadásáról az illetékes szakmai bizottság egyedi elbírálás alapján dönt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4">
    <w:p>
      <w:pPr>
        <w:pStyle w:val="NormlWeb"/>
        <w:spacing w:before="100" w:after="100"/>
        <w:ind w:left="142" w:hanging="142"/>
        <w:rPr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</w:t>
      </w:r>
      <w:r>
        <w:rPr>
          <w:sz w:val="20"/>
          <w:lang w:val="hu-HU"/>
        </w:rPr>
        <w:t>Az egyetemi, főiskolai tanulmányok során kötelezően, a tantervben is előírt feladatok, szemináriumi dolgozatok, továbbá eljárásra bocsátott vagy megvédett szakdolgozatok illetve diplomamunkák és a PhD-képzésben résztvevők egyetemi végzettségük megszerzését követően készített és/vagy bemutatott tudományos munkái - tekintettel arra, hogy azok nem tartoznak a felsőoktatási önképzés fogalomkörébe - az Országos Tudományos Diákköri Konferenciára nem nyújthatók be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44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567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95"/>
        </w:tabs>
        <w:ind w:left="3119" w:hanging="284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988"/>
        </w:tabs>
        <w:ind w:left="2912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628"/>
        </w:tabs>
        <w:ind w:left="2552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628"/>
        </w:tabs>
        <w:ind w:left="2552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628"/>
        </w:tabs>
        <w:ind w:left="2552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567"/>
        </w:tabs>
        <w:ind w:left="64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200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3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2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3">
    <w:lvl w:ilvl="0">
      <w:start w:val="2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2628"/>
        </w:tabs>
        <w:ind w:left="2552" w:hanging="284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8">
    <w:lvl w:ilvl="0"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</w:rPr>
    </w:lvl>
  </w:abstractNum>
  <w:abstractNum w:abstractNumId="6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567"/>
        </w:tabs>
        <w:ind w:left="644" w:hanging="284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140" w:hanging="0"/>
      <w:outlineLvl w:val="3"/>
    </w:pPr>
    <w:rPr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977" w:leader="none"/>
      </w:tabs>
      <w:ind w:left="993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851" w:leader="none"/>
      </w:tabs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140" w:hanging="0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  <w:sz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6">
    <w:name w:val="WW8Num50z6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NewRoman;Times New Roman" w:hAnsi="TimesNewRoman;Times New Roman" w:eastAsia="Times New Roman" w:cs="TimesNewRoman;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567"/>
        <w:tab w:val="left" w:pos="-1382" w:leader="none"/>
        <w:tab w:val="right" w:pos="-131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9" w:hanging="0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widowControl w:val="false"/>
      <w:ind w:left="4536" w:right="1701" w:hanging="0"/>
      <w:jc w:val="center"/>
    </w:pPr>
    <w:rPr/>
  </w:style>
  <w:style w:type="paragraph" w:styleId="Felsorols">
    <w:name w:val="Felsorolás"/>
    <w:basedOn w:val="Normal"/>
    <w:qFormat/>
    <w:pPr>
      <w:numPr>
        <w:ilvl w:val="0"/>
        <w:numId w:val="67"/>
      </w:numPr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suppressAutoHyphens w:val="true"/>
      <w:ind w:left="4536" w:right="1701" w:hanging="0"/>
      <w:jc w:val="center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lang w:val="en-US"/>
    </w:rPr>
  </w:style>
  <w:style w:type="paragraph" w:styleId="Dattealcim">
    <w:name w:val="dattealcim"/>
    <w:basedOn w:val="TextBody"/>
    <w:qFormat/>
    <w:pPr>
      <w:widowControl w:val="false"/>
      <w:suppressAutoHyphens w:val="true"/>
      <w:autoSpaceDE w:val="false"/>
      <w:spacing w:lineRule="auto" w:line="360"/>
    </w:pPr>
    <w:rPr>
      <w:sz w:val="28"/>
      <w:szCs w:val="28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lang w:val="en-US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 w:val="24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Tab">
    <w:name w:val="ta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mkk.szie.hu/" TargetMode="External"/><Relationship Id="rId3" Type="http://schemas.openxmlformats.org/officeDocument/2006/relationships/hyperlink" Target="mailto:Dimeny.Judit@mkk.szie.hu" TargetMode="External"/><Relationship Id="rId4" Type="http://schemas.openxmlformats.org/officeDocument/2006/relationships/hyperlink" Target="mailto:Bodnar.Akos@mkk.szie.hu" TargetMode="External"/><Relationship Id="rId5" Type="http://schemas.openxmlformats.org/officeDocument/2006/relationships/hyperlink" Target="mailto:Jung.Ivett@hok.szie.hu" TargetMode="External"/><Relationship Id="rId6" Type="http://schemas.openxmlformats.org/officeDocument/2006/relationships/hyperlink" Target="http://www.otdt.hu/" TargetMode="External"/><Relationship Id="rId7" Type="http://schemas.openxmlformats.org/officeDocument/2006/relationships/hyperlink" Target="http://www.otdt.hu/" TargetMode="External"/><Relationship Id="rId8" Type="http://schemas.openxmlformats.org/officeDocument/2006/relationships/hyperlink" Target="http://www.otdk.hu/" TargetMode="External"/><Relationship Id="rId9" Type="http://schemas.openxmlformats.org/officeDocument/2006/relationships/hyperlink" Target="http://w3.mkk.szie.hu/" TargetMode="External"/><Relationship Id="rId10" Type="http://schemas.openxmlformats.org/officeDocument/2006/relationships/hyperlink" Target="http://www.otdk.limnologia.hu/" TargetMode="External"/><Relationship Id="rId11" Type="http://schemas.openxmlformats.org/officeDocument/2006/relationships/hyperlink" Target="http://www.otdk.limnologia.hu/" TargetMode="External"/><Relationship Id="rId12" Type="http://schemas.openxmlformats.org/officeDocument/2006/relationships/hyperlink" Target="http://www.otdk.limnologia.hu/" TargetMode="External"/><Relationship Id="rId13" Type="http://schemas.openxmlformats.org/officeDocument/2006/relationships/hyperlink" Target="http://www.otdk.limnologia.hu/" TargetMode="External"/><Relationship Id="rId14" Type="http://schemas.openxmlformats.org/officeDocument/2006/relationships/hyperlink" Target="mailto:pentek@bdf.hu" TargetMode="External"/><Relationship Id="rId15" Type="http://schemas.openxmlformats.org/officeDocument/2006/relationships/hyperlink" Target="http://www.nyme.hu/" TargetMode="External"/><Relationship Id="rId16" Type="http://schemas.openxmlformats.org/officeDocument/2006/relationships/hyperlink" Target="mailto:vmarton@bdf.hu" TargetMode="External"/><Relationship Id="rId17" Type="http://schemas.openxmlformats.org/officeDocument/2006/relationships/hyperlink" Target="mailto:pentek@bdf.hu" TargetMode="External"/><Relationship Id="rId18" Type="http://schemas.openxmlformats.org/officeDocument/2006/relationships/hyperlink" Target="http://www.zmne.hu/ETDT/XXIXOTDK/index.html" TargetMode="External"/><Relationship Id="rId19" Type="http://schemas.openxmlformats.org/officeDocument/2006/relationships/hyperlink" Target="mailto:vanya.laszlo@zmne.hu" TargetMode="External"/><Relationship Id="rId20" Type="http://schemas.openxmlformats.org/officeDocument/2006/relationships/hyperlink" Target="mailto:vass.sandor@zmne.hu" TargetMode="External"/><Relationship Id="rId21" Type="http://schemas.openxmlformats.org/officeDocument/2006/relationships/hyperlink" Target="mailto:vass.sandor@zmne.hu" TargetMode="External"/><Relationship Id="rId22" Type="http://schemas.openxmlformats.org/officeDocument/2006/relationships/hyperlink" Target="mailto:vajda@lit.u-szeged.hu" TargetMode="External"/><Relationship Id="rId23" Type="http://schemas.openxmlformats.org/officeDocument/2006/relationships/hyperlink" Target="http://www.otdt.hu/" TargetMode="External"/><Relationship Id="rId24" Type="http://schemas.openxmlformats.org/officeDocument/2006/relationships/hyperlink" Target="mailto:kozgtdk2009@econ.unideb.hu" TargetMode="External"/><Relationship Id="rId25" Type="http://schemas.openxmlformats.org/officeDocument/2006/relationships/hyperlink" Target="http://www.kozgotdk09.econ.unideb.hu/" TargetMode="External"/><Relationship Id="rId26" Type="http://schemas.openxmlformats.org/officeDocument/2006/relationships/hyperlink" Target="mailto:eszter.lang@econ.unideb.hu" TargetMode="External"/><Relationship Id="rId27" Type="http://schemas.openxmlformats.org/officeDocument/2006/relationships/hyperlink" Target="mailto:tikaszildi@agr.unideb.hu" TargetMode="External"/><Relationship Id="rId28" Type="http://schemas.openxmlformats.org/officeDocument/2006/relationships/hyperlink" Target="http://www.otdt.hu/" TargetMode="External"/><Relationship Id="rId29" Type="http://schemas.openxmlformats.org/officeDocument/2006/relationships/hyperlink" Target="http://www.kozgotdk09.econ.unideb.hu/" TargetMode="External"/><Relationship Id="rId30" Type="http://schemas.openxmlformats.org/officeDocument/2006/relationships/hyperlink" Target="mailto:kozgotdk09@econ.unideb.hu" TargetMode="External"/><Relationship Id="rId31" Type="http://schemas.openxmlformats.org/officeDocument/2006/relationships/hyperlink" Target="http://www.kozgtodk09.econ.unideb.hu/" TargetMode="External"/><Relationship Id="rId32" Type="http://schemas.openxmlformats.org/officeDocument/2006/relationships/hyperlink" Target="http://www.hvg.hu/cgi/upfrm/upfrm.cgi?main=/new/sajtosz/napi_sajto.htm%235id" TargetMode="External"/><Relationship Id="rId33" Type="http://schemas.openxmlformats.org/officeDocument/2006/relationships/hyperlink" Target="http://www.purl.org/oclc/cataloging-internet" TargetMode="External"/><Relationship Id="rId34" Type="http://schemas.openxmlformats.org/officeDocument/2006/relationships/hyperlink" Target="mailto:koren@sze.hu" TargetMode="External"/><Relationship Id="rId35" Type="http://schemas.openxmlformats.org/officeDocument/2006/relationships/hyperlink" Target="mailto:peter.barkoczy@gmail.com" TargetMode="External"/><Relationship Id="rId36" Type="http://schemas.openxmlformats.org/officeDocument/2006/relationships/hyperlink" Target="mailto:peter.barkoczy@gmail.com" TargetMode="External"/><Relationship Id="rId37" Type="http://schemas.openxmlformats.org/officeDocument/2006/relationships/hyperlink" Target="mailto:szren@citromail.hu" TargetMode="External"/><Relationship Id="rId38" Type="http://schemas.openxmlformats.org/officeDocument/2006/relationships/hyperlink" Target="mailto:miklos.kellermayer.jr@aok.pte.hu" TargetMode="External"/><Relationship Id="rId39" Type="http://schemas.openxmlformats.org/officeDocument/2006/relationships/hyperlink" Target="mailto:hock.marta@etk.pte.hu" TargetMode="External"/><Relationship Id="rId40" Type="http://schemas.openxmlformats.org/officeDocument/2006/relationships/hyperlink" Target="mailto:andrasbalogh@andrasbalogh.hu" TargetMode="External"/><Relationship Id="rId41" Type="http://schemas.openxmlformats.org/officeDocument/2006/relationships/hyperlink" Target="http://www.aok.pte.hu/tdk" TargetMode="External"/><Relationship Id="rId42" Type="http://schemas.openxmlformats.org/officeDocument/2006/relationships/hyperlink" Target="http://www.otdt.hu/" TargetMode="External"/><Relationship Id="rId43" Type="http://schemas.openxmlformats.org/officeDocument/2006/relationships/hyperlink" Target="mailto:otdk2009@human.pte.hu" TargetMode="External"/><Relationship Id="rId44" Type="http://schemas.openxmlformats.org/officeDocument/2006/relationships/hyperlink" Target="mailto:otdk2009@human.pte.hu" TargetMode="External"/><Relationship Id="rId45" Type="http://schemas.openxmlformats.org/officeDocument/2006/relationships/hyperlink" Target="mailto:otdk2009@bdf.hu" TargetMode="External"/><Relationship Id="rId46" Type="http://schemas.openxmlformats.org/officeDocument/2006/relationships/hyperlink" Target="http://www.bdf.hu/otdk2009" TargetMode="External"/><Relationship Id="rId47" Type="http://schemas.openxmlformats.org/officeDocument/2006/relationships/hyperlink" Target="mailto:informatics@bdf.hu" TargetMode="External"/><Relationship Id="rId48" Type="http://schemas.openxmlformats.org/officeDocument/2006/relationships/hyperlink" Target="mailto:hanita@bdf.hu" TargetMode="External"/><Relationship Id="rId49" Type="http://schemas.openxmlformats.org/officeDocument/2006/relationships/hyperlink" Target="mailto:rozal@citromail.hu" TargetMode="External"/><Relationship Id="rId50" Type="http://schemas.openxmlformats.org/officeDocument/2006/relationships/hyperlink" Target="http://www.bdf.hu/otdk2009" TargetMode="External"/><Relationship Id="rId51" Type="http://schemas.openxmlformats.org/officeDocument/2006/relationships/hyperlink" Target="http://www.otdt_ttp.extra.hu/index.html" TargetMode="External"/><Relationship Id="rId52" Type="http://schemas.openxmlformats.org/officeDocument/2006/relationships/hyperlink" Target="http://www.otdt_ttp.extra.hu/index.html" TargetMode="External"/><Relationship Id="rId53" Type="http://schemas.openxmlformats.org/officeDocument/2006/relationships/hyperlink" Target="http://www.otdt.hu/" TargetMode="External"/><Relationship Id="rId54" Type="http://schemas.openxmlformats.org/officeDocument/2006/relationships/hyperlink" Target="mailto:aorban@eik.bme.hu" TargetMode="External"/><Relationship Id="rId55" Type="http://schemas.openxmlformats.org/officeDocument/2006/relationships/hyperlink" Target="http://www.gtk.bme.hu/cgi-bin/hallgato/otdk.cgi" TargetMode="External"/><Relationship Id="rId56" Type="http://schemas.openxmlformats.org/officeDocument/2006/relationships/hyperlink" Target="http://szoc.bme.hu/" TargetMode="External"/><Relationship Id="rId57" Type="http://schemas.openxmlformats.org/officeDocument/2006/relationships/hyperlink" Target="http://www.bpk.nyme.hu/otdk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4:00Z</dcterms:created>
  <dc:creator>OTDT</dc:creator>
  <dc:description/>
  <dc:language>en-US</dc:language>
  <cp:lastModifiedBy>Rai Rajmund</cp:lastModifiedBy>
  <cp:lastPrinted>2008-03-07T16:12:00Z</cp:lastPrinted>
  <dcterms:modified xsi:type="dcterms:W3CDTF">2008-03-11T10:31:00Z</dcterms:modified>
  <cp:revision>18</cp:revision>
  <dc:subject/>
  <dc:title>Országos  Tudományos   Diákköri  Tanác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572154</vt:r8>
  </property>
  <property fmtid="{D5CDD505-2E9C-101B-9397-08002B2CF9AE}" pid="3" name="_AuthorEmail">
    <vt:lpwstr>titkar@otdt.hu</vt:lpwstr>
  </property>
  <property fmtid="{D5CDD505-2E9C-101B-9397-08002B2CF9AE}" pid="4" name="_AuthorEmailDisplayName">
    <vt:lpwstr>OTDT Titkár</vt:lpwstr>
  </property>
  <property fmtid="{D5CDD505-2E9C-101B-9397-08002B2CF9AE}" pid="5" name="_EmailSubject">
    <vt:lpwstr>Szekciofelhivas korrigalas</vt:lpwstr>
  </property>
</Properties>
</file>