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X. Országos Tudományos Diákköri Konfer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vészeti és Művészettudományi 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D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rendezvény helyszí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Képzőművészeti Egyetem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m: </w:t>
        <w:tab/>
        <w:t xml:space="preserve">1062 </w:t>
      </w:r>
      <w:r>
        <w:rPr>
          <w:sz w:val="24"/>
          <w:szCs w:val="24"/>
          <w:u w:val="single"/>
        </w:rPr>
        <w:t>Budapest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Andrássy út 69-7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>06 (1) 342-173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ax: </w:t>
        <w:tab/>
        <w:t>06 (1) 342-156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>hok@mke.h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lap: </w:t>
        <w:tab/>
        <w:t>www.mke.hu/omd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Ügyvezető elnök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Nagy Gábor DLA 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egyetemi docens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Telefon: 06 (20) 349-1202</w:t>
      </w:r>
    </w:p>
    <w:p>
      <w:pPr>
        <w:pStyle w:val="Normal"/>
        <w:ind w:left="2520" w:firstLine="312"/>
        <w:jc w:val="both"/>
        <w:rPr/>
      </w:pPr>
      <w:r>
        <w:rPr>
          <w:sz w:val="24"/>
          <w:szCs w:val="24"/>
        </w:rPr>
        <w:t>E-mail: nan.art.bt@gmail.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Ügyvezető titkár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Eszik Alajos DLA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egyetemi docens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Telefon: 06 (30) 591-1150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E-mail: eszikalajos@freemail.h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allgatói képviselő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anyi Flóra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HÖK / Művészeti Diákkör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Telefon: 06 (20) 2930-450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E-mail: phlo307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időpontj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. április 23 –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célj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őoktatásban tanuló hallgatók önálló, magas színvonalú művészeti alkotásainak, előadó-művészeti tevékenységeinek és művészetelméleti kutatási eredményeinek bemutatása és megméretteté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nferencia hivatalos nyelve: magy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észeti és művészetelméleti szekcióban az alábbi területeken adható be pályázat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Művészeti alkot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Előadóművészi tevékenysé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Művészetelméleti dolgozato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Művészeti alkotások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/1. Síkbeli művészet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festészet, képgrafika (egyedi- és sokszorosító), tervezőgrafika, fotó stb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/2. Térbeli művészet: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zobrászat, építőművészet, design, installáció, landart, szenika, ötvös, textil, kerámia stb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/3. Időbeli művészet: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animáció, rövidfilm, multimédia, intermédia, videó stb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/4. Térbeli-időbeli művészet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kció művészet, performance, happening stb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/5. Zenem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/6. Színpadi m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Előadóművészi tevékenység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/1. Zenei előadás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klasszikus zene, jazz, népzene stb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/2. Színpadi előadás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zínművészet, bábművészet, táncművészet, mozdulatművészet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Művészetelméleti dolgozato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/1. Művészettörténet és művészetkriti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/2. Művészetfilozófia és esztéti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/3. Társadalomtudományok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művészetpszichológia-szociológia, kulturális antropológia, néprajz, kultúrtörténet, művészeti menedzsment, kommunikáció-elmélet stb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/4. Szakelmélet minden művészeti ágba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/5. Művészetpedagógia és szakmódszer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okat az alkotásokat, melyeket a pályázók nem tudnak egyértelműen besorolni valamely kategóriába, a nézetük szerint legmegfelelőbb kategóriába nevezzék be. Esetleges átirányítás – mint ahogyan az eddigi OTDK egyéb szekciónál is – elképzelhető külön egyeztetés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feltétele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észvétel általános feltételeit az OTDT központi felhívása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áció, nevezési lap: www.otdt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zési díj: 5.000 Ft / pályamu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vezés módj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XXIX. OTDK Művészeti és Művészetelméleti Szekcióra két helyen kell jelentkezni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OTDT Titkárság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 OMDK szervező intézménye (Magyar Képzőművészeti Egyetem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. Nevezés az OTDT Titkárságán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eadandó dokumentumo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n-line nevezé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n-line nevezési lap kinyomtatott, a hallgató aláírásával ellátott eredeti példány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bemutatásra szánt pályamunka összefoglalója (művészetelmélet - rezümé), műalkotás esetén adatlap (műtárgyak adatai: a szerző, az intézmény és a témavezető neve, műtárgy címe, mérete, anyaga, technikája, készítésének éve, és reprodukció a munkáról), illetve zenei előadás esetén a műsor leírása, az előadó(k), az intézmény és témavezető neve (1 old. A/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küldő intézmény összesített jegyzéke az OTDK-ra nevező hallgatókról a nyomtatványon szereplő adatok feltüntetéséve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égzett hallgató esetében témavezetőjével tett közös nyilatkozat a központi felhívásban leírtak szerint (A/4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Határidő: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008. december 5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ím: OTDT Titkárság,</w:t>
      </w:r>
      <w:r>
        <w:rPr>
          <w:rFonts w:cs="TimesNewRoman;Times New Roman" w:ascii="TimesNewRoman;Times New Roman" w:hAnsi="TimesNewRoman;Times New Roman"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1051 Budapest, Dorottya u. 8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. Nevezés a Magyar Képzőművészeti Egyetemen:</w:t>
      </w:r>
    </w:p>
    <w:p>
      <w:pPr>
        <w:pStyle w:val="Normal"/>
        <w:ind w:left="18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(CD-n és nyomtatott formában)</w:t>
      </w:r>
    </w:p>
    <w:p>
      <w:pPr>
        <w:pStyle w:val="Normal"/>
        <w:ind w:left="18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I. Művészeti alkotásoknál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eadand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n-line nevezési lap másol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i konferencia rövid írásbeli véleménye (max. 1 old. A/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zümé, illetve adatlap (1 old. A/4):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, mű, előadás címe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rző(k) neve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, kar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ak, évfolyam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émavezető(k) neve, tudományos fokozata, beosztása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övid összefoglaló a műrő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mű és az alkotófolyamat írásos ismertetése (3-5 old., A/4): 2 példányban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műről készült fotó nyomtatható minőségben (A/5, 300dpi, CMYK): 2 példányban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íkbeli és térbeli művészetek területén kiállításra kész állapotban bármekkora méretű alkotással lehet nevezni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Sorozatnál a zsűri fenntartja a jogot a megbontáshoz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állítás egyénileg történik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intézmény a műalkotásokat 2009. május 10-ig hajlandó tárolni!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dőbeli művészetek területén az alkotás időtartama max. 15 perc!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műalkotások beadási határideje: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2009. március 27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enei kompozíció esetén beadandó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n-line nevezési lap másolata (A/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i konferencia rövid írásbeli véleménye (max. 1 old., A/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zümé, illetve adatlap (1 old. A/4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, mű, előadás cím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rző(k) ne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, k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ak, évfolya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émavezető(k) neve, tudományos fokozata, beosztá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övid összefoglaló a műrő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0-20 perc időtartamú zenemű kottán és felvételen, énekhangra, akusztikus és elektronikus hangszerekre, 2-2 példányba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a kompozíció és a komponálási folyamat írásos ismertetése (5-10 oldal, A/4), 2 példány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amunka bemutatásánál a zenemű, vagy részletének megszólaltatása és a dolgozat szóbeli ismertetése együttesen nem haladhatja meg a 20 perc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nei kompozíció elméleti dolgozat és annak interpretációja nélkül nem értékelhető!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Előadóművészi tevékenységné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adandó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n-line nevezési lap másolata (A/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i konferencia rövid írásbeli véleménye (max.1 old., A/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zümé (1 old., A/4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, mű, előadás cím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rző(k) nev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, ka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ak, évfolya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émavezető(k) neve, tudományos fokozata, beosztás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44" w:hanging="360"/>
        <w:jc w:val="both"/>
        <w:rPr/>
      </w:pPr>
      <w:r>
        <w:rPr>
          <w:sz w:val="24"/>
          <w:szCs w:val="24"/>
        </w:rPr>
        <w:t>a zenei produkció műsortervének részletes leírása – (A/4) 2 példányban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a zenei produkcióhoz kapcsolódó </w:t>
      </w:r>
      <w:r>
        <w:rPr>
          <w:rFonts w:cs="TimesNewRoman;Times New Roman" w:ascii="TimesNewRoman;Times New Roman" w:hAnsi="TimesNewRoman;Times New Roman"/>
          <w:sz w:val="24"/>
          <w:szCs w:val="24"/>
        </w:rPr>
        <w:t>(5 - 10 oldalas A/4)</w:t>
      </w:r>
      <w:r>
        <w:rPr>
          <w:sz w:val="24"/>
          <w:szCs w:val="24"/>
        </w:rPr>
        <w:t xml:space="preserve"> írásmű 2 példányba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a műsor összeállításának szempontjairó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az előadói koncepció leírá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a művek zenetörténeti környezetbe való behelyez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zeneelméleti elemzések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sorválasztásnál figyelembe kell venni, hogy a pályamunka bemutatásánál a zenei produkció és a dolgozathoz kapcsolódó szóbeli előadás együtt kerül értékelésre, ezek együttes időtartama nem haladhatja meg a 20 perc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művészi produkció elméleti dolgozat és annak interpretációja nélkül nem értékelhető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Művészetelméleti dolgozatok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eadand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n-line nevezési lap másolata (A/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i konferencia rövid írásbeli véleménye (max.1 oldal, A/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zümé (1 oldal, A/4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, mű, előadás cím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rző(k) nev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, kar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ak, évfolya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émavezető(k) neve, tudományos fokozata, beosztás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övid összefoglaló a mű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az írásmű két példányban, 15-40 oldal (A/4) terjedelemben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A terjedelembe nem számítanak bele az illusztrációk és mellékletek.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Határidő: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008. december 5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ím: Országos Művészeti Diákköri Konferencia</w:t>
      </w:r>
    </w:p>
    <w:p>
      <w:pPr>
        <w:pStyle w:val="Normal"/>
        <w:autoSpaceDE w:val="false"/>
        <w:ind w:left="56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agyar Képzőművészeti Egyetem</w:t>
      </w:r>
    </w:p>
    <w:p>
      <w:pPr>
        <w:pStyle w:val="Normal"/>
        <w:ind w:left="56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063 Budapest, Andrássy út 69-71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nevezés elfogadásáról az OTDT Titkársága, a Művészeti és Művészettudományi Szakmai Bizottság és a szekciót rendező intézmény közösen dönt, amelyről az OTDT elnökének aláírásával a küldő intézmény TDT elnöke/felelőse kap visszajelzést, a központi felhívásban foglaltak szerint. A szekcióba nevezett hallgatót a küldő intézmény TDT elnöke/felelőse értesíti, tájékoztat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zsűri elsődlegesen az egyéni teljesítményeket értékeli. Ez nem zárja ki a kollektíven létrehozott művekkel való pályázás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pályamunkák értékelési szempontja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alkotás esetén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éma eredetisége.</w:t>
      </w:r>
    </w:p>
    <w:p>
      <w:pPr>
        <w:pStyle w:val="Normal"/>
        <w:autoSpaceDE w:val="false"/>
        <w:ind w:left="181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artalomnak megfelelő szakmai/művészi színvonalú megvalósítás, a műalkotás és a kapcsolódó írásmű harmonikus prezentációja.</w:t>
      </w:r>
    </w:p>
    <w:p>
      <w:pPr>
        <w:pStyle w:val="Normal"/>
        <w:autoSpaceDE w:val="false"/>
        <w:ind w:left="181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tudományi dolgozat esetén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éma aktualitása, újszerűsége, a szakirodalom ismerete, az elért eredmények fontossága.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 strukturáltsága, stílusa, formai színvonalának minősége, illusztráltság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óbeli ismertetés, előadás értékelési szempontja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érthetőség, a tagoltság, a terjedelem, a stílus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mléltetés színvonala, a vitakészség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 illetve a rezümé, azaz a pályázati téma rövid ismertetésének formai követelményeit a szekció felhívásának 1. sz. melléklete, a műalkotásokhoz, zenei előadásokhoz kapcsolódó írásművek, ill. művészetelméleti dolgozatok formai követelményeit a 2. sz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08. februá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Droppa Judit DL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gyetemi tanár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z OTDT Művészeti és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Művészettudományi Szakmai Bizottság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Nagy Gábor DL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gyetemi docens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z OTDK Művészeti és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Művészettudományi Szekci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ügyvezető elnök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űvészeti és Művészettudományi Szekció felhívásának 1. sz. mellékle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adatlap ill. a rezümé formai követelménye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>A DOLGOZAT, MŰ, ELŐADÁS CÍME</w:t>
      </w:r>
      <w:r>
        <w:rPr/>
        <w:t xml:space="preserve"> (félkövér, 16 méret, középre zár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ez a 16-os méretű sor üres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Szerző(k) Neve</w:t>
      </w:r>
      <w:r>
        <w:rPr>
          <w:sz w:val="32"/>
          <w:szCs w:val="32"/>
        </w:rPr>
        <w:t xml:space="preserve"> </w:t>
      </w:r>
      <w:r>
        <w:rPr/>
        <w:t>(félkövér, 14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ézmény, Kar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, évfolyam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émavezető(k) Neve, tud.-os fokozata, beosztása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ez a 14-es méretű sor üre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t kezdődik a rövid összefoglaló szöveg 12-es méretű, Times New Roman CE betűtípuss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 oldalra zárt, szimpla sortávolsággal. A tagolás egy sor kihagyásával, vagy/és új sorkezdéssel és bekezdéssel old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ítás: sorkizá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dalméret: A/4, álló formá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ók: 3-3-3-3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jedelem: 1 A/4 old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ünk minden írásos anyagot nyomtatott formában is, 3 példányban megküldeni a rendező intézmény cím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űvészeti és Művészettudományi Szekció felhívásának 2. sz. mellékle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űalkotásokhoz, zenei előadásokhoz kapcsolódó írásművek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amint a művészetelméleti dolgozatok formai követelményei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mlap (nem számít bele a terjedelembe!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 DOLGOZAT, MŰ, ELŐADÁS CÍME</w:t>
      </w:r>
      <w:r>
        <w:rPr/>
        <w:t xml:space="preserve"> (félkövér, 16 méret, középre zár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ez a 16-os méretű sor üres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Szerző(k) Neve</w:t>
      </w:r>
      <w:r>
        <w:rPr>
          <w:sz w:val="32"/>
          <w:szCs w:val="32"/>
        </w:rPr>
        <w:t xml:space="preserve"> </w:t>
      </w:r>
      <w:r>
        <w:rPr/>
        <w:t>(félkövér, 14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ézmény, Kar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, évfolyam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émavezető(k) Neve, tud.-os fokozata, beosztása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vetkező oldalon kezdődik a szöveg 12-es méretű, Times New Roman CE betűtípu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 oldalra zárt, szimpla sortávolsággal. A tagolás egy sor kihagyásával, vagy/és új sorkezdéssel és bekezdéssel old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ítás: sorkizá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dalméret: A/4, álló formá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ók: 3-3-3-3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ünk minden írásos anyagot nyomtatott formában is, 3 példányban megküldeni a rendező intézmény címére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 Művészeti és Művészettudományi Szekció felhívásának 3. sz. mellékle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IV. OMDK felelőse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2"/>
          <w:szCs w:val="12"/>
        </w:rPr>
      </w:pPr>
      <w:r>
        <w:rPr>
          <w:rFonts w:cs="TimesNewRoman,Bold;Times New Roman" w:ascii="TimesNewRoman,Bold;Times New Roman" w:hAnsi="TimesNewRoman,Bold;Times New Roman"/>
          <w:b/>
          <w:bCs/>
          <w:sz w:val="12"/>
          <w:szCs w:val="12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roppa Judit DL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tanár (MOM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T Művészeti é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tudományi Szakmai Bizottság elnök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Somody Péter DL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docens (PT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T Művészeti é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tudományi Szakmai Bizottság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lnökhelyettese (vizuális művészet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szay Ágnes DL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ens (ELT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T Művészeti é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tudományi Szakmai Bizottság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lnökhelyettese (zeneművészet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Horányi Attila DL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adjunktus (MOM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T Művészeti é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tudományi Szakmai Bizottság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elméleti koordinátor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Nagy Gábor DLA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docens (MK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K Művészeti és Művészettudományi Szekció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ügyvezető elnök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szik Alajos DLA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docens (MK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K Művészeti és Művészettudományi Szekció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ügyvezető titkár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Aranyi Flór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hallgató, HÖK (MK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K Művészeti és Művészettudományi Szekci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hallgatói képviselő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44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195"/>
        </w:tabs>
        <w:ind w:left="3119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88"/>
        </w:tabs>
        <w:ind w:left="291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28"/>
        </w:tabs>
        <w:ind w:left="2552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628"/>
        </w:tabs>
        <w:ind w:left="2552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5:00Z</dcterms:created>
  <dc:creator>User</dc:creator>
  <dc:description/>
  <dc:language>en-US</dc:language>
  <cp:lastModifiedBy>NyG</cp:lastModifiedBy>
  <dcterms:modified xsi:type="dcterms:W3CDTF">2008-03-12T13:12:00Z</dcterms:modified>
  <cp:revision>2</cp:revision>
  <dc:subject/>
  <dc:title>FELHÍVÁS</dc:title>
</cp:coreProperties>
</file>