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cenikai aspektus a modern és a kortárs művésze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407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 szcenikai aspektus a modern és a kortárs művészet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90%, gyakorlat: 10%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mélet és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kiállítás látogatás, vetítés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: kollokvium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hallgatók által tartott prezentációk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társ vizuális nyelv elnevezésű óra célja a világot összefüggéseiben vizsgálni, figyeln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apdolgokra, eddig evidensnek gondolt helyzetekre újra rákérdezni. Máshogy feltenni kérdéseke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Környezetünket a vizuális lenyomatokon keresztül értelmezni, azt elemezn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 alapvetően a képi nyelvre épül, de nagyon fontos, hogy különböző szakterületekkel való kapcsolat kialakulhasson, hogy a társművészetek is megjelenhessenek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Így talán más rálátásunk lesz a saját területünkre is, tágabb összefüggésben vizsgálhatjuk a vizuális nyelvet és talán közelebb kerülünk ahhoz az ideához, amit Moholy-Nagy László úgy nevezett szelet ember helyett egész embert kell nevel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zcenikai aspektus a modern </w:t>
            </w:r>
            <w:r>
              <w:rPr>
                <w:color w:val="000000"/>
                <w:sz w:val="22"/>
                <w:szCs w:val="22"/>
              </w:rPr>
              <w:t>művészetben - Kollokviummal</w:t>
            </w:r>
            <w:r>
              <w:rPr>
                <w:sz w:val="22"/>
                <w:szCs w:val="22"/>
              </w:rPr>
              <w:t xml:space="preserve"> záródó tantermi előadások keretében a hallgatók rendszerezik a magukkal hozott civilizáció- és tárgytörténeti ismereteiket, és ezekre alapozva, továbbá a mindenkori tervezési feladathoz igazodva társadalomtörténeti, kultúr-antropológiai aspektusból vizsgálják a vizuális művészeteket, különös tekintettel a környezet- és tárgykultúrára, a modernizmustól a kortárs időszakig.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</w:rPr>
              <w:t>Kepes György: A látás nyelve (Gondolat Kiadó, Budapest, 1979)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s György: Látásra nevelés (MTA Művészettörténeti Kutatóintézet Kepes Vizuális Központ Eger – Argumentum, Budapest, 2008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erger: Mindennapi képeink (Corvina Kiadó, 1990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evezetés a vizuális kommunikációba (Scolar Kiadó, 2009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an Hall: Amikor az óriáskígyó lenyeli az elefántot (Scolar Kiadó, 2008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.,3. GROYS, Boris: Kényelmetlenül élni! A design diadalmenete, avagy a művészet elterjedése a hétköznapokban. Boris Groys és Pierre Doze beszélgetése. Balkon, 2010./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RTÉSZ László, LEPOSA Zsóka szerk: A mi kis falunk. 2010, Magyar Művelődési Intézet és Képzőművészeti Lektorátus, Budapes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AI Erzsébet: Neokonceptuális művészet Magyarországon a kilencvenes években. 2005. Praesens, Budapes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HOP, Claire: Radical Museology - or, What's 'Contemporary' in Museums of Contemporary Art? 2014. Walther Köni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NICZAY Júlia, SASVÁRI Edit (szerk.): Törvénytelen avantgárd. Galánthai György balatonboglári kápolnaműterme 1970-1973. 2003.Artpool – Balassi, Budapes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USE KNIGHT, Cher: Public Art, Theory, Practice and Populism. 2008. Blackwell Publishing. Oxford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Általános kultúr-antropológiai ismeretekkel rendelkez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a különböző történelmi időszakok társadalmi felépítésé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igazodik a kortárs vizuális műfajok között és felismeri a tartalmi összefüggések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ortárs vizualitást széleskörűen figyeli, tájékozott napjaink művészeti irányzataiban és képes a tartalom mentén viszonyulni a művekhez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átlátni a szociális, körülmények és a környezet közti összefüggés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a kultúrtörténeti folyamatok átlátásár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ismeri a társadalmi és történelmi változások kultúrára gyakorolt hatásá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át alkotó módon építi be tervezői munkáj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utatja a történelemi, eszmei és tartalmi összefügéseket a művészeti műfajok között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 különböző nemzetek kultúrája iránt érdeklődik és igyekszik behatóan megismer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ző módon figyeli a jelenkori társadalmi és művészi jelenségeket</w:t>
            </w:r>
          </w:p>
          <w:p>
            <w:pPr>
              <w:pStyle w:val="Normal"/>
              <w:suppressAutoHyphens w:val="tru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át alkotó és építő módon osztja meg alkotótársaival</w:t>
            </w:r>
          </w:p>
        </w:tc>
      </w:tr>
      <w:tr>
        <w:trPr>
          <w:trHeight w:val="3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Csanádi Judit </w:t>
            </w:r>
            <w:r>
              <w:rPr>
                <w:sz w:val="22"/>
                <w:szCs w:val="22"/>
              </w:rPr>
              <w:t>egyetemi tanár, Dr.habil DL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. Nagy Anikó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Czakó Zsolt </w:t>
            </w:r>
            <w:r>
              <w:rPr>
                <w:sz w:val="22"/>
                <w:szCs w:val="22"/>
              </w:rPr>
              <w:t>óraadó</w:t>
            </w:r>
            <w:r>
              <w:rPr>
                <w:b/>
                <w:sz w:val="22"/>
                <w:szCs w:val="22"/>
              </w:rPr>
              <w:t xml:space="preserve">, 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SZAM01-02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órákon való részvétel és a kötelező és ajánlott irodalom anyagának elsajátítás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 mellett időnként kiállítások látogatása, azok interaktív feldolgozás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rendszeres és aktív részvétel a tanórákon, felkészülés kiselőadásokra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korlátozott: max.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8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19:48:00Z</dcterms:modified>
  <cp:revision>2</cp:revision>
  <dc:subject/>
  <dc:title/>
</cp:coreProperties>
</file>