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ső szakmai gyakor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8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Külső szakmai gyakorl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/6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:</w:t>
            </w:r>
            <w:r>
              <w:rPr>
                <w:sz w:val="22"/>
                <w:szCs w:val="22"/>
              </w:rPr>
              <w:t xml:space="preserve"> gyakorlat:10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a második félévben 30, a harmadik félévben12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- 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báb előadás létrehoz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az előadásban való tervezői jelenlé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tantervi helye </w:t>
            </w:r>
            <w:r>
              <w:rPr>
                <w:sz w:val="22"/>
                <w:szCs w:val="22"/>
              </w:rPr>
              <w:t>(hányadik félév): 2., 3.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e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 folyamán a hallgató a tervezéstől a kivitelezésen át, a színpadra állítás folyamataiban vesz részt tervezői módon a szaktanárok irányításával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ing and practice (or assistance) under the leadership of a tutor. Disentanglement of specific tasks, realizing of the project.</w:t>
              <w:br/>
              <w:t>The students will participate during built-up a production until the moment of premiere.</w:t>
              <w:br/>
              <w:t>The students will get an insight to the processes of implementation and mise en scén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Általános és speciális ismeretekkel rendelkezik a tervezéstől a megvalósításig a színház bábművészet teré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bábszínház színpadi, szcenikai és bábmozgatási követelmények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Ismeri a tervezésben rá vonatkozó feladatokat és döntési helyzeteke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Behatóan ismeri az innovatív technikákat és a tevékenysége alapjául szolgáló anyago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ervezési folyamatok gyakorlatban való átültetés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ervek megvalósításának, kivitelezésének elsajátít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yakorlat és kivitelezés hatása a tervezésre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özösségi munkában való alkotói részvétel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Folyamatosan bővíti tudásá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igyelemmel kíséri az új kivitelezési anyaghasználatokat, technikákat és technológiákat, 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kotó és kreatív módon vesz részt a team munkákban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művészetekben jártas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 döntésekre képes saját szakmai területé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datában van annak, hogy művészi munkája a magyar vizuális művészet része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Zeke Edit</w:t>
            </w:r>
            <w:r>
              <w:rPr>
                <w:rFonts w:eastAsia="Calibri"/>
                <w:sz w:val="22"/>
                <w:szCs w:val="22"/>
                <w:lang w:eastAsia="en-US"/>
              </w:rPr>
              <w:t>, egyetemi docens, Dr.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Kiss Gabriella</w:t>
            </w:r>
            <w:r>
              <w:rPr>
                <w:sz w:val="22"/>
                <w:szCs w:val="22"/>
              </w:rPr>
              <w:t xml:space="preserve"> egyetemi adjunktus Dr. DLA, </w:t>
            </w:r>
            <w:r>
              <w:rPr>
                <w:b/>
                <w:sz w:val="22"/>
                <w:szCs w:val="22"/>
              </w:rPr>
              <w:t>Sánta Balázs</w:t>
            </w:r>
            <w:r>
              <w:rPr>
                <w:sz w:val="22"/>
                <w:szCs w:val="22"/>
              </w:rPr>
              <w:t xml:space="preserve"> óraadó, Dr. DLA,  </w:t>
            </w:r>
            <w:r>
              <w:rPr>
                <w:b/>
                <w:sz w:val="22"/>
                <w:szCs w:val="22"/>
              </w:rPr>
              <w:t>Lenkefi Zoltán</w:t>
            </w:r>
            <w:r>
              <w:rPr>
                <w:sz w:val="22"/>
                <w:szCs w:val="22"/>
              </w:rPr>
              <w:t xml:space="preserve"> óraadó, </w:t>
            </w:r>
            <w:r>
              <w:rPr>
                <w:b/>
                <w:sz w:val="22"/>
                <w:szCs w:val="22"/>
              </w:rPr>
              <w:t>Szalai Dávid</w:t>
            </w:r>
            <w:r>
              <w:rPr>
                <w:sz w:val="22"/>
                <w:szCs w:val="22"/>
              </w:rPr>
              <w:t xml:space="preserve"> óraadó, </w:t>
            </w:r>
            <w:r>
              <w:rPr>
                <w:b/>
                <w:sz w:val="22"/>
                <w:szCs w:val="22"/>
              </w:rPr>
              <w:t>Pajor Patrícia</w:t>
            </w:r>
            <w:r>
              <w:rPr>
                <w:sz w:val="22"/>
                <w:szCs w:val="22"/>
              </w:rPr>
              <w:t xml:space="preserve"> 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 KÜSG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 tanszéke: 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félév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50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színházi díszlet, jelmez és bábtervezés kivitelezésében való jártasság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a programon való aktív részvétel, gyakorlati feladatok ellá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gyakorlati feladatok ellá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projektor, számítógép mapping szoftver használatával,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06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2T20:06:00Z</dcterms:modified>
  <cp:revision>2</cp:revision>
  <dc:subject/>
  <dc:title/>
</cp:coreProperties>
</file>