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ványtervezési gyakorlat, bábtervezés, kivitel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28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Látványtervezési gyakorlat, bábtervezés, kivitelezé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6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10%, gyakorlat: 9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5 óra/félév, az első félévben 65, a második félévben 75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folyamatos számonkérés, báb előadás létreh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báb előadások látogatása, elem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félévek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ábtervezés Dramaturgia és bábtechnika összefüggései. Stilizáció a bábtervezésben. Marionett alapfogalmak, sajátosság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gyűjtés. Darabelemzés. Anyag szerepe a bábtervezésnél, vázlatok készít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és: kutatómunka, karakterkeresés. Egy figura tervezése: arányok a marionett báb figuránál. Marionett – ízületek, kereszt, súlypon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s terv készítése. Műhely rajz készítése. Műhely munka – faragás, ízületek előkészítése. Összerakás, kereszt, festés, bábjelmez készítése, frizura, fejdísz  .A báb elkészítése bábkivitelező mester segítségével történik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PASSUTH, Krisztina: Koós Iván, Budapest, Corvina Kiadó,198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KOKUBU, Tamocu: A japán színház, Budapest, Gondolat Kiadó,1984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, Peter: PUPPETS AND PUPPETRY, Hardcover – Import, 1980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TOMÁNEK, Alois: Podoby Loutky, Praha, Akademie múzických umění, 2016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TSKA, SCHOLZ, Hedvig: Vásári és művészi bábjátszás Magyarországon 1945-ig, Tihany, 1974.BRÓDY, Vera: </w:t>
            </w:r>
            <w:r>
              <w:rPr>
                <w:b/>
                <w:i/>
                <w:sz w:val="22"/>
                <w:szCs w:val="22"/>
              </w:rPr>
              <w:t>A bábtervező mesél,</w:t>
            </w:r>
            <w:r>
              <w:rPr>
                <w:sz w:val="22"/>
                <w:szCs w:val="22"/>
              </w:rPr>
              <w:t xml:space="preserve"> Budapest, MÓRA FERENC IFJÚSÁGI KÖNYVKIADÓ ZRT,2016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LELLEI Pál: </w:t>
            </w:r>
            <w:r>
              <w:rPr>
                <w:b/>
                <w:i/>
                <w:sz w:val="22"/>
                <w:szCs w:val="22"/>
              </w:rPr>
              <w:t>Bábkészítés</w:t>
            </w:r>
            <w:r>
              <w:rPr>
                <w:sz w:val="22"/>
                <w:szCs w:val="22"/>
              </w:rPr>
              <w:t xml:space="preserve">, Budapest, Eszme Kiadó, 2014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ÓS, Lajos – KOCH, Aurél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A bábjáték technikája, </w:t>
            </w:r>
            <w:r>
              <w:rPr>
                <w:color w:val="000000"/>
                <w:sz w:val="22"/>
                <w:szCs w:val="22"/>
              </w:rPr>
              <w:t>Budapest, Művelt Nép Könyvkiadó,195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ÓS, Lajos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Kéz és mozgás, bábanatómia, </w:t>
            </w:r>
            <w:r>
              <w:rPr>
                <w:color w:val="000000"/>
                <w:sz w:val="22"/>
                <w:szCs w:val="22"/>
              </w:rPr>
              <w:t>Budapest, Népművelési Propaganda, 1982</w:t>
              <w:br/>
              <w:t xml:space="preserve">KÓS, Lajos: </w:t>
            </w:r>
            <w:r>
              <w:rPr>
                <w:b/>
                <w:i/>
                <w:color w:val="000000"/>
                <w:sz w:val="22"/>
                <w:szCs w:val="22"/>
              </w:rPr>
              <w:t>A bábszínház technikája, szcenikája I.II.III.IV V.</w:t>
            </w:r>
            <w:r>
              <w:rPr>
                <w:color w:val="000000"/>
                <w:sz w:val="22"/>
                <w:szCs w:val="22"/>
              </w:rPr>
              <w:t>Budapest,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SER, Peter:</w:t>
            </w:r>
            <w:r>
              <w:rPr>
                <w:b/>
                <w:bCs/>
                <w:color w:val="111111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11111"/>
                <w:kern w:val="2"/>
                <w:sz w:val="22"/>
                <w:szCs w:val="22"/>
              </w:rPr>
              <w:t>PUPPETS AND PUPPETRY,</w:t>
            </w:r>
            <w:r>
              <w:rPr>
                <w:b/>
                <w:bCs/>
                <w:color w:val="111111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111111"/>
                <w:kern w:val="2"/>
                <w:sz w:val="22"/>
                <w:szCs w:val="22"/>
              </w:rPr>
              <w:t>Hardcover– Import, 198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94" w:hanging="2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meri a bábmozgatás technikáit és a kivitelezési módozato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/>
            </w:pPr>
            <w:r>
              <w:rPr>
                <w:sz w:val="22"/>
                <w:szCs w:val="22"/>
              </w:rPr>
              <w:t>- Képes a kifelölt irodalmi mű kapcsán önálló koncepció kialakí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/>
            </w:pPr>
            <w:r>
              <w:rPr>
                <w:sz w:val="22"/>
                <w:szCs w:val="22"/>
              </w:rPr>
              <w:t>- A karakterek elemzését és stilizálását önállóan képes kialakíta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/>
            </w:pPr>
            <w:r>
              <w:rPr>
                <w:sz w:val="22"/>
                <w:szCs w:val="22"/>
              </w:rPr>
              <w:t>- Tudatában van az anyag és bábtechnika használatának a tartalmi kifejező lehetőségeiv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bábszínészek lehetőségeit és együttműködik velü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 előadás létrehozásakor szoros alkotói együttműködésben dolgozik az előadás minden alkotójával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an irányítja a kivitelezést és döntésképes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z előadás létrehozásában művészi képességei maximumát nyújtja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igyelemmel kíséri és reflektál a kortárs bábművészetre, az új anyaghasználatra és   technikai megoldásokr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Szakmai identitása, világszemlélete alkotásaival harmóniában születnek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Művészeti ismeretei felelősen osztja meg másokkal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kájával az előadó-művészeti team koncepciójába illeszkedik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Csanádi Jud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egyetemi tanár Dr.habil, DLA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Lenkefi Zoltán</w:t>
            </w:r>
            <w:r>
              <w:rPr/>
              <w:t xml:space="preserve"> óraad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Pajor Patrícia</w:t>
            </w:r>
            <w:r>
              <w:rPr>
                <w:sz w:val="22"/>
                <w:szCs w:val="22"/>
              </w:rPr>
              <w:t xml:space="preserve"> óraadó,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BÁBK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4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jártasság a bábtervezési és kivitelezési ismeretekb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aját tervezésű báb kivitelezése saját kezűleg, 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 megvalósult előadásban való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  <w:shd w:fill="FFFFFF" w:val="clear"/>
              </w:rPr>
              <w:t>Munkaasztal, szabóasztal, bábfogas, bábállványok, tűzhely (rezsó). fúró, bábkészítéshez szükséges szerszámkészlet</w:t>
            </w:r>
          </w:p>
        </w:tc>
      </w:tr>
      <w:tr>
        <w:trPr>
          <w:trHeight w:val="85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  <w:u w:val="thick"/>
              </w:rPr>
              <w:t>korlátozott:</w:t>
            </w:r>
            <w:r>
              <w:rPr>
                <w:sz w:val="22"/>
                <w:szCs w:val="22"/>
              </w:rPr>
              <w:t xml:space="preserve">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16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20:16:00Z</dcterms:modified>
  <cp:revision>2</cp:revision>
  <dc:subject/>
  <dc:title/>
</cp:coreProperties>
</file>