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házi látványtervezési zárógyakorlat, diploma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3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i látványtervezési zárógyakorlat, diplomater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10%, gyakorlat:9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90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,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Diplomamunka kiállításon való prezentál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Látványtervezési gyakorlat, díszlettervezés, kivitelezés 1., 2., 3. LÁM-DITK01-03 Látványtervezési gyakorlat, jelmeztervezés, kivitelezés 1., 2., 3. LÁM-JETK01-03 Látványtervezési gyakorlat, bábtervezés, kivitelezés 1., 2., 3. LÁM-BÁBK01-02 sikeres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mányokat lezáró diplomamunka: színházi díszlettervezés, jelmeztervezés és bábtervezés, amely szakstáb –tervező-konzulens és tervező-opponens – részvételével végrehajtott feladat. A dráma szabadon választható a szaktanárok jóváhagyásával. A diplomaterv művészi rangra igényt formáló műalkotás, amelyet a jelölt valós helyszínre, valós paramétereknek megfelelve tervez. A diplomaműnek elengedhetetlen kívánalma a megvalósíthatóság, az ezt alátámasztó dokumentációval egyetemben. színházi térbe való megtervezése, dokumentálása, látványterve, makettezése. A koncepciót tükröző, és a diploma kiállításhoz méltóan reprezentatív jelmez, -bábtervek, látványterv és makett készítése. A látványtervezésen belül egy, reális színházi helyzetet modellező, teljes látványtervezési folyamat szakszerű végig vitele. Az előadás egészét meghatározó egyéni koncepció kialakítása. A koncepció átgondoltságát és tér, a bábok és jelmezek összefüggésrendszerét és használhatóságát storyboard segítségével kell a fontosabb jeneteken végig kísérve bemutatn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fogó ismeretekkel rendelkezik a színházművészet mindenre kiterjedő alkotó folyamatairó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pvető ismeretekkel rendelkezik a színházművészet irányzatairól, stíluskorszakairól nemzetközi viszonylatban 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kreatív alkotó módon közösségben alkot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s szintű technikai tudással és ismeretekkel rendelkezik és figyelemmel kiséri a kortárs színházi újításoka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önálló döntésekre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tervezés alapjául szolgáló művek elemzésére képes az elemzés mentén önálló koncepciót tud kialakíta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ni koncepcióját képes vizualizál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ejleszti tudásá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figyelemmel kiséri a kortárs művészi jelenség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identitása, világszemlélete egyértelműen kialakult, alkotásai ezzel harmóniában születnek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Zeke Edit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gyetemi docens, Dr. habil, DLA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oktatásába bevont oktató(k):Csík György</w:t>
            </w:r>
            <w:r>
              <w:rPr>
                <w:sz w:val="22"/>
                <w:szCs w:val="22"/>
              </w:rPr>
              <w:t xml:space="preserve"> egyetemi adjunktus, </w:t>
            </w:r>
            <w:r>
              <w:rPr>
                <w:b/>
                <w:sz w:val="22"/>
                <w:szCs w:val="22"/>
              </w:rPr>
              <w:t>Csanádi Judit</w:t>
            </w:r>
            <w:r>
              <w:rPr>
                <w:sz w:val="22"/>
                <w:szCs w:val="22"/>
              </w:rPr>
              <w:t xml:space="preserve"> egyetemi tanár, Dr. habil DLA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É. Kiss Piroska</w:t>
            </w:r>
            <w:r>
              <w:rPr>
                <w:rFonts w:eastAsia="Calibri"/>
                <w:sz w:val="22"/>
                <w:szCs w:val="22"/>
                <w:lang w:eastAsia="en-US"/>
              </w:rPr>
              <w:t>, egyetemi tanár, Dr. habil DLA,</w:t>
            </w:r>
            <w:r>
              <w:rPr>
                <w:b/>
                <w:sz w:val="22"/>
                <w:szCs w:val="22"/>
              </w:rPr>
              <w:t xml:space="preserve"> Lenkefi Zoltán</w:t>
            </w:r>
            <w:r>
              <w:rPr>
                <w:sz w:val="22"/>
                <w:szCs w:val="22"/>
              </w:rPr>
              <w:t xml:space="preserve"> óraadó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 LÁM-SZLD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báb, jelmez és díszlettervezési szaktantárgyak sikeres elvégzése, mindhárom tervezési területen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olyamatos számonkérés, prezentál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vázlattervek, munka makett készítés, a kutatómunka dokumentálása, a konzultációkon való rendszeres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báb és makett-készítési eszközök, számítógép a megadott szoftverekk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felvevő hallgatóval együtt):</w:t>
            </w:r>
            <w:r>
              <w:rPr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sz w:val="22"/>
                <w:szCs w:val="22"/>
              </w:rPr>
              <w:t>korlátozott: diplomázó osztály 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3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19:43:00Z</dcterms:modified>
  <cp:revision>2</cp:revision>
  <dc:subject/>
  <dc:title/>
</cp:coreProperties>
</file>