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érnyelvi tanulmány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241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Térnyelvi tanulmányo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30%, gyakorlat:7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40 óra tömbösítve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adott félévben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 és angol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térkompozíciók és makett készíté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1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enek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 (magyarul és angolul is)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akorlati jeggyel záródó műtermi munka folyamatában, több pillérre épülő kurzus során a hallgatók megismerik az </w:t>
            </w:r>
            <w:r>
              <w:rPr>
                <w:i/>
                <w:sz w:val="22"/>
                <w:szCs w:val="22"/>
              </w:rPr>
              <w:t>építészeti tér</w:t>
            </w:r>
            <w:r>
              <w:rPr>
                <w:sz w:val="22"/>
                <w:szCs w:val="22"/>
              </w:rPr>
              <w:t xml:space="preserve"> és az azt megalkotó kultúrkör </w:t>
            </w:r>
            <w:r>
              <w:rPr>
                <w:i/>
                <w:sz w:val="22"/>
                <w:szCs w:val="22"/>
              </w:rPr>
              <w:t>eszmerendszerének</w:t>
            </w:r>
            <w:r>
              <w:rPr>
                <w:sz w:val="22"/>
                <w:szCs w:val="22"/>
              </w:rPr>
              <w:t xml:space="preserve"> összefüggéseit, a felismert kapcsolódások alapján térmodellekkel elemeznek egy </w:t>
            </w:r>
            <w:r>
              <w:rPr>
                <w:i/>
                <w:sz w:val="22"/>
                <w:szCs w:val="22"/>
              </w:rPr>
              <w:t>drámai művet</w:t>
            </w:r>
            <w:r>
              <w:rPr>
                <w:sz w:val="22"/>
                <w:szCs w:val="22"/>
              </w:rPr>
              <w:t xml:space="preserve"> a féléves tervezési feladat köréből. A tér törvényszerű, nyelvi elemeit rendszerbe foglalva, színházi térbe adaptálva összegzik elemzéseik eredményeit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i/>
                <w:sz w:val="22"/>
                <w:szCs w:val="22"/>
                <w:lang w:val="en-GB"/>
              </w:rPr>
              <w:t>This course is based on practical artistic work and ended with a practical mark. The course is build on the coherency of architectural spaces and the culture which is compass these. By this coherency the students analyse space models and after a space of a drama. The result of this course is a theatrical space model which based on the experimental knowledges of this cours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rcea Eliade: Vallási hiedelmek és eszmék története; /I. II. III. / Osiris Kiadó, 19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. Eliade: Az örök visszatérés mítosza, Európa Könyvkiadó 1998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ér és formai tanulmányokat a színpadi térben is tudja alkalmazn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laprajzi és építészeti alapismeretek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A szakrális tér fogalmát ismeri és ezt dramaturgiai, színpadi vonatkozásában át tudja ültet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a társművészetek közti egymásra hatások átlátásár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tartalmi, esztétikai és funkcionális összefüggéseket átlátj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olyamatosan érdeklődik és tanulmányozza az építészeti alkotásokat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A térformálás és téralkotás esztétikai és tartalmi összefüggéseit vizsgálja és ezeket a tapasztalatokat kreatív alkotó módon beépíti munkáiba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- Folyamatos kutatással bővíti tudását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a, felelősség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Tudását fejleszti és magas minőségű alkotói munkára törekszik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Tantárgy felelőse: Csanádi Judit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egyetemi tanár Dr. habil, DLA 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M-TÉTA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40+20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építészeti, látványtervezési és makett készítési jártasság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építészeti stílusokról kutatás, kiselőadás megtartása a kutatott területről, térformák és makett készíté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kutatás és elmélyülés a feladatba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makett készítési segédanyagok, projektor, számítógép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1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54:00Z</dcterms:created>
  <dc:creator>Csőke Judit</dc:creator>
  <dc:description/>
  <cp:keywords/>
  <dc:language>en-US</dc:language>
  <cp:lastModifiedBy>Zeke Edit</cp:lastModifiedBy>
  <cp:lastPrinted>2016-12-01T12:29:00Z</cp:lastPrinted>
  <dcterms:modified xsi:type="dcterms:W3CDTF">2021-11-02T19:54:00Z</dcterms:modified>
  <cp:revision>2</cp:revision>
  <dc:subject/>
  <dc:title/>
</cp:coreProperties>
</file>