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 KÉPZŐMŰVÉSZETI EGYETEM DOKTORI 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JDOSÓ ERNŐ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i/>
          <w:sz w:val="28"/>
          <w:szCs w:val="28"/>
        </w:rPr>
        <w:t>HIGH ART — LOW ART, AVAGY A KÉT KULTURÁLIS VILÁG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DLA DISSZERTÁCIÓ TÉZISEI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. 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Értekezésem tárgya és egyben kérdésfeltevése, hogy a „magas-” és „népszerű”kultúráról/művészetről, valamint a hozzá kapcsolt két kulturális világról vallott nézeteink a kortárs képzőművészet és művészetelmélet tükrében mennyire látszanak még érvényesnek és használhatónak. Továbbá hogy a művészet fogalma, a definíció, amelyet a 20. századi avantgárd mozgalmak érvénytelenítettek — hogy aztán egy évszázadon keresztül legfőbb programjukként, hovatovább a művészet legfőbb céljaként a definíció kutatását tegyék meg — milyen összefüggésben áll a fenti problémával. Vagyis a két kulturális világ problémája — tehát a művészet és kultúra, végső soron a társadalom két értékvilágra osztása mennyiben tekinthető evidenciának és véglegesnek, még inkább fenntarthatónak és korszerűne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zsgálódásom ezért nem a két kulturális világ sajátosságainak felmutatására, a különbségek és azonosságok feltárására irányul, hanem az osztályozáshoz vezető előzményekre, okokra és motivációkra. A művészettudomány általam ismert kutatásaira támaszkodva az előzményeket és okokat a művészeti és művészetelméleti folyamatokban, a motivációt a hatalom, a politika és a gazdaság (piac)befolyásában láto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iindulópontom az a megállapítás, hogy a két kulturális világ teóriájának művészetfilozófiai és esztétikai alapjait a modernizmus teremtette meg. Így az okok és magyarázatok is a korszak művészetének és művészetelméletének vizsgálatával tárulhatnak fel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int a </w:t>
      </w:r>
      <w:r>
        <w:rPr>
          <w:i/>
        </w:rPr>
        <w:t>Bevezetés</w:t>
      </w:r>
      <w:r>
        <w:rPr/>
        <w:t xml:space="preserve"> című fejezetben ezt előrebocsátom, e dolgozat keretei között, ebben az áttekintésben csak igen nagyvonalúan és céltudatosan, a tárgy szempontjából legfontosabbnak ítélt jelenségekre térhetek ki. E bevezető részben vázlatos áttekintését adom a dolgozatom által felölelt témáknak és az általuk megvilágítani kívánt problémákna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két kulturális paradigmáról vallott nézet megalapozása a modern művészet autonómiájának és demokratizálásának céljával indított művészeti forradalomhoz köthető, amely a műalkotásokban alapvető szemléleti és formai változásokat okozott. Az </w:t>
      </w:r>
      <w:r>
        <w:rPr>
          <w:i/>
        </w:rPr>
        <w:t>Ez még művészet?</w:t>
      </w:r>
      <w:r>
        <w:rPr/>
        <w:t xml:space="preserve"> című második fejezetben látjuk, hogy ezek a változások csak megfelelő diszpozícióval és történeti áttekintéssel rendelkező közönség számára teszik lehetővé az új műalkotások megértését és elfogadását, vagy megítélésé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autonómia kivívásának, továbbá a művészet-élet kapcsolat szorosabbra fűzésének első lépéseként láthatjuk a „bármi” megjelenését a művészetben. </w:t>
      </w:r>
      <w:r>
        <w:rPr>
          <w:i/>
        </w:rPr>
        <w:t>Thierry de Duve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  <w:r>
        <w:rPr>
          <w:i/>
          <w:vertAlign w:val="superscript"/>
        </w:rPr>
        <w:t xml:space="preserve"> </w:t>
      </w:r>
      <w:r>
        <w:rPr/>
        <w:t>megállapításaira is hivatkozva azt az állítást fogalmazom meg, hogy a modern művészet folyamata a bármi művészeti szerepének történeteként is leírható: mint a bármi diadalra jutásának, autonómiájának és apológiájának útja a művészet történetében. Ennek fő állomásai a ready made, a dada és a pop ar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</w:t>
      </w:r>
      <w:r>
        <w:rPr>
          <w:i/>
        </w:rPr>
        <w:t>Marcel Duchamp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  <w:r>
        <w:rPr/>
        <w:t xml:space="preserve">nevével fémjelzett folyamat az autonómia és a demokratizálódás céljait a művészet ontológiai kérdésének felvetésével, a fogalom újradefiniálásával próbálja elérni. A ready made-del a művész egy művészetfilozófiai kérdést állít a középpontba a művészet céljaként: „Mi a művészet?” Ezzel </w:t>
      </w:r>
      <w:r>
        <w:rPr>
          <w:i/>
        </w:rPr>
        <w:t>Arthur C. Danto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</w:t>
      </w:r>
      <w:r>
        <w:rPr/>
        <w:t>szerint a művészet megteszi az első lépést a filozófiává válás felé. Ez az út a művészetben a szemléleti változásokon túl olyan formai változásokkal jár, amelyeknek meghatározó szerepük van a művészet és a közönség kapcsolatának változásában. Az individualizálódás, a reflexív hajlam, a tagadási és újítási licit, a hiba esztétikumának felfedezése és végső soron az elméletté válás olyan szokatlan műformákat teremt, amelyek az egyre szűkülő és egyre inkább a különböző művészeti csoportokhoz kötött elitben keltenek csak érdeklődést, a közönség széles rétegeit kizárják az új művészet megértéséből és élvezetéből. Az avantgárd expanzió és művészeti attitűd egyik jellemzője, hogy figyelmen kívül hagyja, valójában lenézi a közönsége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kortárs művészetelmélet témám szempontjából fontos sajátosságait és ezek között az elmélet és a közönség kapcsolatának áttekintését tartalmazza a </w:t>
      </w:r>
      <w:r>
        <w:rPr>
          <w:i/>
        </w:rPr>
        <w:t>Korlátozott felelősségű</w:t>
      </w:r>
      <w:r>
        <w:rPr/>
        <w:t xml:space="preserve"> </w:t>
      </w:r>
      <w:r>
        <w:rPr>
          <w:i/>
        </w:rPr>
        <w:t>elméletek és a művészet vége</w:t>
      </w:r>
      <w:r>
        <w:rPr/>
        <w:t xml:space="preserve"> című fejezet. A </w:t>
      </w:r>
      <w:r>
        <w:rPr>
          <w:i/>
        </w:rPr>
        <w:t>Wolfgang Isertől</w:t>
      </w:r>
      <w:r>
        <w:rPr/>
        <w:t xml:space="preserve"> átvett címben már arra a nehézségre és egyben kötelezettségre utalok, amelyet a funkció és szabályok nélkül maradt modern művészet támaszt a támasz és szabályok nélkül maradt elmélettel szemben. Arra továbbá, hogy az esztétika egységes rendszerként látott és egységesen értelmezett terminológiák által meghatározott szigorú diszciplinaként nem létezik többé. A művészettudománynak a modern művészet kihívásaira a kortárs művészethez hasonlóan önmagának kell kialakítania az önmagával szemben támasztott elvárásokat éppúgy, mint saját szabályai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modern művészetelmélet egyik ilyen önmaga által teremtett támasza a művészet hármas univerzumának (</w:t>
      </w:r>
      <w:r>
        <w:rPr>
          <w:i/>
        </w:rPr>
        <w:t>Almási Miklós</w:t>
      </w:r>
      <w:r>
        <w:rPr/>
        <w:t>) elmélete. Ez a teória a két kulturális világ esztétikai és művészetfilozófiai megalapozása azáltal, hogy a klasszikus és avantgárd paradigmát a high art és nagykultúra, míg velük szemben a populáris paradigmát a low art és populáris kultúra körébe sorolj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modern művészettudomány első nagy kihívása a művészet nyelvvé válása. Olyan „nyelvtant” kell megteremtenie, amelyben már nem utalhat a tárgyra, mint jelentéshordozóra. A feladat az értelmezés és interpretáció modern problémájával állítja szembe az interpretátort, aki sajátos helyzete miatt gyakran vagy a magára maradt értelmező saját értelmezési struktúrájának rabjaként a hermeneutikai parttalanság útvesztőjébe kerül, vagy az interpretáció alkalmazott példájaként tekintve a művészetet, az interpretációt mintegy a kortárs művészet új műfajaként kezeli. A másik kihívás — ahogy </w:t>
      </w:r>
      <w:r>
        <w:rPr>
          <w:i/>
        </w:rPr>
        <w:t>Michel Foucalt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, Craig Owens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>, Erika Doss</w:t>
      </w:r>
      <w:r>
        <w:rPr>
          <w:rStyle w:val="FootnoteCharacters"/>
          <w:rStyle w:val="FootnoteAnchor"/>
          <w:i/>
        </w:rPr>
        <w:footnoteReference w:id="7"/>
      </w:r>
      <w:r>
        <w:rPr>
          <w:i/>
        </w:rPr>
        <w:t xml:space="preserve"> </w:t>
      </w:r>
      <w:r>
        <w:rPr/>
        <w:t>is rámutat — a reprezentáció kérdése kapcsán éri, amelyben a művészethez hasonlóan azzal a veszéllyel kell szembenéznie, hogy akár szándékolatlanul a hatalom modern eszközévé váli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elmélet kiszolgáltatottságait a közönség csalódással éli meg, minden zavarát, interpretációs problémáját szándékos elutasításnak tekinti. Mivel az interpretáció nem elégíti ki (vagy azt nem érti meg), a művészethez vezető út gátját látja benne, amely kizárja őt a tudás birodalmából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művészettudomány (</w:t>
      </w:r>
      <w:r>
        <w:rPr>
          <w:i/>
        </w:rPr>
        <w:t>Jose Ortega y Gasset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>, Walter Benjamin</w:t>
      </w:r>
      <w:r>
        <w:rPr>
          <w:rStyle w:val="FootnoteCharacters"/>
          <w:rStyle w:val="FootnoteAnchor"/>
          <w:i/>
        </w:rPr>
        <w:footnoteReference w:id="9"/>
      </w:r>
      <w:r>
        <w:rPr/>
        <w:t>) arra a következtetésre jutottak, hogy a modern művészet és művészetelmélet valójában szelekciót hajt végre a közönségen: egy szűk elitre és a túlnyomó többséget megjelenítő tömegre osztja. A művész, autenticitása kizárólagosságának tudatában a művészet nyelve feletti uralom és rendelkezés kizárólagos birtokosának tekinti magát. Ezt a hatalmat a ready made a műalkotássá avatás jogának szimbólumaként testesíti meg. A művész éppen ezáltal kerül aporikus helyzetbe, saját csapdájába esik: a ready made által valójában a kontextust (intézményt, hatalmat) ruházza fel a műalkotássá avatás jogával. Miután a közönség a művészeti autenticitás jogának e kizárólagosságát kétségbe vonja — ahogy értekezésem Autonómiák című fejezetében bemutatom — saját autonómia építésébe kezd. Két autonómia áll tehát egymás mellett/szemben, a modern művészet autonómiája és a „hozzá nem értés” autonómiáj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művészet megújításával párhuzamosan a 20. század elejétől folyik az általános művészetfunkció és a transzcendentális művészeti eszme elvesztésével keletkezett ontológiai probléma feloldása. A teleológikus magyarázat helyébe a Kunstwollenben, majd a művészetpotenciálban látott inspiráció lép, mint a művészet társadalmi energiája és motivációj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avantgárd művészet megannyi irányzata, tartalmi és formai sokfélesége e fogalmak érvénytelenítése vagy átértelmezése után a „nyitott mű” (</w:t>
      </w:r>
      <w:r>
        <w:rPr>
          <w:i/>
        </w:rPr>
        <w:t>Eco</w:t>
      </w:r>
      <w:r>
        <w:rPr/>
        <w:t xml:space="preserve">) fogalmában talál releváns kifejezést. </w:t>
      </w:r>
      <w:r>
        <w:rPr>
          <w:i/>
        </w:rPr>
        <w:t>Wolfgang Iser</w:t>
      </w:r>
      <w:r>
        <w:rPr>
          <w:rStyle w:val="FootnoteCharacters"/>
          <w:rStyle w:val="FootnoteAnchor"/>
          <w:i/>
        </w:rPr>
        <w:footnoteReference w:id="10"/>
      </w:r>
      <w:r>
        <w:rPr>
          <w:i/>
        </w:rPr>
        <w:t>, Umberto Eco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>, Almási Miklós</w:t>
      </w:r>
      <w:r>
        <w:rPr>
          <w:rStyle w:val="FootnoteCharacters"/>
          <w:rStyle w:val="FootnoteAnchor"/>
          <w:i/>
        </w:rPr>
        <w:footnoteReference w:id="12"/>
      </w:r>
      <w:r>
        <w:rPr/>
        <w:t xml:space="preserve"> és más művészettudósok e kérdésben kifejtett állásfoglalásaira hivatkozva értekezésem utolsó fejezetében annak a felismerésemnek adok hangot, amely szerint ezek az értelmezések olyan javaslat elemeiként tekinthetők, amely a művészet létrejöttét konkrét szubjektumok konstitutív aktivitásaként látja. Ez az aktivitás a nyitott műalkotás által teremtett „lehetőségmezőben” (</w:t>
      </w:r>
      <w:r>
        <w:rPr>
          <w:i/>
        </w:rPr>
        <w:t>Eco</w:t>
      </w:r>
      <w:r>
        <w:rPr/>
        <w:t>) mozogva, vagy/és a történelmileg kialakult „művészeti mező” (</w:t>
      </w:r>
      <w:r>
        <w:rPr>
          <w:i/>
        </w:rPr>
        <w:t>Bourdieu</w:t>
      </w:r>
      <w:r>
        <w:rPr>
          <w:rStyle w:val="FootnoteCharacters"/>
          <w:rStyle w:val="FootnoteAnchor"/>
          <w:i/>
        </w:rPr>
        <w:footnoteReference w:id="13"/>
      </w:r>
      <w:r>
        <w:rPr/>
        <w:t>) keretei között hozza létre a művészetet. Az elmélet kiindulópontja az említett művészetfilozófusok azon felismerése, hogy az interpretátor/használó jelentős részben maga konstituálja, mintegy újraalkotja a műve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</w:t>
      </w:r>
      <w:r>
        <w:rPr>
          <w:i/>
        </w:rPr>
        <w:t>külső alany</w:t>
      </w:r>
      <w:r>
        <w:rPr/>
        <w:t xml:space="preserve"> fogalmának bevezetése új megközelítést tesz lehetővé. A kortárs művészetelméletekre, mindenek előtt </w:t>
      </w:r>
      <w:r>
        <w:rPr>
          <w:i/>
        </w:rPr>
        <w:t>U. Eco</w:t>
      </w:r>
      <w:r>
        <w:rPr/>
        <w:t xml:space="preserve"> elméletére alapozva ez a megközelítés a művészetet két viszonyban látja megjelenni: a művész és műalkotás, valamint a műalkotás és a külső alany közötti viszonyban. A viszonyként látott művészet ugyanazon műalkotás által a konkrét külső alanyok függvényében annyi árnyalatú, ahány alany kapcsolódik az adott műhöz. Így értelmetlenné válik mind a művészet, mind a közönség osztályozása, a kulturális és művészeti világ kettősségéről vallott nézet fenntartása. Ez a felfogás illeszkedik a művészetnek a „használat” esztétikai elismerésével már elfogadott szemléletéhez is. A külső alany fogalma tehát nem azonos a klasszikus esztétika befogadó fogalmával, ahogy ez a művészetfogalom is különbözik a korábbi definícióktól. A külső alany mint az élet része a demokratizálódást éppúgy megtestesíti, mint a művészet-élet kapcsolatot, amely a modern művészet egyik preferenciája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RODALOMJEGYZÉK (TÉZISEK)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mási Miklós (1992): </w:t>
      </w:r>
      <w:r>
        <w:rPr>
          <w:i/>
        </w:rPr>
        <w:t xml:space="preserve">Anti-esztétika. </w:t>
      </w:r>
      <w:r>
        <w:rPr/>
        <w:t xml:space="preserve">T. Twins Kiadó, Budapest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Danto A.C. (1997): </w:t>
      </w:r>
      <w:r>
        <w:rPr>
          <w:i/>
        </w:rPr>
        <w:t xml:space="preserve">Hogyan semmizte ki a filozófia a művészetet? </w:t>
      </w:r>
      <w:r>
        <w:rPr/>
        <w:t xml:space="preserve">Atlantisz Kiadó Budapest.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De Duve T. (1989) „Fait n’importe quoi”, In: </w:t>
      </w:r>
      <w:r>
        <w:rPr>
          <w:i/>
        </w:rPr>
        <w:t xml:space="preserve">Au nom de l’art, </w:t>
      </w:r>
      <w:r>
        <w:rPr/>
        <w:t xml:space="preserve">Minuit, Párizs. 107-144. / (2001): </w:t>
      </w:r>
      <w:r>
        <w:rPr>
          <w:i/>
        </w:rPr>
        <w:t xml:space="preserve">Változó Művészfogalom. </w:t>
      </w:r>
      <w:r>
        <w:rPr/>
        <w:t>Kijárat Kiadó, Budapest; a szerző a „le n’importe quoi” (Házas Nikoletta fordításában: „bármi”) kifejezést használja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Doss E. (1991): </w:t>
      </w:r>
      <w:r>
        <w:rPr>
          <w:i/>
        </w:rPr>
        <w:t xml:space="preserve">Benton, Pollock and the Politics of Modernism, from Regionalism to Abstract expressionosm. </w:t>
      </w:r>
      <w:r>
        <w:rPr/>
        <w:t>University Press, Chicago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o U. (2006): </w:t>
      </w:r>
      <w:r>
        <w:rPr>
          <w:i/>
        </w:rPr>
        <w:t xml:space="preserve">Nyitott mű. </w:t>
      </w:r>
      <w:r>
        <w:rPr/>
        <w:t>Európa Kiadó, Budapest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ucalt M. (1971): </w:t>
      </w:r>
      <w:r>
        <w:rPr>
          <w:i/>
        </w:rPr>
        <w:t xml:space="preserve">The Order of Things. </w:t>
      </w:r>
      <w:r>
        <w:rPr/>
        <w:t>Pantheon, New Yor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Foucalt M. (1990): </w:t>
      </w:r>
      <w:r>
        <w:rPr>
          <w:i/>
        </w:rPr>
        <w:t>Felügyelet és büntetés. A börtön története.</w:t>
      </w:r>
      <w:r>
        <w:rPr/>
        <w:t xml:space="preserve"> Gondolat Kiadó, Budapest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Iser W. (1976): </w:t>
      </w:r>
      <w:r>
        <w:rPr>
          <w:i/>
        </w:rPr>
        <w:t xml:space="preserve">Die Akt des Lesens. </w:t>
      </w:r>
      <w:r>
        <w:rPr/>
        <w:t>Theorie ästhetischer Wirkung, München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Owens C. (1982/május): </w:t>
      </w:r>
      <w:r>
        <w:rPr>
          <w:i/>
        </w:rPr>
        <w:t xml:space="preserve">Representation, Appropriation and Power. </w:t>
      </w:r>
      <w:r>
        <w:rPr/>
        <w:t>In: Art in Amerik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Duve, 1989, Változó Művészetfogalom 2001. 61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 o. 90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to 1997. 30-31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ucalt, M. 1971, 199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wens, C. 198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ss, E. 199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tega y Gasset, J. 1944/1993. 8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Duve, T. 1989/20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er, W. 1976/ Almási Miklós 1992. 44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o, U. 200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mási Miklós 1992. 45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urdieu, P. 1992. /Változó Művészetfogalom 2001. 95-106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16:00Z</dcterms:created>
  <dc:creator>efai-hefop4</dc:creator>
  <dc:description/>
  <cp:keywords/>
  <dc:language>en-US</dc:language>
  <cp:lastModifiedBy>desktop</cp:lastModifiedBy>
  <dcterms:modified xsi:type="dcterms:W3CDTF">2008-03-13T13:51:00Z</dcterms:modified>
  <cp:revision>23</cp:revision>
  <dc:subject/>
  <dc:title>Szinopszis</dc:title>
</cp:coreProperties>
</file>