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</w:rPr>
      </w:pPr>
      <w:r>
        <w:rPr>
          <w:sz w:val="24"/>
        </w:rPr>
        <w:t xml:space="preserve">Pályázati felhívás 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Derkovits Gyula képzőművészeti ösztöndíj elnyerésére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 xml:space="preserve">Az Oktatási és Kulturális Minisztérium megbízásából a Magyar Művelődési Intézet és Képzőművészeti Lektorátus pályázatot hirdet fiatal, alkotó képzőművészek részére a Derkovits Gyula képzőművészeti ösztöndíj elnyerésér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sztöndíj célja, hogy segítse a tehetséges alkotóművészek pályakezdését és művészi fejlődését, és hogy kedvező feltételeket teremtsen a formanyelvében és tartalmában korszerű, színvonalas művek létrehozásához.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Az ösztöndíjra pályázhat minden olyan fiatal képzőművész (festő-, grafikus-, szobrász- és intermédia művész), aki már önálló művészi tevékenységet tud felmutatni. Nem nyújthatnak be pályázatot a felsőfokú tanulmányi intézetek hallgatói, valamint azok a művészek, akik a meghirdetett időtartam alatt más hazai államháztartási forrásból finanszírozott, vagy DLA-ösztöndíjban részesülnek.</w:t>
      </w:r>
    </w:p>
    <w:p>
      <w:pPr>
        <w:pStyle w:val="Normal"/>
        <w:jc w:val="both"/>
        <w:rPr/>
      </w:pPr>
      <w:r>
        <w:rPr>
          <w:sz w:val="24"/>
        </w:rPr>
        <w:t>A pályázatokat az Oktatási és Kulturális Minisztérium által kinevezett szakértői kuratórium bírálja el, amely folyamatosan figyelemmel kíséri az ösztöndíjasok alkotói tevékenység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ösztöndíj odaítéléséről, meghosszabbításáról vagy visszavonásáról a kuratórium dönt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Ösztöndíjban részesülhet: évente maximum 30 fő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ályázhatnak: 1975. január 1. után születettek</w:t>
      </w:r>
    </w:p>
    <w:p>
      <w:pPr>
        <w:pStyle w:val="Normal"/>
        <w:jc w:val="both"/>
        <w:rPr/>
      </w:pPr>
      <w:r>
        <w:rPr>
          <w:sz w:val="24"/>
        </w:rPr>
        <w:t>Az ösztöndíj bruttó összege: 80.000 Ft/h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sztöndíj időtartama: 2010. március 1 – 2011. január 31.</w:t>
      </w:r>
    </w:p>
    <w:p>
      <w:pPr>
        <w:pStyle w:val="Normal"/>
        <w:jc w:val="both"/>
        <w:rPr/>
      </w:pPr>
      <w:r>
        <w:rPr>
          <w:sz w:val="24"/>
        </w:rPr>
        <w:t xml:space="preserve">Az ösztöndíjat a kuratórium az elnyert ösztöndíjas időszak elteltével benyújtandó beszámoló anyag elbírálása alapján két alkalommal, összesen három ösztöndíjas intervallumra meghosszabbíthatj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sztöndíjasok az intervallum végén megrendezésre kerülő beszámoló kiállításon kötelesek számot adni az ösztöndíjas időszak alatt végzett munkájukról. Az ösztöndíj visszavonhat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ályázati kérelemhez csatolni kell:</w:t>
      </w:r>
    </w:p>
    <w:p>
      <w:pPr>
        <w:pStyle w:val="Normal"/>
        <w:jc w:val="both"/>
        <w:rPr/>
      </w:pPr>
      <w:r>
        <w:rPr>
          <w:sz w:val="24"/>
        </w:rPr>
        <w:t>1./ A pályázat mellékleteként megjelent adatlapo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/ A pályázó eddigi munkásságát ismertető szakmai önéletrajzot aláírv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/ Diploma (nyelvvizsga hiányában: a végbizonyítvány) másolatát,</w:t>
      </w:r>
    </w:p>
    <w:p>
      <w:pPr>
        <w:pStyle w:val="Normal"/>
        <w:jc w:val="both"/>
        <w:rPr/>
      </w:pPr>
      <w:r>
        <w:rPr>
          <w:sz w:val="24"/>
        </w:rPr>
        <w:t>4./ Munkatervet (az ösztöndíj időtartamára tervezett alkotói elképzelés maximum egy oldalas leírását) 10 példányba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/ Az eddigi művészi tevékenységet bemutató dokumentációt (portfolió),</w:t>
      </w:r>
    </w:p>
    <w:p>
      <w:pPr>
        <w:pStyle w:val="Normal"/>
        <w:jc w:val="both"/>
        <w:rPr/>
      </w:pPr>
      <w:r>
        <w:rPr>
          <w:sz w:val="24"/>
        </w:rPr>
        <w:t>6./ A pályázó szakmai munkásságát reprezentáló 3-4 alkotást. (Technikai médiumokat használó művészeknek maguknak kell gondoskodniuk a szükséges műszaki feltételekről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 xml:space="preserve">Az írásbeli pályázatokat (adatlap, önéletrajz, diplomamásolat, munkaterv-10 pld.) személyesen vagy postai úton a </w:t>
      </w:r>
      <w:r>
        <w:rPr>
          <w:b/>
        </w:rPr>
        <w:t>Magyar Művelődési Intézet és Képzőművészeti Lektorátushoz</w:t>
      </w:r>
      <w:r>
        <w:rPr/>
        <w:t xml:space="preserve"> kell benyújtani. Felelős munkatárs: Leposa Zsóka tel: 356-7444/104 vagy 122 mellé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ím: 1014 Budapest, I. ker. Úri u. 54-56.  Postacím: 1250 Budapest l  Pf. 1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eérkezési határidő: 2010. február 22. hétfő, 14 ó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művek és a portfolió</w:t>
      </w:r>
      <w:r>
        <w:rPr/>
        <w:t xml:space="preserve"> </w:t>
      </w:r>
      <w:r>
        <w:rPr>
          <w:sz w:val="24"/>
        </w:rPr>
        <w:t xml:space="preserve">beadásának helye: </w:t>
      </w:r>
      <w:r>
        <w:rPr>
          <w:b/>
          <w:sz w:val="24"/>
        </w:rPr>
        <w:t>Műcsarnok</w:t>
      </w:r>
      <w:r>
        <w:rPr>
          <w:sz w:val="24"/>
        </w:rPr>
        <w:t xml:space="preserve"> (Bp. Dózsa György út 37.), hátsó kapu, teherporta. </w:t>
      </w:r>
      <w:r>
        <w:rPr>
          <w:b/>
          <w:sz w:val="24"/>
        </w:rPr>
        <w:t>A beadás időpontja: 2010. március 10. szerda, 9-16 óra között</w:t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  <w:t>A művek installálását a pályázó művésznek kell biztosítania, a műtárgyak falon való rögzítésére nincs lehetőség!</w:t>
      </w:r>
    </w:p>
    <w:p>
      <w:pPr>
        <w:pStyle w:val="Heading2"/>
        <w:jc w:val="both"/>
        <w:rPr/>
      </w:pPr>
      <w:r>
        <w:rPr/>
        <w:t xml:space="preserve">A művek és a portfoliók visszaadásának időpontja: 2010. március 12. péntek, 9-16 óra között.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lang w:val="hu-HU"/>
        </w:rPr>
        <w:t>A pályázati kiírás és az adatlap letölthető az Oktatási és Kulturális Minisztérium honlapjáról (</w:t>
      </w:r>
      <w:hyperlink r:id="rId2">
        <w:r>
          <w:rPr>
            <w:rStyle w:val="InternetLink"/>
            <w:b/>
            <w:i/>
            <w:sz w:val="24"/>
            <w:lang w:val="hu-HU"/>
          </w:rPr>
          <w:t>www.okm.gov.hu</w:t>
        </w:r>
      </w:hyperlink>
      <w:r>
        <w:rPr>
          <w:b w:val="false"/>
          <w:i w:val="false"/>
          <w:sz w:val="24"/>
          <w:lang w:val="hu-HU"/>
        </w:rPr>
        <w:t xml:space="preserve">), és a </w:t>
      </w:r>
      <w:hyperlink r:id="rId3">
        <w:r>
          <w:rPr>
            <w:rStyle w:val="InternetLink"/>
            <w:b/>
            <w:i/>
            <w:color w:val="000000"/>
            <w:sz w:val="24"/>
            <w:lang w:val="hu-HU"/>
          </w:rPr>
          <w:t>www.lektoratus.hu</w:t>
        </w:r>
      </w:hyperlink>
      <w:r>
        <w:rPr>
          <w:b w:val="false"/>
          <w:i w:val="false"/>
          <w:sz w:val="24"/>
          <w:lang w:val="hu-HU"/>
        </w:rPr>
        <w:t xml:space="preserve"> honlapr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udapest, 2010. január </w:t>
        <w:tab/>
        <w:tab/>
        <w:t>Magyar Művelődési Intézet és Képzőművészeti Lektorátu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ályázati adatlap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rkovits Gyula-ösztöndíj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010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A pályázó adatai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év: 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ületési hely: ………………………………      Születési ………..év   ………….hó ..…. n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Állandó lakcím: …………………………………………………………………………………</w:t>
      </w:r>
    </w:p>
    <w:p>
      <w:pPr>
        <w:pStyle w:val="Felsorols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Felsorol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Levelezési cím: 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: ………………………..…Mobil: …………………………….Fax: ………..……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: 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gmagasabb iskolai végzettség </w:t>
      </w:r>
    </w:p>
    <w:p>
      <w:pPr>
        <w:pStyle w:val="Normal"/>
        <w:rPr>
          <w:sz w:val="24"/>
        </w:rPr>
      </w:pPr>
      <w:r>
        <w:rPr>
          <w:sz w:val="24"/>
        </w:rPr>
        <w:t>(kérjük az adott intézményt, szakot is megnevezni, ahol végzettségét szerezte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…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…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orábban már elnyert állami ösztöndíj, támogatá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…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lenleg részesül-e állami vagy külföldi ösztöndíjban (ha igen, nevezze meg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átum: ………………………….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Aláírás: ……………………………….….</w:t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i/>
      <w:color w:val="00000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both"/>
    </w:pPr>
    <w:rPr>
      <w:b/>
      <w:sz w:val="24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m.gov.hu/" TargetMode="External"/><Relationship Id="rId3" Type="http://schemas.openxmlformats.org/officeDocument/2006/relationships/hyperlink" Target="http://www.lektoratus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03:00Z</dcterms:created>
  <dc:creator>x</dc:creator>
  <dc:description/>
  <dc:language>en-US</dc:language>
  <cp:lastModifiedBy>NyG</cp:lastModifiedBy>
  <cp:lastPrinted>2009-01-13T12:55:00Z</cp:lastPrinted>
  <dcterms:modified xsi:type="dcterms:W3CDTF">2010-01-19T08:03:00Z</dcterms:modified>
  <cp:revision>2</cp:revision>
  <dc:subject/>
  <dc:title>PÁLYÁZATI FELVÍVÁS </dc:title>
</cp:coreProperties>
</file>