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ele-GroteskEENor;Times New Roman" w:hAnsi="Tele-GroteskEENor;Times New Roman" w:cs="Tele-GroteskEENor;Times New Roman"/>
          <w:b w:val="false"/>
          <w:b w:val="false"/>
          <w:szCs w:val="24"/>
        </w:rPr>
      </w:pPr>
      <w:r>
        <w:rPr>
          <w:rFonts w:cs="Tele-GroteskEENor;Times New Roman" w:ascii="Tele-GroteskEENor;Times New Roman" w:hAnsi="Tele-GroteskEENor;Times New Roman"/>
          <w:b w:val="false"/>
          <w:szCs w:val="24"/>
        </w:rPr>
      </w:r>
    </w:p>
    <w:p>
      <w:pPr>
        <w:pStyle w:val="Heading"/>
        <w:jc w:val="left"/>
        <w:rPr>
          <w:rFonts w:ascii="Tele-GroteskEENor;Times New Roman" w:hAnsi="Tele-GroteskEENor;Times New Roman" w:cs="Tele-GroteskEENor;Times New Roman"/>
          <w:b w:val="false"/>
          <w:b w:val="false"/>
          <w:szCs w:val="24"/>
        </w:rPr>
      </w:pPr>
      <w:r>
        <w:rPr>
          <w:rFonts w:cs="Tele-GroteskEENor;Times New Roman" w:ascii="Tele-GroteskEENor;Times New Roman" w:hAnsi="Tele-GroteskEENor;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Kedves Pályázók!</w:t>
      </w:r>
    </w:p>
    <w:p>
      <w:pPr>
        <w:pStyle w:val="Normal"/>
        <w:spacing w:lineRule="auto" w:line="360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spacing w:lineRule="auto" w:line="360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Örömmel vettük, hogy jelentkeztetek a T-Mobile és a három egyetem – a Budapesti Műszaki és Gazdaságtudományi Egyetem, a Budapesti Corvinus Egyetem valamint a Magyar Képzőművészeti Egyetem – közös MobilNet II pályázatára, ezúton is szeretettel köszöntünk Benneteket a pályázók táborában!</w:t>
      </w:r>
    </w:p>
    <w:p>
      <w:pPr>
        <w:pStyle w:val="Normal"/>
        <w:spacing w:lineRule="auto" w:line="360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ele-GroteskEENor;Times New Roman" w:ascii="Tele-GroteskEENor;Times New Roman" w:hAnsi="Tele-GroteskEENor;Times New Roman"/>
        </w:rPr>
        <w:t>Szeretnénk lehetőséget biztosítani arra, hogy a regisztráció lezárását követően megismerjétek egymást, és egy kötetlen beszélgetés keretében megosszátok egymással ötleteiteket. Ezért szeretettel meghívunk Benneteket a MobilNet II pályázat fórumára, ahol további információkat tudhattok meg a pályázatról, másrészt – amennyiben érdekel Benneteket a csoportos jelentkezés – segítünk megtalálni leendő csoporttársaitokat.</w:t>
      </w:r>
    </w:p>
    <w:p>
      <w:pPr>
        <w:pStyle w:val="Normal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jc w:val="center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jc w:val="center"/>
        <w:rPr/>
      </w:pPr>
      <w:r>
        <w:rPr>
          <w:rFonts w:cs="Tele-GroteskEENor;Times New Roman" w:ascii="Tele-GroteskEENor;Times New Roman" w:hAnsi="Tele-GroteskEENor;Times New Roman"/>
        </w:rPr>
        <w:t>Az esemény időpontja:</w:t>
      </w:r>
    </w:p>
    <w:p>
      <w:pPr>
        <w:pStyle w:val="Normal"/>
        <w:jc w:val="center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  <w:b/>
        </w:rPr>
        <w:t>2008. október 30. (csütörtök), 16.30 óra</w:t>
      </w:r>
    </w:p>
    <w:p>
      <w:pPr>
        <w:pStyle w:val="Normal"/>
        <w:jc w:val="center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jc w:val="center"/>
        <w:rPr/>
      </w:pPr>
      <w:r>
        <w:rPr>
          <w:rFonts w:cs="Tele-GroteskEENor;Times New Roman" w:ascii="Tele-GroteskEENor;Times New Roman" w:hAnsi="Tele-GroteskEENor;Times New Roman"/>
        </w:rPr>
        <w:t>Az esemény helyszíne:</w:t>
      </w:r>
    </w:p>
    <w:p>
      <w:pPr>
        <w:pStyle w:val="Normal"/>
        <w:jc w:val="center"/>
        <w:rPr>
          <w:rFonts w:ascii="Tele-GroteskEENor;Times New Roman" w:hAnsi="Tele-GroteskEENor;Times New Roman" w:cs="Tele-GroteskEENor;Times New Roman"/>
          <w:b/>
          <w:b/>
        </w:rPr>
      </w:pPr>
      <w:r>
        <w:rPr>
          <w:rFonts w:cs="Tele-GroteskEENor;Times New Roman" w:ascii="Tele-GroteskEENor;Times New Roman" w:hAnsi="Tele-GroteskEENor;Times New Roman"/>
          <w:b/>
        </w:rPr>
        <w:t xml:space="preserve">Barokko Club &amp; Lounge </w:t>
      </w:r>
      <w:r>
        <w:rPr>
          <w:rFonts w:cs="Tele-GroteskEENor;Times New Roman" w:ascii="Tele-GroteskEENor;Times New Roman" w:hAnsi="Tele-GroteskEENor;Times New Roman"/>
        </w:rPr>
        <w:t>(1061 Budapest, Liszt Ferenc tér 5.)</w:t>
      </w:r>
    </w:p>
    <w:p>
      <w:pPr>
        <w:pStyle w:val="Footer"/>
        <w:spacing w:before="120" w:after="0"/>
        <w:rPr>
          <w:rFonts w:ascii="Tele-GroteskEENor;Times New Roman" w:hAnsi="Tele-GroteskEENor;Times New Roman" w:cs="Tele-GroteskEENor;Times New Roman"/>
          <w:b/>
          <w:b/>
        </w:rPr>
      </w:pPr>
      <w:r>
        <w:rPr>
          <w:rFonts w:cs="Tele-GroteskEENor;Times New Roman" w:ascii="Tele-GroteskEENor;Times New Roman" w:hAnsi="Tele-GroteskEENor;Times New Roman"/>
          <w:b/>
        </w:rPr>
      </w:r>
    </w:p>
    <w:p>
      <w:pPr>
        <w:pStyle w:val="Footer"/>
        <w:spacing w:lineRule="auto" w:line="360" w:before="120" w:after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 xml:space="preserve">Az eseményen a T-Mobile szakértői némi kiegészítő információval igyekeznek segíteni indulásotokat, illetve meghallgathatjátok a MobilNet I. pályázat nyerteseinek rövid beszámolóját. </w:t>
      </w:r>
    </w:p>
    <w:p>
      <w:pPr>
        <w:pStyle w:val="Footer"/>
        <w:spacing w:lineRule="auto" w:line="360" w:before="120" w:after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Footer"/>
        <w:spacing w:lineRule="auto" w:line="360" w:before="120" w:after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 xml:space="preserve">Amennyiben érdekel Benneteket a csapatos indulás, úgy a rendezvény keretében lehetőséget biztosítunk, hogy megosszátok elképzeléseiteket a többi pályázóval, meghallgassátok az ő ötleteiket és megtaláljátok jövőbeli csapattársaitokat! </w:t>
      </w:r>
    </w:p>
    <w:p>
      <w:pPr>
        <w:pStyle w:val="Footer"/>
        <w:spacing w:lineRule="auto" w:line="360" w:before="120" w:after="0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Footer"/>
        <w:spacing w:lineRule="auto" w:line="360" w:before="120" w:after="0"/>
        <w:rPr/>
      </w:pPr>
      <w:r>
        <w:rPr>
          <w:rFonts w:cs="Tele-GroteskEENor;Times New Roman" w:ascii="Tele-GroteskEENor;Times New Roman" w:hAnsi="Tele-GroteskEENor;Times New Roman"/>
        </w:rPr>
        <w:t>Az eseményen szeretettel várjuk azokat is, akik nem feltétlenül szeretnének csapatban indulni, hiszen sok hasznos információt kaphattok saját projektjeitekhez, ötleteket gyűjthettek munkátok indulásához. A rendezvényen jelen lesznek a pályázatban résztvevő egyetemek oktatói és a T-Mobile munkatársai is, akik szívesen segítenek, ha bármilyen kérdésetek van.</w:t>
      </w:r>
    </w:p>
    <w:p>
      <w:pPr>
        <w:pStyle w:val="Normal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spacing w:lineRule="auto" w:line="360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spacing w:lineRule="auto" w:line="360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spacing w:lineRule="auto" w:line="360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 xml:space="preserve">Kérjük, hogy a létszám véglegesítése érdekében, részvételi szándékodat mielőbb jelezd Vérten Ritánál, e-mail: </w:t>
      </w:r>
      <w:hyperlink r:id="rId2">
        <w:r>
          <w:rPr>
            <w:rStyle w:val="InternetLink"/>
            <w:rFonts w:cs="Tele-GroteskEENor;Times New Roman" w:ascii="Tele-GroteskEENor;Times New Roman" w:hAnsi="Tele-GroteskEENor;Times New Roman"/>
          </w:rPr>
          <w:t>r.verten@well.hu</w:t>
        </w:r>
      </w:hyperlink>
      <w:r>
        <w:rPr>
          <w:rFonts w:cs="Tele-GroteskEENor;Times New Roman" w:ascii="Tele-GroteskEENor;Times New Roman" w:hAnsi="Tele-GroteskEENor;Times New Roman"/>
        </w:rPr>
        <w:t>, telefonszám: 350-7390/226.</w:t>
      </w:r>
    </w:p>
    <w:p>
      <w:pPr>
        <w:pStyle w:val="Normal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rPr/>
      </w:pPr>
      <w:r>
        <w:rPr>
          <w:rFonts w:cs="Tele-GroteskEENor;Times New Roman" w:ascii="Tele-GroteskEENor;Times New Roman" w:hAnsi="Tele-GroteskEENor;Times New Roman"/>
        </w:rPr>
        <w:t>Üdvözlettel:</w:t>
      </w:r>
    </w:p>
    <w:p>
      <w:pPr>
        <w:pStyle w:val="Normal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  <w:t>A Szervező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le-GroteskEENor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072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ele-GroteskEENor;Times New Roman" w:hAnsi="Tele-GroteskEENor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verten@well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33:00Z</dcterms:created>
  <dc:creator>t.edvi</dc:creator>
  <dc:description/>
  <cp:keywords/>
  <dc:language>en-US</dc:language>
  <cp:lastModifiedBy>r.verten</cp:lastModifiedBy>
  <dcterms:modified xsi:type="dcterms:W3CDTF">2008-10-22T10:09:00Z</dcterms:modified>
  <cp:revision>11</cp:revision>
  <dc:subject/>
  <dc:title> </dc:title>
</cp:coreProperties>
</file>