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gyar Fotóművészek Szövetség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</w:rPr>
        <w:t>1065 Budapest VI., Nagymező u. 20. II.em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</w:rPr>
        <w:t>Telefon: 311-2626, fax: 311-3269, e-mail: fotomuveszek@t-online.hu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Felvételi  kérelem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vételemet kérem a Magyar Fotóművészek Szövetségébe.</w:t>
      </w:r>
    </w:p>
    <w:p>
      <w:pPr>
        <w:pStyle w:val="Normal"/>
        <w:jc w:val="both"/>
        <w:rPr/>
      </w:pPr>
      <w:r>
        <w:rPr>
          <w:sz w:val="24"/>
        </w:rPr>
        <w:t>Kijelentem, hogy büntetlen előéletű vagyok, büntető eljárás nincs ellenem folyamatban. A Szövetség Alapszabályát felvételem esetén betar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Személyi adatok:</w:t>
      </w:r>
      <w:r>
        <w:rPr>
          <w:rStyle w:val="FootnoteCharacters"/>
          <w:rStyle w:val="FootnoteAnchor"/>
          <w:rFonts w:eastAsia="Symbol" w:cs="Symbol" w:ascii="Symbol" w:hAnsi="Symbol"/>
          <w:b/>
          <w:smallCaps/>
          <w:sz w:val="28"/>
        </w:rPr>
        <w:footnoteReference w:customMarkFollows="1" w:id="2"/>
        <w:t></w:t>
      </w:r>
      <w:r>
        <w:rPr>
          <w:b/>
          <w:smallCaps/>
          <w:sz w:val="28"/>
        </w:rPr>
        <w:t xml:space="preserve">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Vezetéknév:</w:t>
        <w:tab/>
        <w:t xml:space="preserve"> Szül. hely: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Keresztnév:</w:t>
        <w:tab/>
        <w:t xml:space="preserve"> Év, hó, nap: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Leánykori név:</w:t>
        <w:tab/>
        <w:t xml:space="preserve"> Anyja neve: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Művésznév:</w:t>
        <w:tab/>
        <w:t xml:space="preserve"> Állampolgárság:</w:t>
        <w:tab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Telefon:</w:t>
        <w:tab/>
        <w:t xml:space="preserve"> Fax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Honlap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Munkahely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Címe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  <w:t>Telefon, fax:</w:t>
        <w:tab/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akmai önéletraj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A fényképezés területén elért eredmények, hazai és külföldi kiállításokon való részvétel (kiállítások, díjak, írások, méltatások, könyvek, katalógusok stb.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, ..........................................................</w:t>
        <w:tab/>
        <w:tab/>
        <w:tab/>
        <w:t>A jelentkező aláír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satoljon a felvételi kérelemhez 15-20 db. (min. 18x24 cm) fényképet, megjelent könyveket, albumokat, illetve szakírói, kritikusi tevékenységét bizonyító írás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8"/>
        </w:rPr>
      </w:pPr>
      <w:r>
        <w:rPr>
          <w:sz w:val="28"/>
        </w:rPr>
        <w:t>A Magyar Fotóművészek Szövetsége Felvételi Bizottságának határoz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,.........................................................</w:t>
        <w:tab/>
        <w:tab/>
        <w:t xml:space="preserve"> A Szövetsé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agyar Fotóművészek Szövetsége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</w:rPr>
        <w:t>1065 Budapest VI., Nagymező u. 20. II.em.</w:t>
      </w:r>
    </w:p>
    <w:p>
      <w:pPr>
        <w:pStyle w:val="Normal"/>
        <w:jc w:val="center"/>
        <w:rPr/>
      </w:pPr>
      <w:r>
        <w:rPr>
          <w:sz w:val="24"/>
        </w:rPr>
        <w:t>Telefon: 311-2626, fax: 311-3269, e-mail: fotomuveszek@axelero.hu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ind w:left="113" w:hanging="113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Kérem, jelölje </w:t>
      </w:r>
      <w:r>
        <w:rPr>
          <w:rFonts w:eastAsia="Times New Roman" w:cs="Times New Roman"/>
        </w:rPr>
        <w:t>*</w:t>
      </w:r>
      <w:r>
        <w:rPr/>
        <w:t xml:space="preserve">-gal azt a személyi adatot, amelyet felvétele esetén a Szövetség tagjaival, illetve az Ön iránt érdeklődőkkel közölhetünk (pl. lakcím, telefon stb.)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113" w:hanging="1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22:35:00Z</dcterms:created>
  <dc:creator>Novell NetWare 3.11 - 100 user</dc:creator>
  <dc:description/>
  <dc:language>en-US</dc:language>
  <cp:lastModifiedBy>Ági</cp:lastModifiedBy>
  <cp:lastPrinted>2006-06-21T12:59:00Z</cp:lastPrinted>
  <dcterms:modified xsi:type="dcterms:W3CDTF">2006-06-21T11:01:00Z</dcterms:modified>
  <cp:revision>28</cp:revision>
  <dc:subject/>
  <dc:title>Felvételi  kérelem</dc:title>
</cp:coreProperties>
</file>