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bilnet pályáza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i/>
        </w:rPr>
        <w:t>Magyar Telekom Mobil Üzletága</w:t>
      </w:r>
      <w:r>
        <w:rPr/>
        <w:t xml:space="preserve">, a </w:t>
      </w:r>
      <w:r>
        <w:rPr>
          <w:b/>
          <w:i/>
        </w:rPr>
        <w:t>T-Mobile</w:t>
      </w:r>
      <w:r>
        <w:rPr/>
        <w:t xml:space="preserve"> (Magyar Telekom Nyrt.; székhely: 1117 Budapest, Kaposvár u. 5-7.) és a </w:t>
      </w:r>
      <w:r>
        <w:rPr>
          <w:b/>
          <w:i/>
        </w:rPr>
        <w:t>Magyar Képzőművészeti Egyetem</w:t>
      </w:r>
      <w:r>
        <w:rPr/>
        <w:t xml:space="preserve"> (MKE) (székhely: 1062 Budapest, Andrássy út. 69-71.) pályázatot hirdet</w:t>
      </w:r>
      <w:r>
        <w:rPr>
          <w:b/>
          <w:i/>
        </w:rPr>
        <w:t xml:space="preserve"> „Mobilnet pályázat””</w:t>
      </w:r>
      <w:r>
        <w:rPr/>
        <w:t xml:space="preserve"> címmel az MKE hallgatói számára.  Pályázni a mobil szélessáv kreatív kihasználásán alapuló </w:t>
      </w:r>
      <w:r>
        <w:rPr>
          <w:lang w:eastAsia="en-US"/>
        </w:rPr>
        <w:t>interaktív médiaművészeti alkotásokkal</w:t>
      </w:r>
      <w:r>
        <w:rPr/>
        <w:t xml:space="preserve">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-Mobile több mint 90 városra kiterjedő szélessávú hálózatán elérhető 3,6 Mbps sebességet idén a fővárosban fokozatosan duplájára, a feltöltési sebességet pedig többszörösére növeli. Ennek köszönhetően Budapest jelentős részén az elérhető maximum sebességgel, 7,2 Mbps-al is internetezhetnek a T-Mobile ügyfelei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 mobil internet technológia olyan köztéri projektek, események, előadások megvalósítását teszi lehetővé, melyek a művészek és a közönség számára egyaránt újdonságot jelentenek. A hálózat médiuma fontos és inspiratív eszköz, segítségével a képzőművészet hagyományos helyszíneitől és megjelenési formáitól eltérő interaktív művek hozhatók létre, melyek  játékosságukkal, újdonságukkal képesek a mindennapok közösségi tereiben is felkelteni a közönség figyelmét, sőt a megszokott múzeumi/galériai környezethez képest akár erőteljesebben hatni a befogadókra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z internet elterjedésének másik fontos hozadéka a virtuális közösségek létrejötte, a kommunikáció új minősége. A hálózati művészet története bizonyítja, hogy a művészek a kezdetektől innovatív, kreatív módon használták ki a médiumban rejlő lehetőségeket, előrevetítve számos olyan újdonságot, melyek mára mindennapjaink megszokott, nélkülözhetetlen eszközeivé váltak. Napjainkra tovább szaporodtak a hálózat médiumában rejlő lehetőségek, a mobil szélessávú technológia használatán alapuló pályázat éppen ezek kiaknázását, innovatív, technológiai értelemben is jövőbe mutató műalkotások létrehozását hivatott segíteni. </w:t>
      </w:r>
    </w:p>
    <w:p>
      <w:pPr>
        <w:pStyle w:val="Normal"/>
        <w:autoSpaceDE w:val="false"/>
        <w:rPr/>
      </w:pPr>
      <w:r>
        <w:rPr/>
        <w:t>A pályaművek elbírálásának legfőbb szempontjai a művészi min</w:t>
      </w:r>
      <w:r>
        <w:rPr>
          <w:lang w:val="en-US"/>
        </w:rPr>
        <w:t>õség, az innováció, a mobil szélessávú hálózati technológia kreatív használata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green"/>
          <w:lang w:eastAsia="en-US"/>
        </w:rPr>
      </w:pPr>
      <w:r>
        <w:rPr>
          <w:highlight w:val="green"/>
          <w:lang w:eastAsia="en-US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ályázati feltételek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Mobilnet pályázaton  a Magyar képzőművészeti Egyetem nappali tagozatos, a 2007/08-as tanévben aktív státuszú hallgatói vehetnek részt, bármely évfolyamon és szakon végezzék is tanulmányaikat. A hallgatók a pályázaton kizárólag egyénileg indulhatnak. Egy pályázó maximum egy pályamunkát ad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formációk és határidők:</w:t>
      </w:r>
    </w:p>
    <w:p>
      <w:pPr>
        <w:pStyle w:val="Normal"/>
        <w:jc w:val="both"/>
        <w:rPr/>
      </w:pPr>
      <w:r>
        <w:rPr/>
        <w:t xml:space="preserve">A pályázatra </w:t>
      </w:r>
      <w:r>
        <w:rPr>
          <w:b/>
          <w:i/>
        </w:rPr>
        <w:t>regisztrálni a meghirdetéstől kezdődően, 2007. október 31. között</w:t>
      </w:r>
      <w:r>
        <w:rPr/>
        <w:t xml:space="preserve"> lehet, elektronikus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nos információk a pályázatról: </w:t>
      </w:r>
      <w:hyperlink r:id="rId2">
        <w:r>
          <w:rPr>
            <w:rStyle w:val="InternetLink"/>
          </w:rPr>
          <w:t>www.t-mobile.hu/</w:t>
        </w:r>
      </w:hyperlink>
    </w:p>
    <w:p>
      <w:pPr>
        <w:pStyle w:val="Normal"/>
        <w:jc w:val="both"/>
        <w:rPr/>
      </w:pPr>
      <w:r>
        <w:rPr/>
        <w:t xml:space="preserve">A pályázatra regisztrálni a </w:t>
      </w:r>
      <w:hyperlink r:id="rId3">
        <w:r>
          <w:rPr>
            <w:rStyle w:val="InternetLink"/>
          </w:rPr>
          <w:t>mobilnetpalyazat@mke.hu</w:t>
        </w:r>
      </w:hyperlink>
      <w:r>
        <w:rPr/>
        <w:t xml:space="preserve"> e-mail címe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gisztrációnál a pályázó személyes adatait (név, szak, évfolyam, lakcím) valamint elérhetőségeit (telefonszám, e-mail cím) kell megadni. Emellett a regisztráció feltétele, hogy a pályázó 5-10 mondatban felvázolja a pályázati munka alapját adó elképzelést, amit majd a pályázat leadási határidőig részletesen kidolgoz. </w:t>
      </w:r>
    </w:p>
    <w:p>
      <w:pPr>
        <w:pStyle w:val="Normal"/>
        <w:jc w:val="both"/>
        <w:rPr/>
      </w:pPr>
      <w:r>
        <w:rPr/>
        <w:t>A regisztráció során megadott adatok helyességéért a Pályázó felelősséget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pályamunkák leadási határideje: </w:t>
      </w:r>
      <w:r>
        <w:rPr>
          <w:b/>
          <w:i/>
        </w:rPr>
        <w:t>2007. november 30. 16.00 ó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pályázati csomagot a </w:t>
      </w:r>
      <w:hyperlink r:id="rId4">
        <w:r>
          <w:rPr>
            <w:rStyle w:val="InternetLink"/>
          </w:rPr>
          <w:t>mobilnetpalyazat@mke.h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>ímre kell beküldeni. A csomag tartal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ályázó neve, elérhetősége, pályázat cí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fikáció és ötletleír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ráskó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náris állomány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áció(</w:t>
      </w:r>
      <w:r>
        <w:rPr>
          <w:lang w:eastAsia="en-US"/>
        </w:rPr>
        <w:t>tartalmi és technikai dokumentáció, látványtervek stb. Nagyobb szabású alkotások esetén a teljes megvalósítás feltehetőleg nem elvárható, ezekben az esetekben  példa-alkalmazások, modellek, rajzos látványtervek, számítógépes modellek, makettek, illetve a kivitelezés részletes terve jelentik a dokumentációt.)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 pályázók törekedjenek arra, hogy a dokumentáció nyilvános kiállításon bemutatható legyen. A képzőművész hallgatóktól értelemszerűen magas színvonalú vizuális megjelenésű álló- vagy mozgókép sorozatokat, térbeli maketteket is tartalmazó dokumentációt várunk, ennek minősége az elbírálás fontos szempontj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zultáció</w:t>
      </w:r>
    </w:p>
    <w:p>
      <w:pPr>
        <w:pStyle w:val="Normal"/>
        <w:jc w:val="both"/>
        <w:rPr/>
      </w:pPr>
      <w:r>
        <w:rPr/>
        <w:t xml:space="preserve">A pályázókat bíztatjuk arra, hogy bátran konzultáljanak a témában az egyetem bármelyik olyan tanszékével és oktatójával, akit kompetensnek éreznek vagy kíváncsiak a véleményére. </w:t>
      </w:r>
    </w:p>
    <w:p>
      <w:pPr>
        <w:pStyle w:val="Normal"/>
        <w:jc w:val="both"/>
        <w:rPr/>
      </w:pPr>
      <w:r>
        <w:rPr/>
        <w:t xml:space="preserve">Ezen kívül a T-Mobile több konzultációs időpontot biztosít majd a pályázaton indulni kívánó hallgatók számára. Ezek időpontja a későbbiekben kerül pontosításra. Az időpontok a </w:t>
      </w:r>
      <w:hyperlink r:id="rId5">
        <w:r>
          <w:rPr>
            <w:rStyle w:val="InternetLink"/>
          </w:rPr>
          <w:t>www.t-mobile.hu/</w:t>
        </w:r>
      </w:hyperlink>
      <w:r>
        <w:rPr/>
        <w:t xml:space="preserve"> oldalon lesznek megtalálhatók, illetve e-mailben is eljuttatjuk azokat a regisztrált hallgató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bírálás</w:t>
      </w:r>
    </w:p>
    <w:p>
      <w:pPr>
        <w:pStyle w:val="Normal"/>
        <w:jc w:val="both"/>
        <w:rPr/>
      </w:pPr>
      <w:r>
        <w:rPr/>
        <w:t>A pályázatokat – a már említett szempontok alapján – egy három főből álló zsűri fogja elbírálni. A zsűri tagj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őnig Frigyes – rektor, Magyar Képzőművészeti Egyet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kler János – üzletágvezető, T-Mobile</w:t>
      </w:r>
    </w:p>
    <w:p>
      <w:pPr>
        <w:pStyle w:val="Normal"/>
        <w:numPr>
          <w:ilvl w:val="0"/>
          <w:numId w:val="2"/>
        </w:numPr>
        <w:rPr/>
      </w:pPr>
      <w:r>
        <w:rPr/>
        <w:t>Dr. Petrányi Zsolt – ügyvezető igazgató, Műcsar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sűri döntése végleges, ellene fellebbezésnek hely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redményhirdet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7. december 17. hétfő, 12.00 ó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nyertesek az eredményeket a </w:t>
      </w:r>
      <w:hyperlink r:id="rId6">
        <w:r>
          <w:rPr>
            <w:rStyle w:val="InternetLink"/>
          </w:rPr>
          <w:t>www.t-mobile.hu/</w:t>
        </w:r>
      </w:hyperlink>
      <w:r>
        <w:rPr/>
        <w:t xml:space="preserve"> oldalon nézhetik meg, déli 12 órától.  A nyertesek e-mail-ben is értesítést kapn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íjátadás</w:t>
      </w:r>
    </w:p>
    <w:p>
      <w:pPr>
        <w:pStyle w:val="Normal"/>
        <w:jc w:val="both"/>
        <w:rPr/>
      </w:pPr>
      <w:r>
        <w:rPr/>
        <w:t>A pályázat nyertesei nyereményük átvételének pontos időpontjáról és módjáról az eredményhirdetéskor érte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íjak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db Fujitsu-Siemens V3505 notebook + 2 évre szóló ingyenes (belföldi) mobilinternet előfizet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db Fujitsu-Siemens V3505 notebook + 1 évre szóló ingyenes (belföldi) mobilinternet előfi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db Fujitsu-Siemens V3505 notebook + 6 hónapra szóló ingyenes (belföldi) mobilinternet előfizet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-Mobile emellett fenntartja a jogot különdíjak kiosz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Pályázók kötelesek együttműködni a Kiírókkal és azok megbízottjával annak érdekében, hogy a nyeremények átadásra kerüljenek a díjátadón, vagy esetleges akadályoztatásuk esetén az azt követő 30 napon belül. Ha ezen együttműködési kötelezettségének a nyertes Pályázók bármelyike nem tesz eleget, és így a nyeremény időben történő átadása meghiúsul, úgy ezen körülmény a Kiírók terhére nem értékelhető, és a nyereményre való jogosultság elv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ak készpénzre nem válthatók, másra kizárólag a Kiírók előzetes hozzájárulásával ruházhatók át.</w:t>
      </w:r>
    </w:p>
    <w:p>
      <w:pPr>
        <w:pStyle w:val="Normal"/>
        <w:jc w:val="both"/>
        <w:rPr/>
      </w:pPr>
      <w:r>
        <w:rPr/>
        <w:t>A díjakkal kapcsolatos minden adót és egyéb esetlegesen felmerülő közterhet a Magyar Telekom Nyrt. fizet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gyéb rendelkezések</w:t>
      </w:r>
    </w:p>
    <w:p>
      <w:pPr>
        <w:pStyle w:val="Normal"/>
        <w:jc w:val="both"/>
        <w:rPr/>
      </w:pPr>
      <w:r>
        <w:rPr/>
        <w:t>A Pályázó szavatolja, hogy a pályamű nem tartalmaz más, eddig nyilvánosságra nem hozott, vagy szerzői jogi védelem alá eső műből semmilyen elemet, úgy, hogy azt a szerzői jog, vagy bármilyen egyéb jogi jogosultja írásban nem engedél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kötelezi magát, hogy a pályázaton való részvétele során, valamint a pályázattal kapcsolatban azt követően is, minden tőle elvárhatót megtesz annak érdekében, hogy a Magyar Telekom Nyrt. jó hírneve ne sé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munka leadásával a Pályázó a pályamunkával kapcsolatos minden szerzői vagyoni és egyéb jogot átruház a Magyar Telekom Nyrt. Mobil Üzletágára, a pályázat közzétételét illetően, bármilyen nyelven, időbeli és térbeli korlátozás nélkül. A pályázat, és az abban található ötletek, javaslatok üzleti célú hasznosítása további megállapodás tárgyá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 pályázat beküldésével kifejezett, feltétel nélküli beleegyezését adja ahhoz, hogy nyertessége esetén nevét a Kiírók nyilvánosságra hozzák. Tudomásul veszi továbbá, hogy a nyeremények átadásáról, illetve a főnyeremény utazás igénybevételének teljes időtartama alatt kép-, hang- és filmfelvétel is készülhet róla. Így a fentiek alapján hozzájárul ezen felvételek akár teljes egészének, akár részleteinek későbbi – a Kiírók bármelyike által szervezett – reklám promóciókhoz történő felhasználásához idő- és alkalombeli korlátozás, valamint külön díjazá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n való részvétel azt jelenti, hogy a Pályázó jelen pályázati szabályokat maradéktalanul elfogadta, és magára nézve kötelezőnek ismeri e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nyel kapcsolatos aktuális információk megtekinthetőek a </w:t>
      </w:r>
      <w:hyperlink r:id="rId7">
        <w:r>
          <w:rPr>
            <w:rStyle w:val="InternetLink"/>
          </w:rPr>
          <w:t>http://www.mke.hu/mobilinternetpalyazat/</w:t>
        </w:r>
      </w:hyperlink>
      <w:r>
        <w:rPr/>
        <w:t xml:space="preserve"> weboldalon és a </w:t>
      </w:r>
      <w:hyperlink r:id="rId8">
        <w:r>
          <w:rPr>
            <w:rStyle w:val="InternetLink"/>
          </w:rPr>
          <w:t>www.t-mobile.hu/</w:t>
        </w:r>
      </w:hyperlink>
      <w:r>
        <w:rPr/>
        <w:t xml:space="preserve"> cí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Helvetica" w:hAnsi="Times New Roman;Helvetica" w:eastAsia="Times New Roman;Helvetica" w:cs="Times New Roman;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Helvetica" w:hAnsi="Times New Roman;Helvetica" w:eastAsia="Times New Roman;Helvetica" w:cs="Times New Roman;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mobile.hu/" TargetMode="External"/><Relationship Id="rId3" Type="http://schemas.openxmlformats.org/officeDocument/2006/relationships/hyperlink" Target="mailto:mobilnetpalyazat@mke.hu" TargetMode="External"/><Relationship Id="rId4" Type="http://schemas.openxmlformats.org/officeDocument/2006/relationships/hyperlink" Target="mailto:mobilnetpalyazat@mke.hu" TargetMode="External"/><Relationship Id="rId5" Type="http://schemas.openxmlformats.org/officeDocument/2006/relationships/hyperlink" Target="http://www.t-mobile.hu/" TargetMode="External"/><Relationship Id="rId6" Type="http://schemas.openxmlformats.org/officeDocument/2006/relationships/hyperlink" Target="http://www.t-mobile.hu/" TargetMode="External"/><Relationship Id="rId7" Type="http://schemas.openxmlformats.org/officeDocument/2006/relationships/hyperlink" Target="http://www.mke.hu/mobilinternetpalyazat/" TargetMode="External"/><Relationship Id="rId8" Type="http://schemas.openxmlformats.org/officeDocument/2006/relationships/hyperlink" Target="http://www.t-mobile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59:00Z</dcterms:created>
  <dc:creator>Charaf Hassan</dc:creator>
  <dc:description/>
  <cp:keywords/>
  <dc:language>en-US</dc:language>
  <cp:lastModifiedBy>Lázár Eszter</cp:lastModifiedBy>
  <dcterms:modified xsi:type="dcterms:W3CDTF">2007-10-02T09:59:00Z</dcterms:modified>
  <cp:revision>2</cp:revision>
  <dc:subject/>
  <dc:title>Előzz be szélessávon</dc:title>
</cp:coreProperties>
</file>