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földi alkotóházakb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udapest Főváros Önkormányzata megbízásából a Budapest Galéria pályázatot hirdet - képzőművészek és fotóművészek számára - a 2010-es évre, egy és két hónapos, illetve egyik esetben két hetes művészeti alkotói ösztöndíjakra a következő helyek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écs, Salzburg, Krems, Párizs, Strasbourg, Stuttgart, Frankfurt am Main, Lisszabon, Helsinki (Vantaa) és Gyergyószárheg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ályázat elnyerésével a kiutazó művész szállást, műtermet és napidíjat kap a vendéglátó várostól. Az utazás költségeit mindenki maga fedez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artner városok kérésére a kiutazó művészek </w:t>
      </w:r>
      <w:r>
        <w:rPr>
          <w:b/>
          <w:sz w:val="22"/>
        </w:rPr>
        <w:t>csak egy</w:t>
      </w:r>
      <w:r>
        <w:rPr>
          <w:sz w:val="22"/>
        </w:rPr>
        <w:t xml:space="preserve"> családtagot vagy vendéget vihetnek magukkal. (kisgyerek sem lehet harmadik személy!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pályázaton való részvétel feltétele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Jelentkezni csak portfolióval ill. katalógussal lehet (benne szakmai önéletrajz és a munkásságot     bemutató dokumentáció). </w:t>
      </w:r>
      <w:r>
        <w:rPr>
          <w:b/>
          <w:sz w:val="22"/>
        </w:rPr>
        <w:t>CD vagy CD Rom csak a portfólió vagy katalógus kiegészítése lehet, önmagában nem elegendő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–</w:t>
      </w:r>
      <w:r>
        <w:rPr>
          <w:sz w:val="22"/>
        </w:rPr>
        <w:tab/>
        <w:t xml:space="preserve">A partner városok ragaszkodnak ahhoz, hogy </w:t>
      </w:r>
      <w:r>
        <w:rPr>
          <w:b/>
          <w:sz w:val="22"/>
        </w:rPr>
        <w:t>csak</w:t>
      </w:r>
      <w:r>
        <w:rPr>
          <w:sz w:val="22"/>
        </w:rPr>
        <w:t xml:space="preserve"> olyan művészek jelentkezzenek, akik </w:t>
      </w:r>
      <w:r>
        <w:rPr>
          <w:b/>
          <w:sz w:val="22"/>
        </w:rPr>
        <w:t>jó társalgási</w:t>
      </w:r>
      <w:r>
        <w:rPr>
          <w:sz w:val="22"/>
        </w:rPr>
        <w:t xml:space="preserve"> szinten tudnak beszélni szakmai kérdésekről és a munkájukról angolul vagy az adott ország nyelvén. Nyelvtudásukról ezzel a felelősséggel nyilatkozzanak a kérdőíve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–</w:t>
      </w:r>
      <w:r>
        <w:rPr>
          <w:sz w:val="22"/>
        </w:rPr>
        <w:tab/>
        <w:t xml:space="preserve">Csak azok jelentkezését várjuk, akik eddig legfeljebb </w:t>
      </w:r>
      <w:r>
        <w:rPr>
          <w:b/>
          <w:sz w:val="22"/>
          <w:u w:val="single"/>
        </w:rPr>
        <w:t>egyszer</w:t>
      </w:r>
      <w:r>
        <w:rPr>
          <w:sz w:val="22"/>
        </w:rPr>
        <w:t xml:space="preserve"> nyertek ezen a pályázaton, és az utazásuk </w:t>
      </w:r>
      <w:r>
        <w:rPr>
          <w:b/>
          <w:sz w:val="22"/>
          <w:u w:val="single"/>
        </w:rPr>
        <w:t>2005-ben, vagy korábban</w:t>
      </w:r>
      <w:r>
        <w:rPr>
          <w:sz w:val="22"/>
        </w:rPr>
        <w:t xml:space="preserve"> vol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–</w:t>
      </w:r>
      <w:r>
        <w:rPr>
          <w:sz w:val="22"/>
        </w:rPr>
        <w:tab/>
        <w:t xml:space="preserve">Nyilatkozat arról, hogy 2009-ben és 2010-re milyen külföldi tanulmányutakra kapott lehetőséget </w:t>
        <w:tab/>
        <w:t>állami ösztöndíjja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–</w:t>
      </w:r>
      <w:r>
        <w:rPr>
          <w:sz w:val="22"/>
        </w:rPr>
        <w:tab/>
        <w:t xml:space="preserve">A Budapest Galéria által összeállított rövid kérdőív kitöltése, amit a Galéria portáján kapnak </w:t>
        <w:tab/>
        <w:t>meg, és csatolni kell a pályázat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ltételek bármelyikének nem teljesítése esetén a pályázatot a bíráló bizottság nem tudja elfoga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kat szakmai szervezetek képviselőiből álló zsűri bírálj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jelentkezés határideje és helye</w:t>
      </w:r>
      <w:r>
        <w:rPr>
          <w:sz w:val="22"/>
        </w:rPr>
        <w:t xml:space="preserve">: </w:t>
      </w:r>
      <w:r>
        <w:rPr>
          <w:b/>
          <w:sz w:val="22"/>
        </w:rPr>
        <w:t>2009. november 16. (hétfő) 16 óra</w:t>
      </w:r>
      <w:r>
        <w:rPr>
          <w:sz w:val="22"/>
        </w:rPr>
        <w:t xml:space="preserve"> a Budapest Galéria portáján (Budapest, V. Szabad sajtó u. 5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ok az alábbiakban meghatározott időpontokban fogadnak, kérjük eszerint pályázni a kiválasztott városra vagy városok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>Bécs</w:t>
        <w:tab/>
        <w:t>augusztus 1.</w:t>
        <w:tab/>
        <w:t>-</w:t>
        <w:tab/>
        <w:t>augusztus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ab/>
        <w:t>szeptember 1.</w:t>
        <w:tab/>
        <w:t>-</w:t>
        <w:tab/>
        <w:t>szeptember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 xml:space="preserve">Salzburg </w:t>
        <w:tab/>
        <w:t>január 3.               -          január 31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 xml:space="preserve">                                                      </w:t>
      </w:r>
      <w:r>
        <w:rPr/>
        <w:t>január 11.</w:t>
        <w:tab/>
        <w:t>-</w:t>
        <w:tab/>
        <w:t>február 3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 xml:space="preserve">                                   február 4.</w:t>
        <w:tab/>
        <w:t>-</w:t>
        <w:tab/>
        <w:t>február 28.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>Krems</w:t>
        <w:tab/>
        <w:t>március 1.</w:t>
        <w:tab/>
        <w:t>-</w:t>
        <w:tab/>
        <w:t>március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>Stuttgart</w:t>
        <w:tab/>
        <w:t>július 1.</w:t>
        <w:tab/>
        <w:t>-</w:t>
        <w:tab/>
        <w:t>július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ab/>
        <w:t>augusztus 1.</w:t>
        <w:tab/>
        <w:t>-</w:t>
        <w:tab/>
        <w:t>augusztus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 xml:space="preserve">Frankfurt </w:t>
        <w:tab/>
        <w:t>január 3.               -          január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 xml:space="preserve">                                                      </w:t>
      </w:r>
      <w:r>
        <w:rPr/>
        <w:t xml:space="preserve">június 1.          </w:t>
        <w:tab/>
        <w:t>-          július 30.  (2 hónapos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 xml:space="preserve">Párizs </w:t>
        <w:tab/>
        <w:t>május 1.</w:t>
        <w:tab/>
        <w:t>-</w:t>
        <w:tab/>
        <w:t>június 30. (2 hónapos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>Strasbourg</w:t>
        <w:tab/>
        <w:t>október 1.</w:t>
        <w:tab/>
        <w:t>-</w:t>
        <w:tab/>
        <w:t>október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>Lisszabon</w:t>
        <w:tab/>
        <w:t>július 13.</w:t>
        <w:tab/>
        <w:t>-</w:t>
        <w:tab/>
        <w:t>augusztus 13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ab/>
        <w:t>augusztus 15.</w:t>
        <w:tab/>
        <w:t>-</w:t>
        <w:tab/>
        <w:t>szeptember 15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>Helsinki (Vantaa)</w:t>
        <w:tab/>
        <w:t>augusztus 1.</w:t>
        <w:tab/>
        <w:t>-</w:t>
        <w:tab/>
        <w:t>augusztus 30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>Gyergyószárhegy</w:t>
        <w:tab/>
        <w:t>augusztus 17.</w:t>
        <w:tab/>
        <w:t>-</w:t>
        <w:tab/>
        <w:t>augusztus 31. (2 fő, 2 hét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  <w:tab/>
        <w:tab/>
        <w:tab/>
        <w:tab/>
        <w:t>Zsigmond Attila főigazgató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KÉRDŐÍ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külföldi ösztöndíjakho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NÉV:...........................................Tel:........................ E-mail cím:.......................</w:t>
      </w:r>
    </w:p>
    <w:p>
      <w:pPr>
        <w:pStyle w:val="Normal"/>
        <w:spacing w:lineRule="auto" w:line="360"/>
        <w:jc w:val="both"/>
        <w:rPr/>
      </w:pPr>
      <w:r>
        <w:rPr/>
        <w:t>2. LAKCÍM (irányítószám)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MELY VÁROSBA VAGY VÁROSOKBA KÍVÁN UTAZNI, ÉS MIKOR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2009-ben ÉS 2010-re MILYEN KÜLFÖLDI TANULMÁNYUTAKRA KAPOTT LEHETŐSÉGET ÁLLAMI ÖSZTÖNDÍJJAL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KAPOTT-E BÁRMIKOR AZ ELŐZŐEKBEN </w:t>
      </w:r>
      <w:r>
        <w:rPr>
          <w:b/>
          <w:bCs/>
          <w:sz w:val="28"/>
          <w:szCs w:val="28"/>
        </w:rPr>
        <w:t>E</w:t>
      </w:r>
      <w:r>
        <w:rPr/>
        <w:t xml:space="preserve"> PROGRAM KERETÉBEN UTAZÁSI LEHETŐSÉGET ? HA IGEN, MIKOR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. MELY IDEGEN NYELVEKET BESZÉLI </w:t>
      </w:r>
      <w:r>
        <w:rPr>
          <w:b/>
        </w:rPr>
        <w:t>JÓ TÁRSALGÁSI</w:t>
      </w:r>
      <w:r>
        <w:rPr/>
        <w:t xml:space="preserve"> SZINTEN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HOL OLVASTA A PÁLYÁZATI FELHÍVÁST?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HOZZÁJÁRUL-E, HOGY BEKERÜLJÖN A BUDAPEST GALÉRIA ADATBÁZISÁBA?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A 4-es, 5-ös kérdésre adott válaszok nem kizáró jellegűek, csupán a zsűri tájékoztatását szolgálják.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0:00Z</dcterms:created>
  <dc:creator>BP. Galéria</dc:creator>
  <dc:description/>
  <cp:keywords/>
  <dc:language>en-US</dc:language>
  <cp:lastModifiedBy>Admin</cp:lastModifiedBy>
  <cp:lastPrinted>2009-10-07T11:23:00Z</cp:lastPrinted>
  <dcterms:modified xsi:type="dcterms:W3CDTF">2009-10-15T08:30:00Z</dcterms:modified>
  <cp:revision>2</cp:revision>
  <dc:subject/>
  <dc:title>PÁLYÁZAT</dc:title>
</cp:coreProperties>
</file>