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ályázati felhívás</w:t>
      </w:r>
    </w:p>
    <w:p>
      <w:pPr>
        <w:pStyle w:val="Normal"/>
        <w:tabs>
          <w:tab w:val="clear" w:pos="708"/>
          <w:tab w:val="left" w:pos="180" w:leader="none"/>
        </w:tabs>
        <w:ind w:left="72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720" w:right="-468" w:hanging="0"/>
        <w:jc w:val="both"/>
        <w:rPr/>
      </w:pPr>
      <w:r>
        <w:rPr>
          <w:b/>
          <w:sz w:val="22"/>
          <w:szCs w:val="22"/>
        </w:rPr>
        <w:tab/>
        <w:tab/>
        <w:t>a 2010. évi Pécsi József fotóművészeti ösztöndíj elnyerésére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/>
      </w:pPr>
      <w:r>
        <w:rPr>
          <w:sz w:val="22"/>
          <w:szCs w:val="22"/>
        </w:rPr>
        <w:t>Az Oktatási és Kulturális Minisztérium megbízásából a Magyar Művelődési Intézet és Képzőművészeti Lektorátus pályázatot hirdet fiatal, alkotó fotográfusok részére a Pécsi József fotóművészeti ösztöndíj elnyerésére.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z ösztöndíj célja, hogy segítse a formanyelvében és tartalmában korszerű, színvonalas művek alkotóinak művészi fejlődését, pályáját.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/>
      </w:pPr>
      <w:r>
        <w:rPr>
          <w:sz w:val="22"/>
          <w:szCs w:val="22"/>
        </w:rPr>
        <w:t>Nem nyújthatnak be pályázatot azok a művészek, akik a meghirdetett időtartam alatt más hazai államháztartási forrásból finanszírozott, vagy DLA - ösztöndíjban részesülnek.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ot az Oktatási és Kulturális Minisztérium által kinevezett szakértői kuratórium bírálja el, amely folyamatosan figyelemmel kíséri az ösztöndíjasok alkotói tevékenységét.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z ösztöndíj odaítéléséről, meghosszabbításáról, vagy visszavonásáról a kuratórium dönt.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hatnak: az 1975. január 1. után születettek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ztöndíj bruttó összege: 80.000.-Ft/hó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/>
      </w:pPr>
      <w:r>
        <w:rPr>
          <w:b/>
          <w:sz w:val="22"/>
          <w:szCs w:val="22"/>
        </w:rPr>
        <w:t>Az ösztöndíj időtartama: 2010. március 1 - 2011. január 31.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ztöndíjban részesülhet évente: maximum 12 fő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z ösztöndíjat a kuratórium az elnyert ösztöndíjas időszak elteltével benyújtandó beszámoló anyag elbírálása alapján további két alkalommal, összesen három ösztöndíjas intervallumra meghosszabbíthatja. Az ösztöndíj visszavonható. Az ösztöndíjat elnyerők a második intervallum végén kötelesek a Magyar Fotográfusok Házában megrendezett kiállításon számot adni az elvégzett munkáról.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kérelemhez csatolni kell: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ó eddigi alkotói munkásságát ismertető szakmai önéletrajz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sztöndíj időtartamára tervezett alkotói elképzelések rövid leírását (munkatervet), melynek </w:t>
        <w:tab/>
        <w:t>megvalósítására a pályázó a támogatást ké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68" w:hanging="0"/>
        <w:jc w:val="both"/>
        <w:rPr/>
      </w:pPr>
      <w:r>
        <w:rPr>
          <w:sz w:val="22"/>
          <w:szCs w:val="22"/>
        </w:rPr>
        <w:t xml:space="preserve">Az eddigi művészeti tevékenységet reprezentáló 10 db fotót (méret és technikai kötöttség </w:t>
        <w:tab/>
        <w:t xml:space="preserve">nélkül – azonban CD-t nem fogadhatunk el) illetve katalógust, vagy portfoliót. Fotósorozat egy </w:t>
        <w:tab/>
        <w:t>műnek szám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datlapot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adás időpontjai: 2010. március 22 - 23. (10 – 16 óra között)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kat a </w:t>
      </w:r>
      <w:r>
        <w:rPr>
          <w:b/>
          <w:sz w:val="22"/>
          <w:szCs w:val="22"/>
        </w:rPr>
        <w:t xml:space="preserve">Magyar Fotográfusok Házába </w:t>
      </w:r>
      <w:r>
        <w:rPr>
          <w:sz w:val="22"/>
          <w:szCs w:val="22"/>
        </w:rPr>
        <w:t>kell benyújtani.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: 1065. Budapest, Nagymező u. 20.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/>
      </w:pPr>
      <w:r>
        <w:rPr>
          <w:sz w:val="22"/>
          <w:szCs w:val="22"/>
        </w:rPr>
        <w:t>Felvilágosítás kérhető az MMI és Képzőművészeti Lektorátusnál Virág Mária művészeti tanácsadótól a 3567 444/121, és a Mai Manó Ház titkárságán, a 473 2666-os telefonszámon.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/>
      </w:pPr>
      <w:r>
        <w:rPr>
          <w:b/>
          <w:sz w:val="22"/>
          <w:szCs w:val="22"/>
        </w:rPr>
        <w:t>A tárgyak visszaadásának időpontja</w:t>
      </w:r>
      <w:r>
        <w:rPr>
          <w:sz w:val="22"/>
          <w:szCs w:val="22"/>
        </w:rPr>
        <w:t xml:space="preserve">: március 25-én 10-16 óráig, március 26-án 10-12 óráig </w:t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kiírás letölthető az Oktatási és Kulturális Minisztérium honlapjáról is: </w:t>
      </w:r>
      <w:hyperlink r:id="rId2">
        <w:r>
          <w:rPr>
            <w:rStyle w:val="InternetLink"/>
            <w:sz w:val="22"/>
            <w:szCs w:val="22"/>
          </w:rPr>
          <w:t>www.okm.gov.hu</w:t>
        </w:r>
      </w:hyperlink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/>
      </w:pPr>
      <w:r>
        <w:rPr>
          <w:sz w:val="22"/>
          <w:szCs w:val="22"/>
        </w:rPr>
        <w:t xml:space="preserve">Budapest, 2010. január   </w:t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agyar Művelődési Intézet és Képzőművészeti Lektorátus</w:t>
      </w:r>
    </w:p>
    <w:p>
      <w:pPr>
        <w:pStyle w:val="Normal"/>
        <w:tabs>
          <w:tab w:val="clear" w:pos="708"/>
          <w:tab w:val="left" w:pos="180" w:leader="none"/>
        </w:tabs>
        <w:ind w:left="72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370" w:leader="none"/>
        </w:tabs>
        <w:ind w:left="72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pályázati adatlap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</w:rPr>
              <w:t>A PÉCSI JÓZSEF FOTÓMŰVÉSZETI ösztöndíj pályázathoz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ályázó nev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kcím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szám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ületési év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37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szesül-e DLA –ösztöndíjba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N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Ig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n-e jelenleg más hazai államháztartási forrásból finanszírozott ösztöndíj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Nin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rFonts w:cs="Tahoma" w:ascii="Tahoma" w:hAnsi="Tahoma"/>
              </w:rPr>
              <w:t>Van, megnevezése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t-e más hazai államháztartási forrásbó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szírozott ösztöndíja? – A válasz kizárólag tájékoztató jelleg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Nin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rFonts w:cs="Tahoma" w:ascii="Tahoma" w:hAnsi="Tahoma"/>
              </w:rPr>
              <w:t>Volt, megnevezése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apest, 2009. február 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--------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(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3:00Z</dcterms:created>
  <dc:creator>user</dc:creator>
  <dc:description/>
  <cp:keywords/>
  <dc:language>en-US</dc:language>
  <cp:lastModifiedBy>user</cp:lastModifiedBy>
  <cp:lastPrinted>2010-01-13T12:27:00Z</cp:lastPrinted>
  <dcterms:modified xsi:type="dcterms:W3CDTF">2010-01-18T08:43:00Z</dcterms:modified>
  <cp:revision>2</cp:revision>
  <dc:subject/>
  <dc:title/>
</cp:coreProperties>
</file>