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gyar Képzőművészeti Egyetem</w:t>
      </w:r>
    </w:p>
    <w:p>
      <w:pPr>
        <w:pStyle w:val="Normal"/>
        <w:jc w:val="center"/>
        <w:rPr/>
      </w:pPr>
      <w:r>
        <w:rPr/>
        <w:t>Doktori Iskol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7" w:hanging="0"/>
        <w:rPr/>
      </w:pPr>
      <w:r>
        <w:rPr/>
      </w:r>
    </w:p>
    <w:p>
      <w:pPr>
        <w:pStyle w:val="Heading1"/>
        <w:ind w:left="357" w:hanging="0"/>
        <w:rPr>
          <w:i w:val="false"/>
          <w:i w:val="false"/>
          <w:iCs w:val="false"/>
          <w:sz w:val="44"/>
        </w:rPr>
      </w:pPr>
      <w:r>
        <w:rPr>
          <w:i w:val="false"/>
          <w:iCs w:val="false"/>
          <w:sz w:val="44"/>
        </w:rPr>
        <w:t>BUDAPESTI SZEM</w:t>
      </w:r>
    </w:p>
    <w:p>
      <w:pPr>
        <w:pStyle w:val="TextBody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festészet iránti elkötelezettség alakulása az 1990-es évek elején és közepén a magyar kortárs képzőművészetben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LA értekezés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3189" w:firstLine="351"/>
        <w:rPr>
          <w:b/>
          <w:b/>
          <w:bCs/>
        </w:rPr>
      </w:pPr>
      <w:r>
        <w:rPr>
          <w:b/>
          <w:bCs/>
        </w:rPr>
        <w:t>Szinopsz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ósa Já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émavezető: Szabados Árpád egyetemi taná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  <w:t xml:space="preserve">      </w:t>
      </w:r>
      <w:r>
        <w:rPr/>
        <w:t>Bevezetés</w:t>
      </w:r>
    </w:p>
    <w:p>
      <w:pPr>
        <w:pStyle w:val="Szvegtrzsbehzssal2"/>
        <w:ind w:left="357" w:firstLine="709"/>
        <w:jc w:val="both"/>
        <w:rPr/>
      </w:pPr>
      <w:r>
        <w:rPr/>
        <w:t>A ’90-es évek elejének, közepének új képzőművészeti jelensége volt az, hogy hirtelen fölerősödött a festészet, mégpedig jórészt a figurális festészet hangja az előző időszakhoz képest. Ennek a jelenségnek a hazai jellegzetességeit föl kellene dolgoznia a művészettörténetnek. Ez még nem történt meg, pedig nagy szükség volna rá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A címet </w:t>
      </w:r>
      <w:r>
        <w:rPr>
          <w:i/>
          <w:iCs/>
        </w:rPr>
        <w:t xml:space="preserve">Bojár Iván Andrástól </w:t>
      </w:r>
      <w:r>
        <w:rPr/>
        <w:t xml:space="preserve">kölcsönöztem, aki azt írta </w:t>
      </w:r>
      <w:r>
        <w:rPr>
          <w:i/>
          <w:iCs/>
        </w:rPr>
        <w:t xml:space="preserve">Szűcs Attila </w:t>
      </w:r>
      <w:r>
        <w:rPr/>
        <w:t>1999-2000-ben készült munkáit bemutató katalógusában: „</w:t>
      </w:r>
      <w:r>
        <w:rPr>
          <w:i/>
          <w:iCs/>
        </w:rPr>
        <w:t>Létezik egy Magyarországon is élő festészeti hagyomány…Talán valami kései nazarénus ábrázolási retorika, a gödöllőiek, vagy később a novecentismótól megérintett római iskolások munkássága indíthatta el azt, s torkollott bele a szocreál pátosztól fűtött realizmusába…Aztán…a realizmus epikai lehetőségei kiteljesedtek…S ott, ahol a propaganda művészet és a pop-art-ban fölnemesülő kommerciális reklámrealizmus egymásra talált, azaz a hiperrealizmusban, valami számunkra, magyaroknak, igen lényeges problémahalmaz keletkezett…Szotyory, Szépfalvi, Baranyai, Kupcsik és mások együttesen teremtenek meg most egy különös helyi szemléletmódot /magam budapesti szemnek nevezném/, amely értelmezési teret von Szűcs munkássága köré.”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A „jelenség”</w:t>
      </w:r>
      <w:r>
        <w:rPr>
          <w:i/>
          <w:iCs/>
        </w:rPr>
        <w:t xml:space="preserve"> </w:t>
      </w:r>
      <w:r>
        <w:rPr/>
        <w:t xml:space="preserve">azért érdekes, mert ez a generáció megújította, tevékenységével mozgásba hozta a magyar festészetet. A magyar festészet jelenleg erős és egészséges. Minden generációja európai színvonalon dolgozik. A fiatal magyar festészet pedig különösen izgalmas. Annál mindenféleképpen érdekesebb és izgalmasabb, minthogy vakfolt legyen Európa festészeti térképén. Merthogy manapság gyakorlatilag teljesen ismeretlen Európa számára, mi történik Magyarországon a festészetben. Naprakészebb és ügyesebb menedzselést érdemel a magyar kortárs festészet, mint amely ma osztályrészéül jut. Ahhoz, hogy ez megtörténjék, elengedhetetlen, hogy az éppen lezajlott, vagy éppen zajló folyamatokat értő szemmel kövessük, lereagáljuk és feldolgozzuk. Én, mint a Budapesti Szem egy tagja, most csak arra vállalkozhatok, hogy néhány adalékkal szolgáljak e nagy munkához. Elmesélem, hogy én hogyan láttam ’90-től ’97-ig ezt az időszakot,  mit tettem ez idő alatt, és milyen következtetéseket vontam le a magam számára. </w:t>
      </w:r>
    </w:p>
    <w:p>
      <w:pPr>
        <w:pStyle w:val="Heading2"/>
        <w:ind w:left="357" w:hanging="0"/>
        <w:jc w:val="both"/>
        <w:rPr/>
      </w:pPr>
      <w:r>
        <w:rPr/>
      </w:r>
    </w:p>
    <w:p>
      <w:pPr>
        <w:pStyle w:val="Heading2"/>
        <w:ind w:left="0" w:firstLine="357"/>
        <w:jc w:val="both"/>
        <w:rPr/>
      </w:pPr>
      <w:r>
        <w:rPr/>
        <w:t>Légy festő!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 xml:space="preserve">1990 áprilisában rendeztem első önálló kiállításomat a Barcsay Teremben. Akkoriban élte a fiatal magyar képzőművészet installáció-korszakát. Az én első kiállításom, bár festménykiállítás volt, a pillanatnyi korszellemnek engedve installált festménykiállítás lett. A képek elé belógatva egy 5 cm-es üvegcsík futott végig az egész kiállítótermen. Az üvegcsík egyes képek előtt üvegtáblákká szélesedett. Egyik képem előtt /Rabszolga, 1988/ egy üvegtáblán egy kis betűkből álló szöveg jelent meg: Légy festő! Ez a munka </w:t>
      </w:r>
      <w:r>
        <w:rPr>
          <w:i/>
          <w:iCs/>
        </w:rPr>
        <w:t xml:space="preserve">Szentjóby Tamás </w:t>
      </w:r>
      <w:r>
        <w:rPr/>
        <w:t xml:space="preserve">Légy tilos! című installációjának a parafrázisa volt. Először fogalmazódott meg bennem akkor az, amely később művészetem egyik lényeges elemévé vált. A művészettörténetből vett idézetek keverésével vagy újrakreálásával hoztam létre műtárgyakat. Lényeges volt az is, hogy </w:t>
      </w:r>
      <w:r>
        <w:rPr>
          <w:i/>
          <w:iCs/>
        </w:rPr>
        <w:t>Szentjóby Tamás</w:t>
      </w:r>
      <w:r>
        <w:rPr/>
        <w:t xml:space="preserve">, a magyar avantgárd mítikus személyiségének alkotását parafrazeáltam. Az avantgárdhoz való kapcsolódás, pontosabban, az avantgárdhoz való viszony tisztázása számomra akkortájt elsőrendű fontossággal bírt. Akkoriban sokat foglalkoztam a konceptuális művészettel, közte a konceptuális művészet festészettel kapcsolatos fejezeteivel. </w:t>
      </w:r>
      <w:r>
        <w:rPr>
          <w:i/>
          <w:iCs/>
        </w:rPr>
        <w:t xml:space="preserve">J.Kosuth </w:t>
      </w:r>
      <w:r>
        <w:rPr/>
        <w:t xml:space="preserve">megállapításai a művészetről alapjaiban változtatták meg a művészetről alkotott nézeteimet. Így tehát a koncept-alap az nagyon fontos volt és mégiscsak a hagyományos festészet érdekelt. </w:t>
      </w:r>
    </w:p>
    <w:p>
      <w:pPr>
        <w:pStyle w:val="Heading2"/>
        <w:ind w:left="357" w:hanging="0"/>
        <w:jc w:val="both"/>
        <w:rPr/>
      </w:pPr>
      <w:r>
        <w:rPr/>
      </w:r>
    </w:p>
    <w:p>
      <w:pPr>
        <w:pStyle w:val="Heading2"/>
        <w:ind w:left="357" w:hanging="0"/>
        <w:jc w:val="both"/>
        <w:rPr/>
      </w:pPr>
      <w:r>
        <w:rPr/>
        <w:t>Hajszálon függ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 xml:space="preserve">1990 őszén a Bercsényi Klubban volt kiállításom, ahol több részből álló installációt építettem. Mivel az idő: a múlt, a jelen és a jövő kapcsolatának a boncolgatása érdekelt és ez az érdeklődés azóta is fontos részét alkotja festészetemnek, ez az installáció </w:t>
      </w:r>
      <w:r>
        <w:rPr>
          <w:i/>
          <w:iCs/>
        </w:rPr>
        <w:t>E.Husserl</w:t>
      </w:r>
      <w:r>
        <w:rPr/>
        <w:t xml:space="preserve"> híres idődiagramjának egyfajta átírásáról szólt. Drótok, üveg, és emberi hajszálak alkották ezt az installációt és </w:t>
      </w:r>
      <w:r>
        <w:rPr>
          <w:i/>
          <w:iCs/>
        </w:rPr>
        <w:t xml:space="preserve">E.Husserl </w:t>
      </w:r>
      <w:r>
        <w:rPr/>
        <w:t xml:space="preserve">iránti érdeklődésem mellett </w:t>
      </w:r>
      <w:r>
        <w:rPr>
          <w:i/>
          <w:iCs/>
        </w:rPr>
        <w:t>M.Duchamp-</w:t>
      </w:r>
      <w:r>
        <w:rPr/>
        <w:t>al kapcsolatos gondolataimat is megjelenítette. Az installációk készítése nem vonta el figyelmemet a festészetről; a más műfajokba való kirándulásaim is a festészetben felmerülő kérdésekre keresték a választ.</w:t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</w:r>
    </w:p>
    <w:p>
      <w:pPr>
        <w:pStyle w:val="Heading2"/>
        <w:ind w:left="357" w:hanging="0"/>
        <w:jc w:val="both"/>
        <w:rPr/>
      </w:pPr>
      <w:r>
        <w:rPr/>
        <w:t>Motorkerékpár Vilna közelében</w:t>
      </w:r>
    </w:p>
    <w:p>
      <w:pPr>
        <w:pStyle w:val="Normal"/>
        <w:spacing w:lineRule="auto" w:line="360"/>
        <w:ind w:left="35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i/>
          <w:iCs/>
        </w:rPr>
        <w:t xml:space="preserve">Szentjóby Tamással </w:t>
      </w:r>
      <w:r>
        <w:rPr/>
        <w:t xml:space="preserve">személyesen is megismerkedtem. Megkértem, hogy pontosítsa számomra az addig csak mások által rebesgetni hallott történetet egy motorról, amely a waterloo-i csatatéren jelen volt, de azt nem láthatta senki. Ezt a mondást </w:t>
      </w:r>
      <w:r>
        <w:rPr>
          <w:i/>
          <w:iCs/>
        </w:rPr>
        <w:t>Szentjóby Tamásnak</w:t>
      </w:r>
      <w:r>
        <w:rPr/>
        <w:t xml:space="preserve"> tulajdonították. Kérésemre ő elmondta, hogy annak idején egy történetet talált ki </w:t>
      </w:r>
      <w:r>
        <w:rPr>
          <w:i/>
          <w:iCs/>
        </w:rPr>
        <w:t>Napóleon</w:t>
      </w:r>
      <w:r>
        <w:rPr/>
        <w:t xml:space="preserve"> három katonájáról, akik egy domboldalon 1812 őszén rövidke pihenőjüket egy XX. század végi Honda motorkerékpár társaságában töltötték. A három katona nem láthatta ezt a tárgyat. Érzékelték azt fizikai valóságában, de a látvány nem tudatosult bennük képpé. Az emberi gondolkodás analógiás természetű, következésképp amit nem tudunk valami tudotthoz kötni, az nem létezik számunkra. A történet erről szól. </w:t>
      </w:r>
      <w:r>
        <w:rPr>
          <w:i/>
          <w:iCs/>
        </w:rPr>
        <w:t xml:space="preserve">Szentjóby Tamás </w:t>
      </w:r>
      <w:r>
        <w:rPr/>
        <w:t xml:space="preserve">elmondása szerint az IPUT tulajdonában van egy rajz, amely egy </w:t>
      </w:r>
      <w:r>
        <w:rPr>
          <w:i/>
          <w:iCs/>
        </w:rPr>
        <w:t xml:space="preserve">Louis Visaire </w:t>
      </w:r>
      <w:r>
        <w:rPr/>
        <w:t xml:space="preserve">nevű, kapitányi rangban szolgáló fiatal tiszt, egy műkedvelő haditudósító rajza. Ezen a rajzon tetten lehet érni ezt a bizonyos motorkerékpárt, mivel az alkotó – amint szeme követte a formákat – önkéntelenül is megjelenítette azt. A történet szerzőjének írásos megbízása értelmében én valóban megrajzoltam ezt a rajzot, sőt, egyéb installációs munkákkal kapcsolódtam a motor történetéhez. </w:t>
      </w:r>
    </w:p>
    <w:p>
      <w:pPr>
        <w:pStyle w:val="Heading2"/>
        <w:ind w:left="357" w:hanging="0"/>
        <w:jc w:val="both"/>
        <w:rPr/>
      </w:pPr>
      <w:r>
        <w:rPr/>
      </w:r>
    </w:p>
    <w:p>
      <w:pPr>
        <w:pStyle w:val="Heading2"/>
        <w:ind w:left="357" w:hanging="0"/>
        <w:jc w:val="both"/>
        <w:rPr/>
      </w:pPr>
      <w:r>
        <w:rPr/>
        <w:t>Az Élet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>1991-ben eljött az idő, hogy a festészetben valamilyen döntő lépést tegyek a magam számára. Így született a La Vida, La Vie – Az Élet című festmény. Akkoriban biztos voltam már, hogy a festészettel fogok foglalkozni. „</w:t>
      </w:r>
      <w:r>
        <w:rPr>
          <w:i/>
          <w:iCs/>
        </w:rPr>
        <w:t xml:space="preserve">A festészettel annyi a baj – </w:t>
      </w:r>
      <w:r>
        <w:rPr/>
        <w:t xml:space="preserve">gondoltam – </w:t>
      </w:r>
      <w:r>
        <w:rPr>
          <w:i/>
          <w:iCs/>
        </w:rPr>
        <w:t>annyira képtelenség csinálni, hogy az már szimbólumértékű. Föl lehet fogni a festészet ellehetetlenedésének mozzanatát a kultúra egészére kiható információforrásként is. Tehát: bajlódni kell a festészettel.”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Egyrészről mint kulturális munkás kezdtem gondolkodni a festészetről, másrészt pedig a klasszikus festő attitűdjével közeledtem a festészet médiumához. Egy ekkor született kiállítás megnyitó szövegben erről részletesebben írok. Itt megfogalmazom idegenkedésemet a konceptuális művészet festészeti megnyilvánulásaitól, írok a kreativitás témakörével kapcsolatos nézeteimről, illetve említést teszek a kultúra csendkamrájáról, amely helyzetjelentés az akkoriban induló generáció pályakezdésével kapcsolatosan. Az Élet című kép pontos mása </w:t>
      </w:r>
      <w:r>
        <w:rPr>
          <w:i/>
          <w:iCs/>
        </w:rPr>
        <w:t>P.Picasso</w:t>
      </w:r>
      <w:r>
        <w:rPr/>
        <w:t xml:space="preserve"> 1903-ban készített festményének. A képről én azt gondoltam, hogy nem lemásoltam </w:t>
      </w:r>
      <w:r>
        <w:rPr>
          <w:i/>
          <w:iCs/>
        </w:rPr>
        <w:t>P.Picasso</w:t>
      </w:r>
      <w:r>
        <w:rPr/>
        <w:t xml:space="preserve"> alkotását, hanem újra megfestettem. A különbség a szituációban elfoglalt helyzetemből adódott. Igyekeztem belehelyezkedni a festő helyzetébe. Festés közben 1903-ban éreztem magamat. Eljárásomat plágiumnak neveztem akkor, ma már tudom, hogy a Don Quijotét újra megíró </w:t>
      </w:r>
      <w:r>
        <w:rPr>
          <w:i/>
          <w:iCs/>
        </w:rPr>
        <w:t xml:space="preserve">Pierre Menard </w:t>
      </w:r>
      <w:r>
        <w:rPr/>
        <w:t xml:space="preserve">története esett meg velem, amint </w:t>
      </w:r>
      <w:r>
        <w:rPr>
          <w:i/>
          <w:iCs/>
        </w:rPr>
        <w:t xml:space="preserve">J.L.Borges </w:t>
      </w:r>
      <w:r>
        <w:rPr/>
        <w:t xml:space="preserve">megírta, pontosan ugyanúgy. </w:t>
      </w:r>
    </w:p>
    <w:p>
      <w:pPr>
        <w:pStyle w:val="Heading2"/>
        <w:ind w:left="357" w:hanging="0"/>
        <w:jc w:val="both"/>
        <w:rPr/>
      </w:pPr>
      <w:r>
        <w:rPr/>
      </w:r>
    </w:p>
    <w:p>
      <w:pPr>
        <w:pStyle w:val="Heading2"/>
        <w:ind w:left="357" w:hanging="0"/>
        <w:jc w:val="both"/>
        <w:rPr/>
      </w:pPr>
      <w:r>
        <w:rPr/>
        <w:t>Plágium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 xml:space="preserve">Az ezután következő periódust plágium korszaknak neveztem el a magam számára. A kreativitás izgatott, mint probléma. A plágium is ebből a szemszögből érdekelt. A plágium manapság az egyik legfontosabb tabu a művészetben. A plagizáló ma bűntényt követ el, mikor sajátjaként jelöli meg a mástól kölcsönzött szellemi alkotást. Másokat is érdekeltek ezek a kérdések. Olvastam </w:t>
      </w:r>
      <w:r>
        <w:rPr>
          <w:i/>
          <w:iCs/>
        </w:rPr>
        <w:t>Stewart Home-</w:t>
      </w:r>
      <w:r>
        <w:rPr/>
        <w:t xml:space="preserve">ról, egy angol kulturális munkásról, akinek hatása alá kerültem. </w:t>
      </w:r>
      <w:r>
        <w:rPr>
          <w:i/>
          <w:iCs/>
        </w:rPr>
        <w:t xml:space="preserve">S.Home </w:t>
      </w:r>
      <w:r>
        <w:rPr/>
        <w:t xml:space="preserve">Praxis néven egy programot dolgozott ki, melynek lényege az volt, hogy az emberi kreativitás ellen kell fordulni, mivel szerinte a kreativitás nevében működik egész elhibázott világunk. </w:t>
      </w:r>
      <w:r>
        <w:rPr>
          <w:i/>
          <w:iCs/>
        </w:rPr>
        <w:t xml:space="preserve">S.Home </w:t>
      </w:r>
      <w:r>
        <w:rPr/>
        <w:t xml:space="preserve">szerint az avantgárd soron következő feladata a kreativitás elutasítása és leépítése. A Praxis három pilléren nyugszik: 1. Multiplikáció 2. Plagizálás 3. Művész-Sztrájk. Ennek a programnak jegyében 1992-ben plagizáltam </w:t>
      </w:r>
      <w:r>
        <w:rPr>
          <w:i/>
          <w:iCs/>
        </w:rPr>
        <w:t xml:space="preserve">J.Beuys </w:t>
      </w:r>
      <w:r>
        <w:rPr/>
        <w:t xml:space="preserve">Das Schweigen von Marcel Duchamp wird überbewertet című művét, amelynek csak a címe változott meg az eredetihez képest. /Das Schweigen von Stewart Home ist nicht zu überbewerten/. Szintén ’92-ben született az Én Téged című munka, amely már nem direkt plágium volt; inkább a persziflázs kategóriájába tartozott. </w:t>
      </w:r>
      <w:r>
        <w:rPr>
          <w:i/>
          <w:iCs/>
        </w:rPr>
        <w:t xml:space="preserve">M.Duchamp </w:t>
      </w:r>
      <w:r>
        <w:rPr/>
        <w:t xml:space="preserve">1918-as Tu’m /Te engem/ című utolsó olajfestményén egy jobbra mutató kezet festetett egy címfestővel. Én egy címfestővel festtettem egy balra mutató kezet. A plágium korszak lezáró darabja egyúttal új festészeti működésem nyitánya is lett. A Festészet halála című allegorikus kompozíció 1993-ban született. Egy fiktív </w:t>
      </w:r>
      <w:r>
        <w:rPr>
          <w:i/>
          <w:iCs/>
        </w:rPr>
        <w:t xml:space="preserve">P.Picasso </w:t>
      </w:r>
      <w:r>
        <w:rPr/>
        <w:t xml:space="preserve">képet készítettem. Ugyanúgy, mint az Élet című képnél, </w:t>
      </w:r>
      <w:r>
        <w:rPr>
          <w:i/>
          <w:iCs/>
        </w:rPr>
        <w:t xml:space="preserve">P.Picasso </w:t>
      </w:r>
      <w:r>
        <w:rPr/>
        <w:t xml:space="preserve">kék korszakának stílusát sajátítottam ki. </w:t>
      </w:r>
    </w:p>
    <w:p>
      <w:pPr>
        <w:pStyle w:val="Heading2"/>
        <w:ind w:left="357" w:hanging="0"/>
        <w:jc w:val="both"/>
        <w:rPr/>
      </w:pPr>
      <w:r>
        <w:rPr/>
      </w:r>
    </w:p>
    <w:p>
      <w:pPr>
        <w:pStyle w:val="Heading2"/>
        <w:ind w:left="357" w:hanging="0"/>
        <w:jc w:val="both"/>
        <w:rPr/>
      </w:pPr>
      <w:r>
        <w:rPr/>
        <w:t xml:space="preserve">Low budget </w:t>
      </w:r>
    </w:p>
    <w:p>
      <w:pPr>
        <w:pStyle w:val="Szvegtrzsbehzssal2"/>
        <w:jc w:val="both"/>
        <w:rPr/>
      </w:pPr>
      <w:r>
        <w:rPr/>
      </w:r>
    </w:p>
    <w:p>
      <w:pPr>
        <w:pStyle w:val="Szvegtrzsbehzssal2"/>
        <w:ind w:left="357" w:firstLine="709"/>
        <w:jc w:val="both"/>
        <w:rPr/>
      </w:pPr>
      <w:r>
        <w:rPr/>
        <w:t xml:space="preserve">A plágium korszak után rezignációval kezdtem gondolni mindenfajta artificiális tevékenységre. A harcos, azonnali megoldáskeresés átadta helyét bennem egyfajta beletörődésnek. Ha már az embernek muszáj  kiélnie a természeténél fogva benne lévő kreativitást, ám tegye, de azt tegye a lehető legdiszkrétebb módon, takarékosan és körültekintően. Egyfajta „low budget” festészetben kezdtem el gondolkodni. ’94-ben kaptam egy svájci állami ösztöndíjat. Ideális körülmények között tudtam dolgozni és végig tudtam gondolni, hogyan tovább. Kis rajzokat kezdtem el csinálni; később használtam az akvarellt, még később az olajfestéket is. Volt egy köteg vietnami rajzpapírom, ezen dolgoztam. Kidolgoztam egy olyan motívumrendszert, amelynek elemei ma is alapját képezik festészetemnek. Ezeknek a rajzoknak volt egy közös világuk, mondhatni körvonalazódni látszott egy önálló stílus kialakulásának esélye – vagy veszélye. Nem akartam véglegesen lehorgonyozni ezen a területen. Elkezdett érdekelni a XVII.századi caravaggieszk festészet. </w:t>
      </w:r>
    </w:p>
    <w:p>
      <w:pPr>
        <w:pStyle w:val="Heading2"/>
        <w:ind w:left="357" w:hanging="0"/>
        <w:jc w:val="both"/>
        <w:rPr/>
      </w:pPr>
      <w:r>
        <w:rPr/>
      </w:r>
    </w:p>
    <w:p>
      <w:pPr>
        <w:pStyle w:val="Heading2"/>
        <w:ind w:left="357" w:hanging="0"/>
        <w:jc w:val="both"/>
        <w:rPr/>
      </w:pPr>
      <w:r>
        <w:rPr/>
        <w:t>Rancate-i ládák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 xml:space="preserve">Fölfedeztem egy roppant érdekes XVII.századi asconai festőt, </w:t>
      </w:r>
      <w:r>
        <w:rPr>
          <w:i/>
          <w:iCs/>
        </w:rPr>
        <w:t>Giovanni Serodinét</w:t>
      </w:r>
      <w:r>
        <w:rPr/>
        <w:t xml:space="preserve">. Titokzatossága harminc éves korában bekövetkezett halála, festői kvalitásai beindították fantáziámat. Az ő személyével kapcsolatosan több történetet találtam ki. A történetegyüttes a „konzekvensek” néven ismeretes társaságról szólt; ennek lett volna tagja illetve vezetője </w:t>
      </w:r>
      <w:r>
        <w:rPr>
          <w:i/>
          <w:iCs/>
        </w:rPr>
        <w:t>G.Serodine.</w:t>
      </w:r>
      <w:r>
        <w:rPr/>
        <w:t xml:space="preserve"> A társaság tagjai szigorúan titkos tevékenységet végeztek; valamiféle ellen – Leonardók, XVII.századi New Age tudósok voltak amellett, hogy festőként működtek. Az ő műveiket ládákba csomagolva őrzik egy dél-svájci faluban. Történeteim szerint én megbízást kaptam volna bizonyos műértőktől e furcsa munkák másolatainak az elkészítésére. Ebben a sorozatban a tudomány és a művészet viszonyának kérdéskörével foglalkoztam volna – ha elkészítettem volna e képeket, rajzokat és egyéb dokumentumokat. Egy kvázi – tudományos munkát kellett volna elvégeznem, de hamar eldöntöttem, hogy nem csinálom meg ezt a sorozatot. Ezek a történetek, annak motívumai viszont később fő ihletői lettek egy későbbi festői periódusomnak, az úgynevezett robotos korszaknak. </w:t>
      </w:r>
    </w:p>
    <w:p>
      <w:pPr>
        <w:pStyle w:val="Heading2"/>
        <w:ind w:left="357" w:hanging="0"/>
        <w:jc w:val="both"/>
        <w:rPr/>
      </w:pPr>
      <w:r>
        <w:rPr/>
      </w:r>
    </w:p>
    <w:p>
      <w:pPr>
        <w:pStyle w:val="Heading2"/>
        <w:ind w:left="357" w:hanging="0"/>
        <w:jc w:val="both"/>
        <w:rPr/>
      </w:pPr>
      <w:r>
        <w:rPr/>
        <w:t>Párbeszéd</w:t>
      </w:r>
    </w:p>
    <w:p>
      <w:pPr>
        <w:pStyle w:val="Szvegtrzsbehzssal2"/>
        <w:jc w:val="both"/>
        <w:rPr/>
      </w:pPr>
      <w:r>
        <w:rPr/>
      </w:r>
    </w:p>
    <w:p>
      <w:pPr>
        <w:pStyle w:val="Szvegtrzsbehzssal2"/>
        <w:ind w:left="357" w:firstLine="709"/>
        <w:jc w:val="both"/>
        <w:rPr/>
      </w:pPr>
      <w:r>
        <w:rPr/>
        <w:t xml:space="preserve">1996-ban a Stúdió Galériában nyílt kiállításom. Ekkor már markánsan jelentkezett az a generáció, amely a rendszerváltáskor végzett a főiskolán. E nemzedék tagja közül feltűnően sokan foglalkoztak a festészettel, mégpedig egy újfajta értelemben vett „realista” festészettel. E fejezetben a festészet előtérbe kerülésének okait próbálom meg vizsgálni. Ekkoriban alakultak az első kereskedelmi galériák, amelyek elsősorban festmények forgalmazására alapoztak. A művészek úgy próbáltak a közönségigényhez közelíteni, hogy műveikbe több réteget csempésztek. A könnyen megközelíthető felső rétegből nyíltak a mélyebb jelentésrétegek felé vezető kapuk. /A posztmodern kettős kódolása/ A festészet előtérbe kerülésének másik oka az új médiumok igazi térnyerésére adott festészeti viszontválasz kényszere. Az új médiumok hirtelen sok-sok új és érdekes képet hoztak az életünkbe. Ezt a jelenséget a festészetnek föl kellett dolgoznia. A festészet kitüntetett szerepe megszűnt; a művészet iparszerű képződménnyé nőtte ki magát, a festészet csak egy műfaj volt a sok egyéb más között. Azokat a formai jellegzetességeket, amelyeket az új médiumok új vizuális nyelvrendszerei hoztak a vizuális kultúrába, a festészet a maga módján elkezdte használni. Ecsettel hozták létre a festők azokat az effekteket, amelyek addig csak a mechanikus képek jellemzői voltak, így gazgagítva a festészet nyelvének eszköztárát. Párbeszéd kezdődött így az új médiumok és a „vén” festészet között. Volt ebben egy „csakazértis” jelleg a festők részéről. A festészetet annak egyre szűkebb mozgástere és ellehetetlenülése ellenére soha ennyien nem művelték, mint manapság. Az én olvasatomban az a fajta festészet, amely számomra fontos, azt a tevékenységet végzi a művészetben, mely szerep az alapkutatásoknak jut a tudományon belül. A festészetnek ez a szférája továbbra is élenjáró szereppel bír a vizualitásban. Azon kölcsönhatások, amelyek a különböző vizuális műfajok között léteznek, termékenyítőleg hatnak kultúránk egészére. Hiszem, hogy a hagyományok iránti tudatos figyelmével és a vizualitásba legújabban bekapcsolódott műfajok felől érkező impulzusok iránti nyitottságával még mindig a festészeté a legfőbb koordinátori szerep ebben a játékban. </w:t>
      </w:r>
    </w:p>
    <w:p>
      <w:pPr>
        <w:pStyle w:val="Heading2"/>
        <w:ind w:left="357" w:hanging="0"/>
        <w:jc w:val="both"/>
        <w:rPr/>
      </w:pPr>
      <w:r>
        <w:rPr/>
      </w:r>
    </w:p>
    <w:p>
      <w:pPr>
        <w:pStyle w:val="Heading2"/>
        <w:ind w:left="357" w:hanging="0"/>
        <w:jc w:val="both"/>
        <w:rPr/>
      </w:pPr>
      <w:r>
        <w:rPr/>
        <w:t>Titkos tudás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 xml:space="preserve">Bevallom, ezért nem nagyon kedvelem az olyan ismeretterjesztő könyveket, mint például </w:t>
      </w:r>
      <w:r>
        <w:rPr>
          <w:i/>
          <w:iCs/>
        </w:rPr>
        <w:t xml:space="preserve">David Hockney: </w:t>
      </w:r>
      <w:r>
        <w:rPr/>
        <w:t xml:space="preserve">Titkos tudás című műve. </w:t>
      </w:r>
      <w:r>
        <w:rPr>
          <w:i/>
          <w:iCs/>
        </w:rPr>
        <w:t xml:space="preserve">D.Hockney </w:t>
      </w:r>
      <w:r>
        <w:rPr/>
        <w:t xml:space="preserve">két évet rááldozott az életéből, hogy közelebbről megtudja, mi segítette az európai festőket nagyszabású műveik megalkotásában. Milyen segédeszközöket vettek igénybe a régebbi korok festői, hogy minél  tökéletesebben ábrázolják képeiken a motívumokat? </w:t>
      </w:r>
      <w:r>
        <w:rPr>
          <w:i/>
          <w:iCs/>
        </w:rPr>
        <w:t xml:space="preserve">D.Hockney </w:t>
      </w:r>
      <w:r>
        <w:rPr/>
        <w:t xml:space="preserve">úgy véli, hogy 1420-30 között már optikai segédeszközöket használtak képek festéséhez. Tüzetesen körbejárta a témát. Kísérleteket végzett homorú tükrökkel és egyéb optikai eszközökkel. A szerző mintha túlontúl hangsúlyozná művében a technikai eszközök használatát. Abszolutizálja, mindenre kiterjeszti elméletét. A festészet e mítosztalanítása, melyet </w:t>
      </w:r>
      <w:r>
        <w:rPr>
          <w:i/>
          <w:iCs/>
        </w:rPr>
        <w:t xml:space="preserve">D.Hockney </w:t>
      </w:r>
      <w:r>
        <w:rPr/>
        <w:t xml:space="preserve">elvégez – a nagyközönség számára- /merthogy a könyv a nagyközönség számára íródott/ úgy értelmezhető, hogy a festészet nagy teljesítményei trükkök sorozatával készültek; valójában néhány egyszerű fogás az egész. Ez a jelenség még akkor is előáll, hogyha a szerző végig arról beszél, hogy egyáltalán nem gondolja ezt. A festészet nimbusza már éppen eléggé megtépázott ahhoz, hogy további indokolatlan nyesegetéseket presztízsveszteség nélkül el tudjon viselni. Szakmai berkekben </w:t>
      </w:r>
      <w:r>
        <w:rPr>
          <w:i/>
          <w:iCs/>
        </w:rPr>
        <w:t xml:space="preserve">D.Hockney </w:t>
      </w:r>
      <w:r>
        <w:rPr/>
        <w:t xml:space="preserve">megállapításai nem is okoznak nagy problémát, hiszen kezelhetők és kontrollálhatók a túlzásai. A nagyközönségnek szóló üzenete pedig kifejezetten nem használ a festészet ügyének. </w:t>
      </w:r>
      <w:r>
        <w:rPr>
          <w:i/>
          <w:iCs/>
        </w:rPr>
        <w:t xml:space="preserve">D.Hockney </w:t>
      </w:r>
      <w:r>
        <w:rPr/>
        <w:t xml:space="preserve">úgy látja a mindenkori művészetet, hogy nagy dolgok akkor történnek benne, ha a kor nagy tehetségei a kor csúcstechnológiájával találkoznak. Egészen másként gondolom ezt. A festészet ma eléggé távol van a csúcstechnológia által lefedett területektől és történnek benne nagy dolgok. Sőt. Mintha a festészet azokon a pontokon volna érdekes, ahol szembe megy a csúcstechnológia által írt történettel. </w:t>
      </w:r>
    </w:p>
    <w:p>
      <w:pPr>
        <w:pStyle w:val="Heading2"/>
        <w:ind w:left="357" w:hanging="0"/>
        <w:jc w:val="both"/>
        <w:rPr/>
      </w:pPr>
      <w:r>
        <w:rPr/>
      </w:r>
    </w:p>
    <w:p>
      <w:pPr>
        <w:pStyle w:val="Heading2"/>
        <w:ind w:left="357" w:hanging="0"/>
        <w:jc w:val="both"/>
        <w:rPr/>
      </w:pPr>
      <w:r>
        <w:rPr/>
        <w:t>Az „átkos” mimézis újra a kiállítótérben</w:t>
      </w:r>
    </w:p>
    <w:p>
      <w:pPr>
        <w:pStyle w:val="Szvegtrzsbehzssal2"/>
        <w:jc w:val="both"/>
        <w:rPr/>
      </w:pPr>
      <w:r>
        <w:rPr/>
      </w:r>
    </w:p>
    <w:p>
      <w:pPr>
        <w:pStyle w:val="Szvegtrzsbehzssal2"/>
        <w:ind w:left="357" w:firstLine="709"/>
        <w:jc w:val="both"/>
        <w:rPr/>
      </w:pPr>
      <w:r>
        <w:rPr/>
        <w:t xml:space="preserve">1996-ban a Stúdió Galéria-béli kiállításomon először állítottam ki olyan vásznakat, melyeken nyíltan vállaltam a festészet nagy hagyományaihoz való kapcsolódást. Szerepelt a kiállításon az Infravékony réteg közelében és a Hackerek című képem is. Az Infravékony réteg közelében </w:t>
      </w:r>
      <w:r>
        <w:rPr>
          <w:i/>
          <w:iCs/>
        </w:rPr>
        <w:t>M.Duchamp</w:t>
      </w:r>
      <w:r>
        <w:rPr/>
        <w:t>-al való párbeszédként, művészete fölötti töprengésként értelmezhető.</w:t>
      </w:r>
    </w:p>
    <w:p>
      <w:pPr>
        <w:pStyle w:val="Heading2"/>
        <w:ind w:left="357" w:hanging="0"/>
        <w:jc w:val="both"/>
        <w:rPr/>
      </w:pPr>
      <w:r>
        <w:rPr/>
      </w:r>
    </w:p>
    <w:p>
      <w:pPr>
        <w:pStyle w:val="Heading2"/>
        <w:ind w:left="357" w:hanging="0"/>
        <w:jc w:val="both"/>
        <w:rPr/>
      </w:pPr>
      <w:r>
        <w:rPr/>
        <w:t>Hackerek – kapcsolódás a magyar historizmus hagyományához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 xml:space="preserve">A Hackerek első vázlata Svájcban született. A hackerek általam romantikusan felfogott szerepe hozta magával a romantikus festészeti tradícióval való párhuzamba állítást. Elkezdett foglalkoztatni a sokat átkozott historizmus, a festészeti akadémizmus korszaka. Nagyon foglalkoztatott a magyar festészeti hagyomány kérdése. Arra a következtetésre jutottam, hogy van egy különleges korszak a magyar piktúrában, amely „kifutotta magát”. A magyar történelmi festészet egy masszív festészeti korszak képét mutatja. A korszak progresszív festészeti mozgalmaként indul, amely mögött nemzeti konszenzus áll – ez képezi az alapját. A kiegyezés után a viszonylag prosperáló állam támogatása is megérkezik a korszak mögé. A nemzetközi művészeti élet vérkeringésébe bekapcsolódott, azzal párhuzamosan mozgó, mégis erős, határozott, önálló karaktert felmutatni tudó festészeti korszak volt ez. </w:t>
      </w:r>
      <w:r>
        <w:rPr>
          <w:i/>
          <w:iCs/>
        </w:rPr>
        <w:t xml:space="preserve">Benczúr Gyula </w:t>
      </w:r>
      <w:r>
        <w:rPr/>
        <w:t xml:space="preserve">1920-as halálával a korszak teljes pompájában vonult le a magyar festészet színpadáról. Amikor a Hackerek elkészítéséhez a historizmus stílusát sajátítottam ki, tisztában voltam azzal is, hogy ez egyébként nem problémamentes terület. </w:t>
      </w:r>
    </w:p>
    <w:p>
      <w:pPr>
        <w:pStyle w:val="Heading2"/>
        <w:ind w:left="357" w:hanging="0"/>
        <w:jc w:val="both"/>
        <w:rPr/>
      </w:pPr>
      <w:r>
        <w:rPr/>
      </w:r>
    </w:p>
    <w:p>
      <w:pPr>
        <w:pStyle w:val="Heading2"/>
        <w:ind w:left="357" w:hanging="0"/>
        <w:jc w:val="both"/>
        <w:rPr/>
      </w:pPr>
      <w:r>
        <w:rPr/>
        <w:t>Hackerek – stukkó és neogót kisfestészet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Szvegtrzsbehzssal3"/>
        <w:jc w:val="both"/>
        <w:rPr/>
      </w:pPr>
      <w:r>
        <w:rPr/>
        <w:t>Az1980-as évek végére a világ Budapestről alkotott képe megváltozott. A turisták kifejezetten érdekesnek kezdték látni a magyar fővárost és annak építészetét. A korszak festészetében én paralell módon ugyanazt látom, mint a turisták az építészetben: Ez egy nagyon érdekes periódus, tele pozitív és izgalmas fejezetekkel; azokat a minőségi egyenetlenségeket, esetleges nehézkességet, mely e műveken föllelhetők, ezeket pedig kezdtem egy sajátos magyar stílusként értékelni. Ennek a munkának az elkészítéséhez kellett akkoriban egy kis kurázsi. A műszaki rajzból ismerős vonalhálók, a transzparens, súlytalan jelenlétet idéző hightech vázrajz egy külön adalék a Hackerekhez. A Hackereknek több verziója született később. A Hackerek első változata a legtöbbet reprodukált képemmé vált. Úgy látszik, másokban is visszhangot keltett. Többnyire úgy tárgyalták e képet, mint az évtized egyik kultképét.</w:t>
      </w:r>
    </w:p>
    <w:p>
      <w:pPr>
        <w:pStyle w:val="Heading2"/>
        <w:ind w:left="357" w:hanging="0"/>
        <w:jc w:val="both"/>
        <w:rPr/>
      </w:pPr>
      <w:r>
        <w:rPr/>
      </w:r>
    </w:p>
    <w:p>
      <w:pPr>
        <w:pStyle w:val="Heading2"/>
        <w:ind w:left="357" w:hanging="0"/>
        <w:jc w:val="both"/>
        <w:rPr/>
      </w:pPr>
      <w:r>
        <w:rPr/>
        <w:t>Olaj, vászon  kontra Antológia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 xml:space="preserve">A Budapesti Szem első generációjának néhány festője régebb óta tervezte, hogy egy közös kiállításon mutatja meg tevékenységét. Ez a terv azután csak ’98-ban vált valóra, az Antológia című kiállítás megrendezésével, amely már az Olaj, vászon című kiállítás után jött létre. Az Olaj, vászon úgy mutatta be a fiatal magyar festészetet, mint a magyar festészet régebbi vonulatainak folytatóját, mint integráns részét a magyar művészet egyéb kortárs festői megnyilvánulásainak. Nem tudott igazán nemzedéki arculatot ölteni a festészet új hulláma, a Budapesti Szem, pedig akkor ez talán szükséges lett volna. Az Antológiának így ’98-ra már egy kicsit elkésett a mondanivalója. 1997-ben jelent meg hosszú idő óta az első igazán komoly festészeti pályázat. Itt megtörténhetett a fiatal festők áttörése. Megkezdődött egy klasszicizálódási folyamat.        </w:t>
      </w:r>
      <w:r>
        <w:rPr>
          <w:i/>
          <w:iCs/>
        </w:rPr>
        <w:t xml:space="preserve"> </w:t>
      </w:r>
      <w:r>
        <w:rPr/>
        <w:t xml:space="preserve">   </w:t>
      </w:r>
      <w:r>
        <w:rPr>
          <w:i/>
          <w:iCs/>
        </w:rPr>
        <w:t xml:space="preserve"> 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i/>
          <w:iCs/>
        </w:rPr>
        <w:t xml:space="preserve"> </w:t>
      </w:r>
      <w:r>
        <w:rPr/>
        <w:t xml:space="preserve">  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Heading"/>
        <w:rPr/>
      </w:pPr>
      <w:r>
        <w:rPr>
          <w:i/>
          <w:iCs/>
          <w:sz w:val="28"/>
        </w:rPr>
        <w:t>IRODALOMJEGYZÉK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(rövidített változat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</w:rPr>
        <w:t>-</w:t>
      </w:r>
      <w:r>
        <w:rPr>
          <w:b/>
          <w:bCs/>
          <w:i/>
          <w:iCs/>
        </w:rPr>
        <w:t>Beke László</w:t>
      </w:r>
      <w:r>
        <w:rPr/>
        <w:t>:A művészet embertelensége. Mozgó Világ 1981/5, 3-10</w:t>
      </w:r>
    </w:p>
    <w:p>
      <w:pPr>
        <w:pStyle w:val="Normal"/>
        <w:spacing w:lineRule="auto" w:line="360"/>
        <w:rPr/>
      </w:pPr>
      <w:r>
        <w:rPr>
          <w:i/>
          <w:iCs/>
        </w:rPr>
        <w:t>-</w:t>
      </w:r>
      <w:r>
        <w:rPr>
          <w:b/>
          <w:bCs/>
          <w:i/>
          <w:iCs/>
        </w:rPr>
        <w:t>Bellák Gábor</w:t>
      </w:r>
      <w:r>
        <w:rPr/>
        <w:t>: Benczúr. Corvina, Budapest, 2001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-Bojár Iván András</w:t>
      </w:r>
      <w:r>
        <w:rPr/>
        <w:t>: Szűcs Attila megveszekedett realizmusa. In:Szűcs Attila 1999-2000.Szent István Király Múzeum közleményei, Deák Erika Galéria, Budapest, 2000 november 9.-2001.január 6.</w:t>
      </w:r>
    </w:p>
    <w:p>
      <w:pPr>
        <w:pStyle w:val="Normal"/>
        <w:spacing w:lineRule="auto" w:line="360"/>
        <w:rPr/>
      </w:pPr>
      <w:r>
        <w:rPr>
          <w:i/>
          <w:iCs/>
        </w:rPr>
        <w:t>-</w:t>
      </w:r>
      <w:r>
        <w:rPr>
          <w:b/>
          <w:bCs/>
          <w:i/>
          <w:iCs/>
        </w:rPr>
        <w:t>Borges J.L</w:t>
      </w:r>
      <w:r>
        <w:rPr/>
        <w:t>.:A titkos csoda. Elbeszélések. Európa, Budapest, 1986, 72-83.</w:t>
      </w:r>
    </w:p>
    <w:p>
      <w:pPr>
        <w:pStyle w:val="Normal"/>
        <w:spacing w:lineRule="auto" w:line="360"/>
        <w:rPr/>
      </w:pPr>
      <w:r>
        <w:rPr>
          <w:i/>
          <w:iCs/>
        </w:rPr>
        <w:t>-</w:t>
      </w:r>
      <w:r>
        <w:rPr>
          <w:b/>
          <w:bCs/>
          <w:i/>
          <w:iCs/>
        </w:rPr>
        <w:t>Csernus Tibor</w:t>
      </w:r>
      <w:r>
        <w:rPr/>
        <w:t>.Helikon-EMA, Budapest, 2000, 149-164.</w:t>
      </w:r>
    </w:p>
    <w:p>
      <w:pPr>
        <w:pStyle w:val="Normal"/>
        <w:spacing w:lineRule="auto" w:line="360"/>
        <w:rPr/>
      </w:pPr>
      <w:r>
        <w:rPr>
          <w:i/>
          <w:iCs/>
        </w:rPr>
        <w:t>-</w:t>
      </w:r>
      <w:r>
        <w:rPr>
          <w:b/>
          <w:bCs/>
          <w:i/>
          <w:iCs/>
        </w:rPr>
        <w:t>Gehlen, Arnold</w:t>
      </w:r>
      <w:r>
        <w:rPr/>
        <w:t>: Kor-Képek. Gondolat. Budapest, 1987.</w:t>
      </w:r>
    </w:p>
    <w:p>
      <w:pPr>
        <w:pStyle w:val="Normal"/>
        <w:spacing w:lineRule="auto" w:line="360"/>
        <w:rPr/>
      </w:pPr>
      <w:r>
        <w:rPr>
          <w:i/>
          <w:iCs/>
        </w:rPr>
        <w:t>-</w:t>
      </w:r>
      <w:r>
        <w:rPr>
          <w:b/>
          <w:bCs/>
          <w:i/>
          <w:iCs/>
        </w:rPr>
        <w:t>Hockney, David</w:t>
      </w:r>
      <w:r>
        <w:rPr/>
        <w:t>:Titkos tudás: a régi mesterek technikájának újrafelfedezése. Officina 96, Budapest, 2003.</w:t>
      </w:r>
    </w:p>
    <w:p>
      <w:pPr>
        <w:pStyle w:val="Normal"/>
        <w:spacing w:lineRule="auto" w:line="360"/>
        <w:rPr/>
      </w:pPr>
      <w:r>
        <w:rPr>
          <w:i/>
          <w:iCs/>
        </w:rPr>
        <w:t>-</w:t>
      </w:r>
      <w:r>
        <w:rPr>
          <w:b/>
          <w:bCs/>
          <w:i/>
          <w:iCs/>
        </w:rPr>
        <w:t>Hornyik Sándor</w:t>
      </w:r>
      <w:r>
        <w:rPr/>
        <w:t>: A festészet praktikus helye és diszkurzív tere az ezredfordulón. Balkon, 2001/4.</w:t>
      </w:r>
    </w:p>
    <w:p>
      <w:pPr>
        <w:pStyle w:val="Normal"/>
        <w:spacing w:lineRule="auto" w:line="360"/>
        <w:rPr/>
      </w:pPr>
      <w:r>
        <w:rPr>
          <w:i/>
          <w:iCs/>
        </w:rPr>
        <w:t>-</w:t>
      </w:r>
      <w:r>
        <w:rPr>
          <w:b/>
          <w:bCs/>
          <w:i/>
          <w:iCs/>
        </w:rPr>
        <w:t>Husserl, Edmund</w:t>
      </w:r>
      <w:r>
        <w:rPr/>
        <w:t>:Zur Phaenomenologie des Inneren Zeitbewussteins(1893-1913). Ed. Rudolf Boehm. The Hague, Netherlands: Martinus Nijhoff, 1969.</w:t>
      </w:r>
    </w:p>
    <w:p>
      <w:pPr>
        <w:pStyle w:val="Normal"/>
        <w:spacing w:lineRule="auto" w:line="360"/>
        <w:rPr/>
      </w:pPr>
      <w:r>
        <w:rPr>
          <w:i/>
          <w:iCs/>
        </w:rPr>
        <w:t>-</w:t>
      </w:r>
      <w:r>
        <w:rPr>
          <w:b/>
          <w:bCs/>
          <w:i/>
          <w:iCs/>
        </w:rPr>
        <w:t>Kósa János</w:t>
      </w:r>
      <w:r>
        <w:rPr/>
        <w:t>. Levél Szoboszlai Jánosnak. Balkon 1996/4,5</w:t>
      </w:r>
    </w:p>
    <w:p>
      <w:pPr>
        <w:pStyle w:val="Normal"/>
        <w:spacing w:lineRule="auto" w:line="360"/>
        <w:rPr/>
      </w:pPr>
      <w:r>
        <w:rPr>
          <w:i/>
          <w:iCs/>
        </w:rPr>
        <w:t>-</w:t>
      </w:r>
      <w:r>
        <w:rPr>
          <w:b/>
          <w:bCs/>
          <w:i/>
          <w:iCs/>
        </w:rPr>
        <w:t>Kosuth, Joseph</w:t>
      </w:r>
      <w:r>
        <w:rPr/>
        <w:t>: Művészeti tanulmányok. Texte Über Kunst. Knoll Galerie, Wien&amp; Budapest, 1992.</w:t>
      </w:r>
    </w:p>
    <w:p>
      <w:pPr>
        <w:pStyle w:val="Normal"/>
        <w:spacing w:lineRule="auto" w:line="360"/>
        <w:rPr/>
      </w:pPr>
      <w:r>
        <w:rPr>
          <w:i/>
          <w:iCs/>
        </w:rPr>
        <w:t>-</w:t>
      </w:r>
      <w:r>
        <w:rPr>
          <w:b/>
          <w:bCs/>
          <w:i/>
          <w:iCs/>
        </w:rPr>
        <w:t>Perneczky Géza</w:t>
      </w:r>
      <w:r>
        <w:rPr/>
        <w:t>: A Háló. Alternatív művészeti áramlatok a folyóirat-kiadványaik tükrében 1968-1988. Héttorony, Budapest, é.n.</w:t>
      </w:r>
    </w:p>
    <w:p>
      <w:pPr>
        <w:pStyle w:val="Normal"/>
        <w:spacing w:lineRule="auto" w:line="360"/>
        <w:rPr/>
      </w:pPr>
      <w:r>
        <w:rPr>
          <w:i/>
          <w:iCs/>
        </w:rPr>
        <w:t>-</w:t>
      </w:r>
      <w:r>
        <w:rPr>
          <w:b/>
          <w:bCs/>
          <w:i/>
          <w:iCs/>
        </w:rPr>
        <w:t>Radnóti Sándor</w:t>
      </w:r>
      <w:r>
        <w:rPr/>
        <w:t>: Hamisítás.Magvető Könyvkiadó, Budapest, 1995.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7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hanging="0"/>
      <w:outlineLvl w:val="1"/>
    </w:pPr>
    <w:rPr>
      <w:i/>
      <w:i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ind w:left="357" w:hanging="0"/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center"/>
    </w:pPr>
    <w:rPr>
      <w:b/>
      <w:bCs/>
      <w:i/>
      <w:iCs/>
      <w:sz w:val="28"/>
    </w:rPr>
  </w:style>
  <w:style w:type="paragraph" w:styleId="Szvegtrzsbehzssal2">
    <w:name w:val="Szövegtörzs behúzással 2"/>
    <w:basedOn w:val="Normal"/>
    <w:qFormat/>
    <w:pPr>
      <w:spacing w:lineRule="auto" w:line="360"/>
      <w:ind w:left="357" w:hanging="0"/>
    </w:pPr>
    <w:rPr/>
  </w:style>
  <w:style w:type="paragraph" w:styleId="Szvegtrzsbehzssal3">
    <w:name w:val="Szövegtörzs behúzással 3"/>
    <w:basedOn w:val="Normal"/>
    <w:qFormat/>
    <w:pPr>
      <w:spacing w:lineRule="auto" w:line="360"/>
      <w:ind w:left="357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27:00Z</dcterms:created>
  <dc:creator>Apjuk</dc:creator>
  <dc:description/>
  <dc:language>en-US</dc:language>
  <cp:lastModifiedBy>Kósa János</cp:lastModifiedBy>
  <dcterms:modified xsi:type="dcterms:W3CDTF">2007-11-21T17:57:00Z</dcterms:modified>
  <cp:revision>23</cp:revision>
  <dc:subject/>
  <dc:title>BUDAPESTI SZEM</dc:title>
</cp:coreProperties>
</file>