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gyar Képzőművészeti Egyetem Doktori Isko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A természettudományok és a kortárs képzőművész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LA értekezés tézise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Előd Ágne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08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zi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pzőművészet és természettudomány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mészettudományok és a képzőművészet gyakorlati kapcsolatát két fő kategóriában vizsgáltam a dolgozatban. Ezek a következők: Az egyikhez tartoznak azok a projektek, amelyeknek létrejöttében a művészet alkalmazza a természettudományt a saját céljaira. A másikba pedig azok, amelyek esetében a természettudomány alkalmazza a művészetet, mint illusztrációt, vagy dokumentációt. Mindkét eset leírható egyszerűen egy olyan hierarchikus viszonyrendszerrel, mint ami egy megrendelő és egy kivitelező köz</w:t>
      </w:r>
      <w:ins w:id="0" w:author="MKE" w:date="2008-06-17T17:44:00Z">
        <w:r>
          <w:rPr>
            <w:rFonts w:cs="Arial" w:ascii="Arial" w:hAnsi="Arial"/>
            <w:sz w:val="24"/>
            <w:szCs w:val="24"/>
          </w:rPr>
          <w:t>öt</w:t>
        </w:r>
      </w:ins>
      <w:r>
        <w:rPr>
          <w:rFonts w:cs="Arial" w:ascii="Arial" w:hAnsi="Arial"/>
          <w:sz w:val="24"/>
          <w:szCs w:val="24"/>
        </w:rPr>
        <w:t>t van. Vagy a képzőművészet van tehát megrendelő helyzetben és a természettudomány a kivitelező, vagy a természettudomány a megrendelő és a képzőművészet a kivitelező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ben a hierarchiában a megrendelő helyzetben levő fél koncepciójának rendelődik alá a kivitelező fél munkája. Egymás munkájába nem szólnak bele. Nem tudnak beleszólni. Konceptuális szinten együttműködésről nincs szó, mivel a két dolog módszertana különböző. A művész is, a kutató is a saját módszereit használja, a céltól teljesen függetlenül. A projekt azonban mindig a megrendelő fél célját szolgálja elsősorba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nagy technológia igényű művek esetében a képzőművészeti szempontból a természettudományos szakemberekkel való együttműködés problémája gyakorlati jellegű. Az elméleti, módszertani különbségek is elsősorban napi kommunikációs és munkaszervezési problémaként jelentkeznek a művész szempontjából. Egyszerűen néha csak az vezet egy művész</w:t>
      </w:r>
      <w:ins w:id="1" w:author="MKE" w:date="2008-06-17T17:45:00Z">
        <w:r>
          <w:rPr>
            <w:rFonts w:cs="Arial" w:ascii="Arial" w:hAnsi="Arial"/>
            <w:sz w:val="24"/>
            <w:szCs w:val="24"/>
          </w:rPr>
          <w:t>t</w:t>
        </w:r>
      </w:ins>
      <w:r>
        <w:rPr>
          <w:rFonts w:cs="Arial" w:ascii="Arial" w:hAnsi="Arial"/>
          <w:sz w:val="24"/>
          <w:szCs w:val="24"/>
        </w:rPr>
        <w:t xml:space="preserve"> egy adott tudományos probléma szakirodalmának tanulmányozására, hogy szót értsen a vele együttműködő tudományos szakemberr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dított esetben ugyanígy, kissé messzebbről kell rátekintenie saját paradigmarendszerére annak a kutatónak, aki művészekkel </w:t>
      </w:r>
      <w:ins w:id="2" w:author="MKE" w:date="2008-06-17T17:46:00Z">
        <w:r>
          <w:rPr>
            <w:rFonts w:cs="Arial" w:ascii="Arial" w:hAnsi="Arial"/>
            <w:sz w:val="24"/>
            <w:szCs w:val="24"/>
          </w:rPr>
          <w:t xml:space="preserve">dolgozik </w:t>
        </w:r>
      </w:ins>
      <w:r>
        <w:rPr>
          <w:rFonts w:cs="Arial" w:ascii="Arial" w:hAnsi="Arial"/>
          <w:sz w:val="24"/>
          <w:szCs w:val="24"/>
        </w:rPr>
        <w:t>együttműködésben</w:t>
      </w:r>
      <w:del w:id="3" w:author="MKE" w:date="2008-06-17T17:46:00Z">
        <w:r>
          <w:rPr>
            <w:rFonts w:cs="Arial" w:ascii="Arial" w:hAnsi="Arial"/>
            <w:sz w:val="24"/>
            <w:szCs w:val="24"/>
          </w:rPr>
          <w:delText xml:space="preserve"> dolgozik</w:delText>
        </w:r>
      </w:del>
      <w:r>
        <w:rPr>
          <w:rFonts w:cs="Arial" w:ascii="Arial" w:hAnsi="Arial"/>
          <w:sz w:val="24"/>
          <w:szCs w:val="24"/>
        </w:rPr>
        <w:t>. Mivel adott tudományos paradigmán belülről nézve nehezen értelmezhető sok olyan kérdés, amit egy művész, tudományos oldalról jövő megrendelés esetén is, magától értetődő módon feltesz. A Mary Miss által elmesélt történetben csak arról van szó, hogy a művész valami olyan, a megrendelő intézményben folyó tevékenységhez igazodó, de szimbolikus jelentőséggel is bíró problémát próbált meg</w:t>
      </w:r>
      <w:del w:id="4" w:author="MKE" w:date="2008-06-17T17:47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találni, amelynek vizuálisan megfogható értéke is leh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t terület együttműködésbeli gyakorlati kapcsolatán kívül közös pontot találhatunk még az egzisztenciális lehetőségek terén is. A művészet és a természettudományos kutatás művelése egyaránt nagyban függ az anyagi háttértől, és így az intézményrendszertől is.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zi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pper falszifikációs </w:t>
      </w:r>
      <w:ins w:id="5" w:author="MKE" w:date="2008-06-17T17:57:00Z">
        <w:r>
          <w:rPr>
            <w:rFonts w:cs="Arial" w:ascii="Arial" w:hAnsi="Arial"/>
            <w:b/>
            <w:sz w:val="24"/>
            <w:szCs w:val="24"/>
          </w:rPr>
          <w:t xml:space="preserve">(cáfolat) </w:t>
        </w:r>
      </w:ins>
      <w:r>
        <w:rPr>
          <w:rFonts w:cs="Arial" w:ascii="Arial" w:hAnsi="Arial"/>
          <w:b/>
          <w:sz w:val="24"/>
          <w:szCs w:val="24"/>
        </w:rPr>
        <w:t>egyenletei a képzőművészetre alkalmazv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Karl Popper</w:t>
      </w:r>
      <w:r>
        <w:rPr>
          <w:rFonts w:cs="Arial" w:ascii="Arial" w:hAnsi="Arial"/>
          <w:sz w:val="24"/>
          <w:szCs w:val="24"/>
        </w:rPr>
        <w:t xml:space="preserve"> falszifikációs elméletének leírására olyan egyenleteket használt, amelyek alkalmas kiinduló pontul szolgálhatnak mindenféle innovatív szellemi tevékenység életképességének leírására. Az egyenlet, ahol </w:t>
      </w:r>
      <w:r>
        <w:rPr>
          <w:rFonts w:cs="Arial" w:ascii="Arial" w:hAnsi="Arial"/>
          <w:i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corroboration</w:t>
      </w:r>
      <w:r>
        <w:rPr>
          <w:rFonts w:cs="Arial" w:ascii="Arial" w:hAnsi="Arial"/>
          <w:sz w:val="24"/>
          <w:szCs w:val="24"/>
        </w:rPr>
        <w:t xml:space="preserve">) megerősítés </w:t>
      </w:r>
      <w:r>
        <w:rPr>
          <w:rFonts w:cs="Arial" w:ascii="Arial" w:hAnsi="Arial"/>
          <w:i/>
          <w:sz w:val="24"/>
          <w:szCs w:val="24"/>
        </w:rPr>
        <w:t xml:space="preserve">h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hypothesis</w:t>
      </w:r>
      <w:r>
        <w:rPr>
          <w:rFonts w:cs="Arial" w:ascii="Arial" w:hAnsi="Arial"/>
          <w:sz w:val="24"/>
          <w:szCs w:val="24"/>
        </w:rPr>
        <w:t xml:space="preserve">) elméletre, amelyet </w:t>
      </w:r>
      <w:r>
        <w:rPr>
          <w:rFonts w:cs="Arial" w:ascii="Arial" w:hAnsi="Arial"/>
          <w:i/>
          <w:sz w:val="24"/>
          <w:szCs w:val="24"/>
        </w:rPr>
        <w:t xml:space="preserve">e (evidence) </w:t>
      </w:r>
      <w:r>
        <w:rPr>
          <w:rFonts w:cs="Arial" w:ascii="Arial" w:hAnsi="Arial"/>
          <w:sz w:val="24"/>
          <w:szCs w:val="24"/>
        </w:rPr>
        <w:t xml:space="preserve">kísérlet igazolhat, és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probability</w:t>
      </w:r>
      <w:r>
        <w:rPr>
          <w:rFonts w:cs="Arial" w:ascii="Arial" w:hAnsi="Arial"/>
          <w:sz w:val="24"/>
          <w:szCs w:val="24"/>
        </w:rPr>
        <w:t>) az elmélet valószínűsége, a következő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(h,e) = 1- P(h,e)</w:t>
      </w:r>
      <w:r>
        <w:rPr>
          <w:rFonts w:cs="Arial" w:ascii="Arial" w:hAnsi="Arial"/>
          <w:iCs/>
          <w:sz w:val="24"/>
          <w:szCs w:val="24"/>
        </w:rPr>
        <w:t xml:space="preserve">     </w:t>
      </w:r>
      <w:del w:id="6" w:author="MKE" w:date="2008-06-17T15:37:00Z">
        <w:r>
          <w:rPr>
            <w:rFonts w:cs="Arial" w:ascii="Arial" w:hAnsi="Arial"/>
            <w:iCs/>
            <w:sz w:val="24"/>
            <w:szCs w:val="24"/>
          </w:rPr>
          <w:delText xml:space="preserve">                                 </w:delText>
        </w:r>
      </w:del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 az egyenletet megpróbáljuk a művészetre alkalmazni, és a megerősítést behelyettesítjük azon területek számával, amelyeket a mű megvalósítása érint, a valószínűséget pedig a mű eredeti formában történő megvalósulási esélyeivel, akkor igen érdekes eredményre juthatunk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fentiekből ugyanis az következne, hogy az eredeti koncepció változatlan formában csak akkor valósítható meg, tehát a megvalósulás esélye akkor </w:t>
      </w: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ha az érintett technikai területek száma nulla, tehát nincs semmiféle technikai lépés a művész gondolata és a megvalósítás között. Magyarul, egy ilyen egyenlet szerint, ideális eset, ahol a művésznek nem kell szembenéznie semmilyen korláttal, nincs. Egészen addig nincs, amíg fel nem találnak egy olyan technológiát, amelynek segítségével a művész gondolatait közvetlenül a nézők agyába vetítheti át, természetesen veszteség nélkül, csonkítatlan formába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ins w:id="7" w:author="MKE" w:date="2008-06-17T15:36:00Z">
        <w:r>
          <w:rPr>
            <w:rFonts w:cs="Arial" w:ascii="Arial" w:hAnsi="Arial"/>
            <w:b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sz w:val="24"/>
          <w:szCs w:val="24"/>
        </w:rPr>
        <w:t>téz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erekről és a szobrászatró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brászatnak tekintek minden térbeli művészeti műfajt. Az installáció mindenképpen a szobrászathoz sorolható. Még azok a művek is, amelyeknek a magját digitális művészet adja, mert konkrét téri megjelenésük is bír jelentésse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nem-technológiaigényes vagy hagyományos szobrászatnak is vannak olyan technikai fázisai, amelyeket nem a művész maga kivitelez, mert ezek olyan szakmunkák, amelyekhez műhely, felszerelés, speciális szaktudás és tapasztalat szüksége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magas technológia-igényű művészet hatvanas évekbeli megjelenése előtt, Bill Klüver szerint, nem volt példa olyan együttműködésre képzőművészek és természettudományos szakemberek között, amelyben a tudományos szakember saját területén végzett munkájával segít a művésznek létrehozni egy látványt, jelenséget stb. művészeti céllal. Az ilyen művészeti projektek kivitelezése tényleg élő napi szellemi együttműködést jelent művész és természettudományos kutató közöt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űvészet saját, művészeti problémaként felmerülő problémái is hatással lehetnek a technológia fejlődésére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.</w:t>
      </w:r>
      <w:ins w:id="8" w:author="MKE" w:date="2008-06-17T15:37:00Z">
        <w:r>
          <w:rPr>
            <w:rFonts w:cs="Arial" w:ascii="Arial" w:hAnsi="Arial"/>
            <w:b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sz w:val="24"/>
          <w:szCs w:val="24"/>
        </w:rPr>
        <w:t>téz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intézményrendszerről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 képzés szempontjából a természettudományos felsőoktatás intézményeinek is meg kell birkóznia a folyamatosan bővülő és széttagolt diszciplínák problémájával. A művészeti felsőoktatásnak szintén kihívást jelent a magas technológia-igényű médiumok megjelenésével kibővült diszciplínarendszer oktatási kereteinek felállítása. Sőt, egy adott intézmény egyetemi státuszának eléréséhez és megtartáshoz szükséges, bölcsész és természettudományos képzésben kialakult képzési struktúrák művészetoktatásban való alkalmazása is. A technológiai és a művészeti területek együttes ismeretét feltételező projektek beillesztése ebbe a rendszerbe azért nehéz feladat, mert mindkettő önmagában hosszú idejű specializált képzést igényel.  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A specializált képzéssel együtt járhat a természettudomány és a bölcsészet, valamint a művészet egymásról alkotott hagyományos toposzainak továbbvitele. Snow ezt a jelenséget két különálló, egymás nyelvét nem beszélő kultúra egymás mellett éléseként írja le. 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Arial" w:ascii="Arial" w:hAnsi="Arial"/>
          <w:iCs/>
          <w:sz w:val="24"/>
          <w:szCs w:val="24"/>
        </w:rPr>
        <w:t>A dolgozatban szereplő példák egy illékony képet rajzolnak ki a két terület viszonyáról, amelyben módszertani különbségek és pillanatnyi, megoldásra váró feladok eseti összefüggéseiben fogható meg a gyakorlati kapcsolat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080" w:gutter="397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roman"/>
    <w:pitch w:val="default"/>
  </w:font>
  <w:font w:name="Cambria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cs="Cambria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Cambria;Times New Roman" w:hAnsi="Cambria;Times New Roman" w:cs="Cambria;Times New Roman"/>
      <w:b/>
      <w:bCs/>
      <w:color w:val="4F81BD"/>
      <w:sz w:val="26"/>
      <w:szCs w:val="26"/>
      <w:lang w:val="hu-HU" w:bidi="ar-SA"/>
    </w:rPr>
  </w:style>
  <w:style w:type="character" w:styleId="CharChar4">
    <w:name w:val=" Char Char4"/>
    <w:basedOn w:val="Bekezdsalapbettpusa"/>
    <w:qFormat/>
    <w:rPr>
      <w:rFonts w:ascii="Calibri;Arial" w:hAnsi="Calibri;Arial" w:cs="Calibri;Arial"/>
      <w:b/>
      <w:bCs/>
      <w:sz w:val="28"/>
      <w:szCs w:val="28"/>
      <w:lang w:val="hu-HU" w:bidi="ar-SA"/>
    </w:rPr>
  </w:style>
  <w:style w:type="character" w:styleId="Cmsor1Char">
    <w:name w:val="Címsor 1 Char"/>
    <w:basedOn w:val="Bekezdsalapbettpusa"/>
    <w:qFormat/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</w:rPr>
  </w:style>
  <w:style w:type="character" w:styleId="Cmsor3Char">
    <w:name w:val="Címsor 3 Char"/>
    <w:basedOn w:val="Bekezdsalapbettpusa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Mwheadline">
    <w:name w:val="mw-headline"/>
    <w:basedOn w:val="Bekezdsalapbettpusa"/>
    <w:qFormat/>
    <w:rPr>
      <w:rFonts w:cs="Times New Roman;Times New Roman"/>
    </w:rPr>
  </w:style>
  <w:style w:type="character" w:styleId="SzvegtrzsChar">
    <w:name w:val="Szövegtörzs Char"/>
    <w:basedOn w:val="Bekezdsalapbettpusa"/>
    <w:qFormat/>
    <w:rPr>
      <w:rFonts w:ascii="Arial" w:hAnsi="Arial" w:eastAsia="Times New Roman;Times New Roman" w:cs="Arial"/>
      <w:sz w:val="24"/>
      <w:szCs w:val="24"/>
    </w:rPr>
  </w:style>
  <w:style w:type="character" w:styleId="CmChar">
    <w:name w:val="Cím Char"/>
    <w:basedOn w:val="Bekezdsalapbettpusa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LlbChar">
    <w:name w:val="Élőláb Char"/>
    <w:basedOn w:val="Bekezdsalapbettpusa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Text">
    <w:name w:val="text"/>
    <w:basedOn w:val="Bekezdsalapbettpusa"/>
    <w:qFormat/>
    <w:rPr>
      <w:rFonts w:cs="Times New Roman;Times New Roman"/>
    </w:rPr>
  </w:style>
  <w:style w:type="character" w:styleId="CharChar2">
    <w:name w:val=" Char Char2"/>
    <w:basedOn w:val="Bekezdsalapbettpusa"/>
    <w:qFormat/>
    <w:rPr>
      <w:rFonts w:ascii="Calibri;Arial" w:hAnsi="Calibri;Arial" w:cs="Calibri;Arial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itle">
    <w:name w:val="titl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Calibri;Arial" w:hAnsi="Calibri;Arial" w:cs="Calibri;Arial"/>
      <w:sz w:val="22"/>
      <w:szCs w:val="22"/>
      <w:lang w:val="hu-HU" w:bidi="ar-SA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tandardnagysorkoz">
    <w:name w:val="standardnagysorkoz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zekelybold">
    <w:name w:val="szekelybold"/>
    <w:basedOn w:val="Bekezdsalapbettpusa"/>
    <w:qFormat/>
    <w:rPr/>
  </w:style>
  <w:style w:type="character" w:styleId="Szekely">
    <w:name w:val="szekely"/>
    <w:basedOn w:val="Bekezdsalapbettpusa"/>
    <w:qFormat/>
    <w:rPr/>
  </w:style>
  <w:style w:type="character" w:styleId="I">
    <w:name w:val="i"/>
    <w:basedOn w:val="Bekezdsalapbettpusa"/>
    <w:qFormat/>
    <w:rPr/>
  </w:style>
  <w:style w:type="character" w:styleId="B">
    <w:name w:val="b"/>
    <w:basedOn w:val="Bekezdsalapbettpusa"/>
    <w:qFormat/>
    <w:rPr/>
  </w:style>
  <w:style w:type="character" w:styleId="Heading41">
    <w:name w:val="heading4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u-HU" w:bidi="ar-SA" w:eastAsia="zh-CN"/>
    </w:rPr>
  </w:style>
  <w:style w:type="paragraph" w:styleId="Archivesubhead">
    <w:name w:val="archive_subhead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13:00Z</dcterms:created>
  <dc:creator>Szász György</dc:creator>
  <dc:description/>
  <cp:keywords/>
  <dc:language>en-US</dc:language>
  <cp:lastModifiedBy>MKE</cp:lastModifiedBy>
  <dcterms:modified xsi:type="dcterms:W3CDTF">2008-06-17T15:59:00Z</dcterms:modified>
  <cp:revision>9</cp:revision>
  <dc:subject/>
  <dc:title>Magyar Képzőművészeti Egyetem Doktori Iskola</dc:title>
</cp:coreProperties>
</file>