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Képzőművészeti Egyetem Doktori Is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OTIKUS  RE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 értekezés tézis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Készítette Borgó György István Csaba Képzőművész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Budapest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tézis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vezető a káosz és rend meghatározására, és képzőművészeti vonatkozására tett kísérl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 káosz, egy görögből adoptált szavunk, amely azt jelenti: teljes zűrzavar, fejetlenség, rendetlenség, összevisszaság, másrészt a mitológiában a világ létrejöttét megelőző rendezetlen ősállapot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Ha az ősállapotokat mértékként, avagy tájékozódási pontként tartjuk szem előtt, a káoszhoz való viszonyulásunkat a  rend fogalma fejezi ki legjobban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áosz és a rend fogalompáros igen sok mítosz kiinduló pontja, és bátran állítható, hogy az embernek, mint kozmikus lénynek is bizonyos fajta tájékozódási alapja.</w:t>
      </w:r>
    </w:p>
    <w:p>
      <w:pPr>
        <w:pStyle w:val="Normal"/>
        <w:rPr/>
      </w:pPr>
      <w:r>
        <w:rPr>
          <w:sz w:val="28"/>
          <w:szCs w:val="28"/>
        </w:rPr>
        <w:t>Számomra a Káosz és a Rend úgy függ össze, mint, ahogy egy matematikai rendszerben bármely locus meghatározása csak a koordináta, vagyis egy viszonyítási rendszeren keresztül lehetséges.</w:t>
      </w:r>
    </w:p>
    <w:p>
      <w:pPr>
        <w:pStyle w:val="Normal"/>
        <w:rPr/>
      </w:pPr>
      <w:r>
        <w:rPr>
          <w:sz w:val="28"/>
          <w:szCs w:val="28"/>
        </w:rPr>
        <w:t>Ezek segítségével mint tájékozódási lehetőséggel, mind saját magunkhoz, mind a környező világunkhoz való bonyolult viszonyunkkal, ugyanis könnyebben képzelhető el az önmeghatározás lehetősé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z alkotás tekintetében ( Hermész Triszmegisztosz megnevezése: varázslat, ami azonos eredetű a művészettel)  </w:t>
      </w:r>
      <w:r>
        <w:rPr>
          <w:i/>
          <w:sz w:val="28"/>
          <w:szCs w:val="28"/>
        </w:rPr>
        <w:t>Hamvas Bél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8"/>
          <w:szCs w:val="28"/>
        </w:rPr>
        <w:t xml:space="preserve">*mintegy gyakorlati receptet kínálva így ír:……” </w:t>
      </w:r>
      <w:r>
        <w:rPr>
          <w:i/>
          <w:sz w:val="28"/>
          <w:szCs w:val="28"/>
        </w:rPr>
        <w:t>Mit kell tenni? A tüzeset a földtől és a könnyűt a nehéztől el kell választani. Az elválasztásban a tudás éppen olyan fontos, mint a szenvedély"</w:t>
      </w:r>
    </w:p>
    <w:p>
      <w:pPr>
        <w:pStyle w:val="Normal"/>
        <w:rPr/>
      </w:pPr>
      <w:r>
        <w:rPr>
          <w:sz w:val="28"/>
          <w:szCs w:val="28"/>
        </w:rPr>
        <w:t>A fontos tehát az, hogy az ember, ( vagy az alkotó) pontosan határozza meg a saját ki- és hollét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z nem annyira a művészet alapkérdése, mint inkább a filozófiáé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Csakhogy a filozófia kifejező, és ugyanakkor a rögzítő eszköze is a nyelv, amely a saját szabályai szerint görgeti maga előtt a mondandóját. Vagyis lineárisan építkezik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Én a képzőművészeti alkotási procedúrában, a tudással egyenértékűnek gondolom a szenvedélyt, ami a tudás vágyát, és a szakmai mozzanatokat irányítja.</w:t>
      </w:r>
    </w:p>
    <w:p>
      <w:pPr>
        <w:pStyle w:val="Normal"/>
        <w:rPr/>
      </w:pPr>
      <w:r>
        <w:rPr>
          <w:sz w:val="28"/>
          <w:szCs w:val="28"/>
        </w:rPr>
        <w:tab/>
        <w:t>Úgy vélem, hogy  egy  világközép keresés, ebben a folyamatban meghatározó kell legyen, vagyis a dolgok erdőjéhez való lankadatlan viszonyulás, amely az írott, és a szájhagyományon alapuló kultúrákban egyaránt fellelhe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tézis: A modern társadalom mítosztalansága, és az új mítosz jelenségek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ankiss Elemér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sz w:val="28"/>
          <w:szCs w:val="28"/>
        </w:rPr>
        <w:t>* LEGENDA PROFANA, AVAGY A VILÁG ÚJRAVARÁZSOLÁSA  című tanulmányában megállapítja, hogy a jelen korban a globalizálódó társadalom a mítoszok eredeti tartalmának tradicionális értékvesztése után valami mást, valami olyasmit keres, amely jelenség ezt az értékvesztést pótolhatná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szerző a szekularizációt mint elvilágosiasodást nevezi meg az alapvető problémának, amivel együtt jár a pragmatikus gondolkodás térhódítása...A lélek ez ellen csak úgy tud védekezni, ha megalkotja a mostani kor mítosztalan világába az új mítosz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redeti mítoszok eltűnnek és helyüket átveszi a jelenkor pragmatikus legendáira épülő valós, vagy mitikus jelleget öltő hamis legendák dömping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3.)tézis:  Szakrális elemek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 szakrális szimbólumok megfogalmazása és ábrázolása egyszerű, mert ezek jó része adott, és ha nem is találtam meg mindent megjelenítve úgy, ahogy azt én elképzeltem, akkor adott volt számomra segítségként a Szent Írás. Vannak, azonban olyan tárgyak, amelyek közvetlenül nem köthetők a Bibliához, mégis a köztudatban szakrális képzeteket keltenek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zeket a dolgokat, próbáltam mondhatni, szimultán is ábrázolni, ahogy az a képi világ sajátosságainak a természete. A dolgozatom  látszati rendszertelenségének ez képezi rendszerét, ami a képi szimultán megjelenítés verbális megfogalmazási nehézségéből adód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úgy próbáltam elérni, mint egy központi tengelyhez, vagy gondolathoz való visszatérést.</w:t>
      </w:r>
    </w:p>
    <w:p>
      <w:pPr>
        <w:pStyle w:val="Normal"/>
        <w:rPr/>
      </w:pPr>
      <w:r>
        <w:rPr>
          <w:sz w:val="28"/>
          <w:szCs w:val="28"/>
        </w:rPr>
        <w:t>Az elsajátított tudás mellett fontosnak tartom  a saját tapasztalatot, és a megélt, valós,  igazságokra való  hagyatkozást .Úgy vélem, hogy ez elengedhetetlenül fontos az alkotási folyamatban, csakúgy, mint a művészeti oktatásban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zis: Szimbólumok, amelyeket  értekezésemben használtam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a. A Kút, mint életfakasztó jelkép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 kút szimbólumában egyszerre lehet jelen  a tiltás és a mélység vonzalma között a magasság és szabadság érzése.</w:t>
      </w:r>
    </w:p>
    <w:p>
      <w:pPr>
        <w:pStyle w:val="Normal"/>
        <w:rPr/>
      </w:pPr>
      <w:r>
        <w:rPr>
          <w:sz w:val="28"/>
          <w:szCs w:val="28"/>
        </w:rPr>
        <w:tab/>
        <w:t>Rendkívül izgatónak éreztem, hogy egyidejűleg lehet megélni általa a magasság és a mélység élményét, úgy, hogy bárki bele néz.</w:t>
      </w:r>
    </w:p>
    <w:p>
      <w:pPr>
        <w:pStyle w:val="Normal"/>
        <w:rPr/>
      </w:pPr>
      <w:r>
        <w:rPr>
          <w:sz w:val="28"/>
          <w:szCs w:val="28"/>
        </w:rPr>
        <w:tab/>
        <w:t xml:space="preserve">Feltevődött bennem a kérdés, hogyan  lehet a kettő egyszerre igaz, a Lent és a Fent?   Ez tulajdonképpen nem más, mint tükrözés elmélet, vagyis válasz csak egy lehetett: kell lennie egy harmadik tényezőnek is, aki maga a szemlélő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z a harmadik tulajdonképpen az előző kettő megfogalmazója ...Ez egy valóság, ami valószínűtlennek tűnik a másik  két hangsúly között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ntegy lebegni látszik, vagyis az igazi valóság tűnik valószínűtlen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nélkül a valószínűtlen, ám mégis igazi valóság nélkül, a másik két hangsúly is értelmét vesztette vol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zt a filozófiában enklitikus helyzetnek nevezik, vagyis két hangsúly közötti harmadik, amely nélkül az előbbi kettő értelmét vesztené.</w:t>
      </w:r>
    </w:p>
    <w:p>
      <w:pPr>
        <w:pStyle w:val="Normal"/>
        <w:rPr/>
      </w:pPr>
      <w:r>
        <w:rPr>
          <w:sz w:val="28"/>
          <w:szCs w:val="28"/>
        </w:rPr>
        <w:t xml:space="preserve">A vizuális megjelenítés tehát valami ősi rítusból, (itta vízhez való) viszonyból táplálkozik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4/b. A Bot, mint a magassághoz és a mélységhez egyaránt köthető szimbólu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művészettörténeti ismereteimben, és különösen a szakrális jellegű alkotásokban a kép felső zónájában megfogalmazódott szentség gyakran csak a képi síkokat összekötő szerkezeti erővonalak által kapcsolódik a középső és az alsó zónáh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lykor a kereszt motívuma, olykor az egymás fölé helyezett alakok ezt az inkább üzenettartalmú, mintsem festészeti kérdést feszegetik, és néha mesterien meg is oldj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ngem, ennek főként az egyszerre mind a három zónában való ábrázolási lehetősége érdekelt. </w:t>
      </w:r>
    </w:p>
    <w:p>
      <w:pPr>
        <w:pStyle w:val="Normal"/>
        <w:rPr/>
      </w:pPr>
      <w:r>
        <w:rPr>
          <w:sz w:val="28"/>
          <w:szCs w:val="28"/>
        </w:rPr>
        <w:tab/>
        <w:t>Sokáig a festészet történetében, (és ez mellett elméleti lehetőségeket) azt kerestem, hogy miként tudnám megjeleníteni a kútba nézés egyszerre mélység és magasság enklitikus élményét, úgy, hogy ne kelljen külön választanom a zónákat. Vagyis valami összekötő elemet kere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űvészettörténeti valamint vallástörténeti ismereteimen keresztül megtalálni véltem azt a motívumot, amely a három képsíkot összekö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lóság néha produkál olyan személyes  helyzeteket, amelyek abszurdabbak a művészetnél, és, ha ez így előfordulhat, akkor nyilván abszurd lehet a művészet is amelyet maga az élet felülír saját abszurditásával.</w:t>
        <w:tab/>
        <w:t>Ebben az értelemben a botot, nemcsak mint a magasságból lelátó, vizet fakasztó és embert megszólító Teremtő Erő szent szimbólumát, hanem mint a megaláztatás és ugyanakkor a pokol bugyrainak mélységét idéző jelképét használta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zámomra azonban a legerőteljesebben a Szent Írásban jelenik meg a bot, mint a kiválasztott ember kezében lévő a Teremtő adta szimbólu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an még számtalan más jelentése is a botnak.</w:t>
      </w:r>
    </w:p>
    <w:p>
      <w:pPr>
        <w:pStyle w:val="Normal"/>
        <w:rPr/>
      </w:pPr>
      <w:r>
        <w:rPr>
          <w:sz w:val="28"/>
          <w:szCs w:val="28"/>
        </w:rPr>
        <w:tab/>
        <w:t>Ilyenképpen a bot egyszerre több értelmezést is megjeleníthet.</w:t>
      </w:r>
    </w:p>
    <w:p>
      <w:pPr>
        <w:pStyle w:val="Normal"/>
        <w:rPr/>
      </w:pPr>
      <w:r>
        <w:rPr>
          <w:sz w:val="28"/>
          <w:szCs w:val="28"/>
        </w:rPr>
        <w:t>Ettől kezdve  én viszont úgy használtam, mint a világ közepét megtestesítő jelt, amely a lenti, és fenti zónákat összeköti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Mircea Eliade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8"/>
          <w:szCs w:val="28"/>
        </w:rPr>
        <w:t xml:space="preserve"> A szent és a profán c. munkájában azt állapítja meg, hogy a hagyományokon alapuló társadalomban a lakóhely szent, mert a világ tükörképe, a világ pedig isteni alkot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lakóhely úgy válik szentté, azaz kozmikussá, hogy egy középpontból a négy égtáj felé kivetül a horizont, vagyis rendezetten nyitottá vá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özépen valamilyen tartóoszlop, amolyan axis mundi, mint világtengely helyezkedi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z az oszlop az eget és a földet szimbolikusan tartja össze. A ház, vagy sok esetben sátor, ily módon az imago mundi szerepét töltheti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sátrak, vagy egyéb szakrális építmények igen elterjedtek az egész világon a hagyományokon alapuló társadalmakban és kultúrák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k a z építmények néha változatlan formában a jelenkorban is megtalálhatóak a napi és ünnepi rituálékban, tehát a művészettel való rokonításuk nem a véletlen mű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4/c. </w:t>
      </w:r>
      <w:r>
        <w:rPr>
          <w:b/>
          <w:sz w:val="28"/>
          <w:szCs w:val="28"/>
        </w:rPr>
        <w:t>További szakrális elem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magasságot és az emberi életteret, olykor a mélységet, egy másik biblikus elem, a létra testesíti meg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Legismertebb példája ennek a Jákób lajtorjája, amely egy földi határkőtől kiindulva, egészen a magasságos mennyig ér, ahol az ősatya álmában le, és fel járó angyalokat lát.</w:t>
      </w:r>
    </w:p>
    <w:p>
      <w:pPr>
        <w:pStyle w:val="Normal"/>
        <w:ind w:firstLine="708"/>
        <w:rPr/>
      </w:pPr>
      <w:r>
        <w:rPr>
          <w:sz w:val="28"/>
          <w:szCs w:val="28"/>
        </w:rPr>
        <w:t>A történet a pusztaságban játszódik, mégis a létra legtetején lévő lény maga az Úr volt, és ezért Jákób Béthélnek, vagyis az Úr Házának nevezte a helyet.( Mózes I. 28. 12-22)</w:t>
      </w:r>
    </w:p>
    <w:p>
      <w:pPr>
        <w:pStyle w:val="Normal"/>
        <w:ind w:firstLine="708"/>
        <w:rPr/>
      </w:pPr>
      <w:r>
        <w:rPr>
          <w:sz w:val="28"/>
          <w:szCs w:val="28"/>
        </w:rPr>
        <w:t>Számomra ez azt jelenti, hogy, ahol a magasság találkozik az emberrel, ott jelen van a teremtő erő. A helyet Jákób meg is jelöli egy kővel, ugyanazzal, amelyet arra választott ki, hogy azon aludjon, majd ugyanazon volt a létra i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nnek  a kőnek, olajjal való megkenéséről, is szó esik, ami által ez szentté válik. Vagyis egy rituáléról van itt sz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z olaj igen fontos szerepet játszik, a Bibliai eseményekben, mivel a fény forrása volt, és a fény felbecsülhetetlen érték abban az időben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Hajó szintén sok kultúrában megtalálható, mint az evilágiból egy másikba való utazás szent eszköz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Jónás Könyvében, mint az Úr akarata elől menekülő ember igencsak labilisnak bizonyuló menedék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ónás a történet során többször megjárja a mélységeke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abbinikus hagyomány szerint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ő az egyetlen, Elijáhu, azaz Illés prófétán kívül, aki nem halt meg és élve távozott a Meny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/d.Ortodox hat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84.-ben  tanítványaim révén kapcsolatba kerültem Stoica ( Mircea) templom, és ikonfestő mesterrel. Egyetlen alkalmam volt eszmét cserélni vele, és, ami a beszélgetés lényegét illeti a következőket lehet bizton megállapítani: ők imával és meditációval egybekötött festői módszerekkel dolgoznak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zt mondta, hogy ők az évezredes hagyományok alapjaitól, amelyeknek megvan a pontos rendszerük és szimbólumviláguk, nem térnek el. Az egész művészetük tehát az ilyen tradíciókra épü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alószínűnek tartom, hogy a reneszánsz előtti Nyugat-Európában is hasonlóképen gondolkoztak a művészetről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z ikonoklasta mozgalom lényegét tekintve tulajdonképpen az isteni természet szimultán megfogalmazhatósága ellen és ennek mágikus tisztelete ellen irányult, szembehelyezve ezzel a formállogika fennsőbbrendűségét. (lásd </w:t>
      </w:r>
      <w:r>
        <w:rPr>
          <w:i/>
          <w:sz w:val="28"/>
          <w:szCs w:val="28"/>
        </w:rPr>
        <w:t>Dan Sperber</w:t>
      </w:r>
      <w:r>
        <w:rPr>
          <w:sz w:val="20"/>
          <w:szCs w:val="20"/>
        </w:rPr>
        <w:t>4*</w:t>
      </w:r>
      <w:r>
        <w:rPr>
          <w:i/>
          <w:sz w:val="28"/>
          <w:szCs w:val="28"/>
        </w:rPr>
        <w:t>: ..."a racionalitás... nem igényel semmi szimbolikus feldolgozást." Jelképtár: bevezető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ésőbb ez a fajta mentális építkezés nézetem szerint, olyan volt, mint egy dekonstrukció, a Reformáció idejében Nyugat-Európában, és ez nálunk is végbement, néha oly nagy sietséggel, hogy nem is maradt idő a freskók tönkretevésére, egyszerűen csak lefestették azokat fehérre, hogy ez a fajta jelbeszéd ha lehet, némuljon el örökre. (rend a káoszban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Ez aztán hosszú időre meg is határozta Nyugat Európa művészetét, de úgy tűnik nem véglegesen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Csak megjegyzésként: a kortárs művészetben elég gyakran találkoztam az ortodox ikonfestészet hatásáva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5.) Profán és hétköznapi motívumok szakralitása 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8"/>
          <w:szCs w:val="28"/>
        </w:rPr>
        <w:t>Mivel a világ rendezettsége nemcsak kizárólag, azokból a legfőbb szakrális elemekből áll, amelyek vertikálisan  határozzák meg az ember aspirációit, így a káosz és rend együttes megjelenítéséhez, más olyan motívumokra is szükség lehet az ábrázolásban, amelyek szimbólum értékűeknek mondhatóak a mindennapjainkból. Ilyen a méhekkel kapcsolatos észrevételem. A méhek, ugyanis biblikus értelemben véve a csúszó-mászók, és férgek tisztátalan kategóriájába tartoznak, viszont, a méz, amit "készítenek", ebben az értelemben már nem mondható fertelmességnek, sőt a szent fogalomköréhez tartozik, mert a Teremtő a választott népének a tejjel, és mézzel folyó Kánaánt ígérte örökségül.</w:t>
      </w:r>
      <w:r>
        <w:rPr>
          <w:sz w:val="20"/>
          <w:szCs w:val="20"/>
        </w:rPr>
        <w:t>*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étezhetnek tehát olyan dolgok, vagy akár élőlények, jelenségek, amelyek egyszerre lehetnek profánok, és szakrálisak is ugyanakkor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Hoppál Mihály</w:t>
      </w:r>
      <w:r>
        <w:rPr>
          <w:b/>
          <w:i/>
          <w:sz w:val="16"/>
          <w:szCs w:val="16"/>
        </w:rPr>
        <w:t>7</w:t>
      </w:r>
      <w:r>
        <w:rPr>
          <w:rStyle w:val="FootnoteCharacters"/>
          <w:rStyle w:val="FootnoteAnchor"/>
          <w:b/>
          <w:i/>
          <w:sz w:val="16"/>
          <w:szCs w:val="16"/>
        </w:rPr>
        <w:footnoteReference w:id="6"/>
      </w:r>
      <w:r>
        <w:rPr>
          <w:b/>
          <w:i/>
          <w:sz w:val="28"/>
          <w:szCs w:val="28"/>
        </w:rPr>
        <w:t xml:space="preserve">*  </w:t>
      </w:r>
      <w:r>
        <w:rPr>
          <w:sz w:val="28"/>
          <w:szCs w:val="28"/>
        </w:rPr>
        <w:t xml:space="preserve">a Jelképtár c. könyvében a bevezetőben </w:t>
      </w:r>
      <w:r>
        <w:rPr>
          <w:i/>
          <w:sz w:val="28"/>
          <w:szCs w:val="28"/>
        </w:rPr>
        <w:t>Charles S. Pierce*</w:t>
      </w:r>
      <w:r>
        <w:rPr>
          <w:sz w:val="28"/>
          <w:szCs w:val="28"/>
        </w:rPr>
        <w:t>-t idézi, aki a jelképről ezt írja: „……</w:t>
      </w:r>
      <w:r>
        <w:rPr>
          <w:i/>
          <w:sz w:val="28"/>
          <w:szCs w:val="28"/>
        </w:rPr>
        <w:t>a szimbólum olyan jeltípus, amelyik közmegegyezés alapján kötődik a tárgyhoz….olyan jel, amely hagyomány alapján jött létre, ezért az egyes jelképek mélyen kötődnek az adott kulturális környezethez…..”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gyis egy tartalom előbb jellé, majd a jel szimbólummá vá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z adott kulturális környezet megváltozik, vagy megszűnik, a jel elvesztheti eredeti tartalmát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>6.) tézis. Népművészet</w:t>
      </w:r>
    </w:p>
    <w:p>
      <w:pPr>
        <w:pStyle w:val="Normal"/>
        <w:rPr/>
      </w:pPr>
      <w:r>
        <w:rPr>
          <w:sz w:val="28"/>
          <w:szCs w:val="28"/>
        </w:rPr>
        <w:t>A népművészet hordoz magában olyan jelentéseket, amelyek a nagyon régmúltba vezethetőek vissza.</w:t>
      </w:r>
    </w:p>
    <w:p>
      <w:pPr>
        <w:pStyle w:val="Normal"/>
        <w:rPr/>
      </w:pPr>
      <w:r>
        <w:rPr>
          <w:sz w:val="28"/>
          <w:szCs w:val="28"/>
        </w:rPr>
        <w:t>Magam soha nem használtam az úgynevezett népművészeti elemeket, de a hagyományokra épülő társadalmak szimbolikája, és főként a mindennapi, vagy a különös alkalmakkor megélt, akár rituális életben használt jelrendszere érdekelt.</w:t>
      </w:r>
    </w:p>
    <w:p>
      <w:pPr>
        <w:pStyle w:val="Normal"/>
        <w:rPr/>
      </w:pPr>
      <w:r>
        <w:rPr>
          <w:sz w:val="28"/>
          <w:szCs w:val="28"/>
        </w:rPr>
        <w:t>A mai ausztrál bennszülött mágusok a sziklafestményt, bizonyos szertartások közepette úgy festik át ugyanolyanra, mint , amilyenek voltak, mondhatni „restaurálják”, hogy közben teljességgel átélik a hely és az ősök szellemével való kapcsolatteremtődést ezek által a rituálék ál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 már bizonyított tény, hogy némelyek ezek közül a festmények közül , akár 20.000 évesnél is régebbiek.</w:t>
      </w:r>
    </w:p>
    <w:p>
      <w:pPr>
        <w:pStyle w:val="Normal"/>
        <w:rPr/>
      </w:pPr>
      <w:r>
        <w:rPr>
          <w:sz w:val="28"/>
          <w:szCs w:val="28"/>
        </w:rPr>
        <w:tab/>
        <w:t>Számomra nem is, annyira a koruk, a fontos, bár az sem elhanyagolható, hanem sokkal inkább az, amit képvisel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 egy szimbolikus jelentésű tárgy, vagy esetleg szokás, elveszti eredeti értelmét, vagy fontosságát, annak a közösségnek a szempontjából, amely közösség számára meghatározó volt, fennáll a veszély, hogy ez a megszokott renddel szemben káoszt eredményez, és a közösség szertefoszli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7.) tézis. Káosz és rend a számok világában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z emberi élet szép és rút dolgai között jelen vannak a számok is, mint az emberi gondolkodás legabsztraktabb produktumai. Elvont világ a számok világa, pedig a rendszerük, determinál mindent, ami az emberi életünk nap mint napi gyakorlati  meghatározó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is valami olyasmi, ami elvont, és nincs is, de a legszigorúbb rendszer  szerint mégis létező valósá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yan számokat kerestem tehát, amelyek egyszerre szentek és a hétköznapokkal is összefüggenek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éldaként  a hetes számot említeném, amely a teremtés napjaira utal, de gyakran a népmesékben, vagy  más legendákban is, a hetes nagyon fontos tartalommal bí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 hármas szám számtalan szent iratban és profán mítoszban, valamint népmesében, balladában előfordul.  A képzőművészetben a triptichon megoldások képi mondanivalójának megjelenítéséhez, elengedhetetlen feltétel a hármas tagoltsá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háromnak és a hétnek van közepe, ily módon fel tudtam használni úgy egy képen, hogy az szimmetrikus legy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 hozzájuk fűződő, misztikus, illetve mágikus tartalmak szempontjából, meg a kép középre való helyezése szempontjából fontos ez, és erre számos példát lehet látni az egyetemes művészettörténet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ézisemben, csak  a teljesség igénye nélkül tudok megemlíteni szám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zek a példák nem egyebek, mint kísérletek arra, hogy megpróbáljam elméletileg alátámasztani azt az eleve bennünk rejlő, a mágiával rokonítható, rendszerező hajlamot, amely a kozmikusan gondolkodó embert arra készteti, hogy a mindennapi élettel kapcsolatos dolgai közül kiemelje azokat, amelyek számára szellemi közösség teremtőek, és szimbolikus jelleggel bírnak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Az alkotó elme keresi a harmonikus összhangot, amely kongruens a kellő élettel, és saját kozmikus világképével, valamint a környező, olykor kaotikusnak tűnő világrenddel. Azt igyekszik átfogni logikai rendszerrel, és az ezt kifejezni képes művészet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ÁF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, Hamvas Béla: Tabula Smaragdina Életünk Szerkesztőség 19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Mircea Eliade A szent és profán Európa Könyvkiadó Budapest 19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 "Jelbeszéd az életünk" Osiris Kiadó Budapest 2002. Hasnkiss Elemér, LEGENDA PROFANA, AVAGY A VILÁG ÚJRAVARÁZSO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Rabbi Israel Meir Lau  A Zsidó Élet Törvényei Tel Aviv 2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láh János Jóna (Jónás) Könyve Országos Rabbiképző Zsidó Egyetem Budapest, 2004</w:t>
      </w:r>
    </w:p>
    <w:p>
      <w:pPr>
        <w:pStyle w:val="Normal"/>
        <w:rPr/>
      </w:pPr>
      <w:r>
        <w:rPr>
          <w:sz w:val="28"/>
          <w:szCs w:val="28"/>
        </w:rPr>
        <w:t>6. Hoppál Mihály, Jankovics Marcell, Nagy András, Szemadám György</w:t>
        <w:tab/>
        <w:t xml:space="preserve">Jelképtár Helikon Kiadó, Budapest 19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 19. old. A SZÖVEG,  Hamvas Béla. Tabula Smaragdina Életünk Könyvek 1994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*(96.-121.old. LEGENDA PROFANA, AVAGY A VILÁG ÚJRAVARÁZSOLÁSA 2002, Hankiss Elemér: "Jelbeszéd az életünk". Osiris kiadó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45.-47. old. A Szent és profán, Mircea Eliade, Europa Kiadó Budapest 1999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4(* Jóna neve és élete 65.old.Oláh János:  Jóna (Jónás) Könyve -Országos Rabbiképző Zsidó Egyetem 2004.)   5(* A  SZIMBÓLUMOK EREDETÉRŐL, 8. old szerkesztői bevezető, Hoppál Mihály, Jankovics Marcell, Nagy András, Szemadám György, Jelképtár, Helikon Kiadó  1990)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6*( 115. old. A Kasrut.Rabbi Izrael Meir Lau, A ZSIDÓ ÉLET TÖRVÉNYEI II. Kiadás Tel-Aviv 2000</w:t>
      </w:r>
    </w:p>
    <w:p>
      <w:pPr>
        <w:pStyle w:val="Footnote"/>
        <w:rPr/>
      </w:pPr>
      <w:r>
        <w:rPr/>
        <w:t>7* (8. old. Szerkesztői bevezető, Hoppál Mihály, Jankovics Marcell, Nagy András, Szemadám György, Jelképtár, Helikon Kiadó Budapest 1990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2484"/>
        </w:tabs>
        <w:ind w:left="2484" w:hanging="360"/>
      </w:pPr>
      <w:rPr>
        <w:b/>
      </w:r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1044"/>
        </w:tabs>
        <w:ind w:left="1044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11:00Z</dcterms:created>
  <dc:creator>György </dc:creator>
  <dc:description/>
  <cp:keywords/>
  <dc:language>en-US</dc:language>
  <cp:lastModifiedBy>MKE</cp:lastModifiedBy>
  <dcterms:modified xsi:type="dcterms:W3CDTF">2008-11-18T15:09:00Z</dcterms:modified>
  <cp:revision>3</cp:revision>
  <dc:subject/>
  <dc:title>KÁOSZ ÉS REND</dc:title>
</cp:coreProperties>
</file>