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jc w:val="center"/>
        <w:rPr/>
      </w:pPr>
      <w:r>
        <w:rPr/>
        <w:t>Magyar Képzőművészeti Egyetem Doktori Iskola</w:t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ÓRAMOTÍVUM ÉS ESZKATOLÓG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</w:rPr>
        <w:t>A mérhető és a mérhetetlen ábrázolás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Melléklet a DLA</w:t>
      </w:r>
      <w:r>
        <w:rPr/>
        <w:t xml:space="preserve"> értekezés tézisei</w:t>
      </w:r>
      <w:r>
        <w:rPr>
          <w:lang w:val="cs-CZ"/>
        </w:rPr>
        <w:t>hez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Az elemzett művek</w:t>
      </w:r>
      <w:r>
        <w:rPr/>
        <w:t xml:space="preserve"> </w:t>
      </w:r>
      <w:r>
        <w:rPr>
          <w:lang w:val="cs-CZ"/>
        </w:rPr>
        <w:t>időábrázolásának</w:t>
      </w:r>
      <w:r>
        <w:rPr/>
        <w:t xml:space="preserve"> </w:t>
      </w:r>
      <w:r>
        <w:rPr>
          <w:lang w:val="cs-CZ"/>
        </w:rPr>
        <w:t>főbb</w:t>
      </w:r>
      <w:r>
        <w:rPr/>
        <w:t xml:space="preserve"> </w:t>
      </w:r>
      <w:r>
        <w:rPr>
          <w:lang w:val="cs-CZ"/>
        </w:rPr>
        <w:t>jellemző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Kicsiny Balázs</w:t>
      </w:r>
    </w:p>
    <w:p>
      <w:pPr>
        <w:pStyle w:val="Normal"/>
        <w:jc w:val="center"/>
        <w:rPr/>
      </w:pPr>
      <w:r>
        <w:rPr/>
        <w:t>Budapest, 2008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lang w:val="cs-CZ"/>
        </w:rPr>
      </w:pPr>
      <w:r>
        <w:rPr>
          <w:i/>
        </w:rPr>
        <w:t xml:space="preserve"> </w:t>
      </w:r>
      <w:r>
        <w:rPr>
          <w:b/>
        </w:rPr>
        <w:t>4. tézis: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z</w:t>
      </w:r>
      <w:r>
        <w:rPr>
          <w:b/>
        </w:rPr>
        <w:t xml:space="preserve"> nyugati eszkatológikus időábrázolás a 16. századtól a 21. század elejéig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Albrecht Dürert</w:t>
      </w:r>
      <w:r>
        <w:rPr/>
        <w:t xml:space="preserve"> idézve</w:t>
      </w:r>
      <w:r>
        <w:rPr>
          <w:i/>
          <w:sz w:val="16"/>
          <w:szCs w:val="16"/>
        </w:rPr>
        <w:t xml:space="preserve"> </w:t>
      </w:r>
      <w:r>
        <w:rPr/>
        <w:t xml:space="preserve">a </w:t>
      </w:r>
      <w:r>
        <w:rPr>
          <w:i/>
        </w:rPr>
        <w:t>„hazugság a megismerésünkben van“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az időbe vetettségünkből származik, erre figyelmeztet</w:t>
      </w:r>
      <w:r>
        <w:rPr>
          <w:b/>
        </w:rPr>
        <w:t xml:space="preserve"> Melancholia </w:t>
      </w:r>
      <w:r>
        <w:rPr/>
        <w:t>(1514.)</w:t>
      </w:r>
      <w:r>
        <w:rPr>
          <w:b/>
        </w:rPr>
        <w:t xml:space="preserve"> </w:t>
      </w:r>
      <w:r>
        <w:rPr/>
        <w:t xml:space="preserve">című rézmetszetén a homokóra. Dürer az időmérő eszközt úgy helyezte el a képi struktúrában, hogy a földi szféra az égi szférával, a szárny vonala pedig az elbizonytalanodott kéz és a homokóra között teremtsen kapcsolatot. Az időmérő eszköznek a képi struktúrában elfoglalt helye nyilvánvalóvá teszi Dürer kételyét, amely szerint bár mérjük az időt, nem tudjuk, mi az. A kétely, a melankólia hatására a szárnyas figura a köztes térben és a köztes időben várakozik. Ez a köztes tér a végest a végtelentől elválasztó senkiföldje. A düreri melankólia elválaszthatatlan a műtárgy, a művész és az alkotói tevékenység 16. században bekövetkezett státuszának változásától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j. Hans Holbein: Követek </w:t>
      </w:r>
      <w:r>
        <w:rPr/>
        <w:t xml:space="preserve">(1533) című festményén időstruktúrák sokaságát jeleníti meg; az eszkatologikus időt, a kozmikus időt, a társadalmi időt és a személyes időt. Holbein képén az objektív idő órára pontosan meghatározható, amelyet időmérő és asztrológiai eszközök sokasága mutat: 1533 április 11-ét, délután 4 órát, azaz Nagypéntek napját, Jézus halálának pillanatát. A képen szereplő koponya anamorfikus képe egy napóra árnyékvetőjeként is értelmezhető. Ez a koponyavetület új idődimenziót jelöl: a kereszthalált a feltámadástól elválasztó köztes időt, az </w:t>
      </w:r>
      <w:r>
        <w:rPr>
          <w:i/>
        </w:rPr>
        <w:t>eszkatologikus várakozás idejét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Caspar David Friedrich: Temetőbejárat </w:t>
      </w:r>
      <w:r>
        <w:rPr/>
        <w:t>(</w:t>
      </w:r>
      <w:r>
        <w:rPr>
          <w:lang w:val="cs-CZ"/>
        </w:rPr>
        <w:t>1824</w:t>
      </w:r>
      <w:r>
        <w:rPr/>
        <w:t>-1826) című képén</w:t>
      </w:r>
      <w:r>
        <w:rPr>
          <w:sz w:val="16"/>
          <w:szCs w:val="16"/>
        </w:rPr>
        <w:t xml:space="preserve"> </w:t>
      </w:r>
      <w:r>
        <w:rPr/>
        <w:t>a táj a transzcendens időmérőeszköz szerepét látja el. Ez a táj-óra mindig két időt mutat: a természeti idő ciklikus idejét és Isten örökkévalóságát.</w:t>
      </w:r>
      <w:r>
        <w:rPr>
          <w:b/>
        </w:rPr>
        <w:t xml:space="preserve"> </w:t>
      </w:r>
      <w:r>
        <w:rPr/>
        <w:t xml:space="preserve">Temetőbejárat című képén szereplő kör formájú öntöttvas koszorú egy óra kontúrját idézi. Ennek a szimbolikus időmérő eszköznek ideje az alkonyat kék egére rajzolódik. A kép figurái a végest a végtelentől elválasztó küszöbön, a köztes eszkatologikus időben állnak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aul Cézanne: A fekete óra </w:t>
      </w:r>
      <w:r>
        <w:rPr/>
        <w:t xml:space="preserve">(1877) című csendéletén az óra mutatók nélkül elveszíti időmérő funkcióját. Mindez radikális jelentést kölcsönöz a csendéletnek, mintha egy új, mérhetetlen idő uralmának kezdetét mutatná. Az időmérő eszköz és tükörképe új idődimenzióba emeli az ábrázolást, eszkatologikus jelentést kölcsönöz a zárt és szorongást sugárzó enteriőrnek. Ezt a szorongást a festményen ábrázolt tárgyak kettős ideje okozza; a kagyló és a citrom természeti ideje, illetve az óra és más polgári tárgyi attribútumok által megjelenített társadalmi idő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Giorgio de Chirico: Az óra rejtélye </w:t>
      </w:r>
      <w:r>
        <w:rPr/>
        <w:t xml:space="preserve">(1911) </w:t>
      </w:r>
      <w:r>
        <w:rPr>
          <w:lang w:val="cs-CZ"/>
        </w:rPr>
        <w:t>című</w:t>
      </w:r>
      <w:r>
        <w:rPr/>
        <w:t xml:space="preserve"> festményén motívum párok ellentételezik és ugyanakkor értelmezik egymást. A kép előterét megvilágító napfény, a kozmikus idő az épület homlokzatán ábrázolt óra mérhető idejét ellenpontozza. A fényben álló, fehér lepelbe rejtett alak által nyer értelmet az árkádok árnyékában látható, hétköznapi ruhába öltözött férfi. </w:t>
      </w:r>
    </w:p>
    <w:p>
      <w:pPr>
        <w:pStyle w:val="Normal"/>
        <w:jc w:val="both"/>
        <w:rPr>
          <w:i/>
          <w:i/>
        </w:rPr>
      </w:pPr>
      <w:r>
        <w:rPr/>
        <w:t>Chirico első világháború éveiben készült</w:t>
      </w:r>
      <w:r>
        <w:rPr>
          <w:i/>
        </w:rPr>
        <w:t xml:space="preserve"> </w:t>
      </w:r>
      <w:r>
        <w:rPr/>
        <w:t>műveinek visszatérő motívuma az üres tér. Ezt az architektonikus környezetben megjelenő teret napóra lapjának értelmezhetjük; amelyen az emberi alakok az árnyékvetők. A chirico-i térben véges és végtelen idő találkozásának leszünk tanúi, a bergsoni „tartam” időfogalom vizuális megjelenítésének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René Magritte</w:t>
      </w:r>
      <w:r>
        <w:rPr>
          <w:b/>
          <w:lang w:val="cs-CZ"/>
        </w:rPr>
        <w:t>:</w:t>
      </w:r>
      <w:r>
        <w:rPr>
          <w:b/>
        </w:rPr>
        <w:t xml:space="preserve"> Felfüggesztett tartam </w:t>
      </w:r>
      <w:r>
        <w:rPr/>
        <w:t>című, 1938-ban festett festményén az óraidő, a polgári otthon és a mozdony kapcsolatának ábrázolásával a biztos és a mozdulatlan szembesül a bizonytalannal, a helyzetét változtatóval. Magritte festménye az einsteini relativitáselmélet empirikus bizonyításának domesztikált változatát ábrázolja. Ha a tér és idő relatív, akkor hogy bízhatunk a térben kijelölt pont, az otthon létezésében és saját létünk bizonyosságában?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Marcel Duchamp: Óra oldalnézetből </w:t>
      </w:r>
      <w:r>
        <w:rPr/>
        <w:t xml:space="preserve">(1964) című művén a háromdimenziós óra két dimenzióba, azaz „profilba” forgatásával jön létre a „hasadék“ vagy „időhézag“, amely egyenessé transzformálódva „időmetszetnek” is tekinthető. Ezen az időmetszeten át a negyedik dimenzióba tekinthetünk. </w:t>
      </w:r>
      <w:r>
        <w:rPr>
          <w:b/>
        </w:rPr>
        <w:t xml:space="preserve">Marcel Duchamp: Agglegényei vetkőztetik a mátkát, sőt, </w:t>
      </w:r>
      <w:r>
        <w:rPr/>
        <w:t xml:space="preserve">(1915-1923).című befejezetlen műve doktori értekezésem szempontjai szerint a düreri, holbeini eszkatologikus ábrázolás rokona, amelynek befejezetlensége jelentéssel bír. Duchamp eszkatológiája azonban eltávolodva a keresztény eredettől tragikomikus gépi akrobatika által eljátszott eszkatológia. Duchamp vázlatának útmutatása szerint a földi és az égi szférát egy „óramű” szerkezet kötné össze, amelyen a „zsonglőr” áll. Az óramű hasonló funkciót lát el, mint Dürer </w:t>
      </w:r>
      <w:r>
        <w:rPr>
          <w:i/>
        </w:rPr>
        <w:t>Melancholiá</w:t>
      </w:r>
      <w:r>
        <w:rPr/>
        <w:t xml:space="preserve">ján a homokóra. A mű befejezetlensége Friedrich </w:t>
      </w:r>
      <w:r>
        <w:rPr>
          <w:i/>
        </w:rPr>
        <w:t>Temetőbejárat</w:t>
      </w:r>
      <w:r>
        <w:rPr/>
        <w:t xml:space="preserve"> című képének várakozó alakjait idézi az örökkévalóság kapujában. Duchamp művén a szabadulás a profán idő dimenziójából a végtelen negyedik dimenziójába csak befejezetlenség által, az óramű hiányában valósulhatott meg. 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Összehasonlítva</w:t>
      </w:r>
      <w:r>
        <w:rPr>
          <w:b/>
        </w:rPr>
        <w:t xml:space="preserve"> Francis Bacon: Két ülő figura </w:t>
      </w:r>
      <w:r>
        <w:rPr/>
        <w:t>(1979)</w:t>
      </w:r>
      <w:r>
        <w:rPr>
          <w:b/>
        </w:rPr>
        <w:t xml:space="preserve"> </w:t>
      </w:r>
      <w:r>
        <w:rPr/>
        <w:t xml:space="preserve">című festményét Holbein </w:t>
      </w:r>
      <w:r>
        <w:rPr>
          <w:i/>
        </w:rPr>
        <w:t>Követek</w:t>
      </w:r>
      <w:r>
        <w:rPr/>
        <w:t xml:space="preserve"> című művével a </w:t>
      </w:r>
      <w:r>
        <w:rPr>
          <w:i/>
        </w:rPr>
        <w:t>Követek</w:t>
      </w:r>
      <w:r>
        <w:rPr/>
        <w:t xml:space="preserve"> figuráinak mozdulatlansága az eszkatologikus várakozást jeleníti meg és Bacon festményén az emberi alak mozgása szintén az időre utal. Az emberi test formái úgy torzulnak, mintha azokat az utolsó pillanatban, a jelenlét örökkévalóságában látnánk, mielőtt beforgatódnának és elenyésznének a dimenziótlan térben és időben. A jelenlét dimenzióját jelölő baconi testtorzulások szabálytalan, ellipszis-szerű, nyújtott formák. Ezek az alakzatok a </w:t>
      </w:r>
      <w:r>
        <w:rPr>
          <w:i/>
        </w:rPr>
        <w:t>Követek</w:t>
      </w:r>
      <w:r>
        <w:rPr/>
        <w:t xml:space="preserve"> koponya anamorfózisát idézik, amely szintén idődimenziót jelöl. Holbein festményén az időmérő eszközök sokasága a kozmosz idejébe vetíti a kitüntetett pillanatot. Bacon képén egy karóra számlapja jelöli a mérhető időt a vászon végtelen homogenitásában. A festmény nem az emberi test meghatározott idejét ábrázolja, hanem a kép maga alakul át</w:t>
      </w:r>
      <w:r>
        <w:rPr>
          <w:i/>
        </w:rPr>
        <w:t xml:space="preserve"> </w:t>
      </w:r>
      <w:r>
        <w:rPr/>
        <w:t xml:space="preserve">Gilles Deleuze-t idézve </w:t>
      </w:r>
      <w:r>
        <w:rPr>
          <w:i/>
        </w:rPr>
        <w:t>„monokromatikus örökkévalósággá.”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u w:val="single"/>
        </w:rPr>
      </w:pPr>
      <w:r>
        <w:rPr>
          <w:rFonts w:cs="Times-Roman;Times" w:ascii="Times-Roman;Times" w:hAnsi="Times-Roman;Times"/>
          <w:b/>
        </w:rPr>
        <w:t>Edward Kienholz</w:t>
      </w:r>
      <w:r>
        <w:rPr>
          <w:b/>
        </w:rPr>
        <w:t xml:space="preserve">: </w:t>
      </w:r>
      <w:r>
        <w:rPr>
          <w:rFonts w:cs="Times-Italic;Times" w:ascii="Times-Italic;Times" w:hAnsi="Times-Italic;Times"/>
          <w:b/>
        </w:rPr>
        <w:t>The Beanery</w:t>
      </w:r>
      <w:r>
        <w:rPr>
          <w:b/>
        </w:rPr>
        <w:t xml:space="preserve"> </w:t>
      </w:r>
      <w:r>
        <w:rPr/>
        <w:t xml:space="preserve">(1965) című installációjának bejáratánál egy napilap elhelyezésével a medializált társadalmi idő fogadja a nézőt. Az installáció belső terébe lépve az órákká transzformált alakok a mitikus, balladai időt idézik, egy átok beteljesülését, mely örök mozdulatlanságra kárhoztatja a </w:t>
      </w:r>
      <w:r>
        <w:rPr>
          <w:i/>
        </w:rPr>
        <w:t>Beanery</w:t>
      </w:r>
      <w:r>
        <w:rPr/>
        <w:t xml:space="preserve"> kocsma vendégeit. A néző úgy tekinthet a látványra, mint saját, jelentéstől megfosztott idejének emlékműv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ordon Matta-Clark</w:t>
      </w:r>
      <w:r>
        <w:rPr>
          <w:b/>
          <w:lang w:val="cs-CZ"/>
        </w:rPr>
        <w:t>:</w:t>
      </w:r>
      <w:r>
        <w:rPr>
          <w:b/>
        </w:rPr>
        <w:t xml:space="preserve"> Órazuhany </w:t>
      </w:r>
      <w:r>
        <w:rPr/>
        <w:t>(1974) című filmjében a művész felmászik a New York-i Óratorony (Clocktower) órájára, majd az óramutatón függve megborotválkozik, és zuhanyozik. A város felett, az óra lapján végzett mosakodás transzcendens jelentést kölcsönöz a toronyórának, mintha az újra a liturgia idejét mutatná a profán hétköznapi élet ismétlődő cselekedeteinek óraidejével szemben. Miközben lent az utcán zajlik az élet, a magányos művész fent a magasban beavatkozik az időb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William Kentridge</w:t>
      </w:r>
      <w:r>
        <w:rPr>
          <w:b/>
          <w:lang w:val="cs-CZ"/>
        </w:rPr>
        <w:t>:</w:t>
      </w:r>
      <w:r>
        <w:rPr>
          <w:b/>
        </w:rPr>
        <w:t xml:space="preserve"> Faustus Afrikában</w:t>
      </w:r>
      <w:r>
        <w:rPr>
          <w:i/>
        </w:rPr>
        <w:t xml:space="preserve"> </w:t>
      </w:r>
      <w:r>
        <w:rPr/>
        <w:t>(1995) című filmjében</w:t>
      </w:r>
      <w:r>
        <w:rPr>
          <w:sz w:val="16"/>
          <w:szCs w:val="16"/>
        </w:rPr>
        <w:t xml:space="preserve"> </w:t>
      </w:r>
      <w:r>
        <w:rPr/>
        <w:t>szintén megjelenik a mutatók nélküli óra motívuma, mint a társadalom kizökkent idejének szimbóluma. Kentridge filmjeiben</w:t>
      </w:r>
      <w:r>
        <w:rPr>
          <w:sz w:val="16"/>
          <w:szCs w:val="16"/>
        </w:rPr>
        <w:t xml:space="preserve"> </w:t>
      </w:r>
      <w:r>
        <w:rPr/>
        <w:t>önmagát, mint burleszkfilmek hősét ábrázolja állandó harcban környezetével, tárgyakkal, emberekkel. A műterem mikrokozmoszában zajlik a küzdelem. A műterem mikrokozmosza azonban az univerzum makrokozmoszára nyílik. E kettő között Kentridge időmérő és helymeghatározó eszközökké átalakított hétköznapi használati tárgyakkal teremti meg a kapcsolatot. Kávéfőzőből, létrából vagy filmkamerából barkácsolt kronométerek, szextánsok segítségével kíván kapcsolatot teremteni a kozmosz végtelen idejével.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Christian Boltanski </w:t>
      </w:r>
      <w:r>
        <w:rPr/>
        <w:t xml:space="preserve">művészete két forrásból származik: az egyik a modern nyugat-európai társadalom racionális óraidő által szervezett világa, az adminisztrációs kartotékokkal, halotti anyakönyvi kivonatokkal. A másik forrás épp ennek a társadalomnak az irracionális, kizökkent ideje, talált tárgyak osztályával, használtruha-kereskedéseivel, családi fotóalbumaival. Boltanski </w:t>
      </w:r>
      <w:r>
        <w:rPr>
          <w:b/>
        </w:rPr>
        <w:t>A beszélő óra</w:t>
      </w:r>
      <w:r>
        <w:rPr/>
        <w:t xml:space="preserve"> (2006) című műve hanginstalláció, amely folyamatosan jelenti az idő múlását, az idő végtelen folyamát, amely soha sem áll meg és elkerülhetetlenül az individuum  halálához vezet. Ez a </w:t>
      </w:r>
      <w:r>
        <w:rPr>
          <w:i/>
        </w:rPr>
        <w:t>Memento mori</w:t>
      </w:r>
      <w:r>
        <w:rPr/>
        <w:t xml:space="preserve"> abban a korban emlékeztet a halálra, amely tárgyától és eszközeitől fosztja meg az időábrázolást,  hiszen </w:t>
      </w:r>
      <w:r>
        <w:rPr>
          <w:bCs/>
          <w:iCs/>
        </w:rPr>
        <w:t xml:space="preserve">sem az élet sem a halál nem tapasztalható meg a kora 21. század fogyasztói </w:t>
      </w:r>
      <w:r>
        <w:rPr/>
        <w:t xml:space="preserve">társadalmában Debord-t idézve: </w:t>
      </w:r>
      <w:r>
        <w:rPr>
          <w:i/>
        </w:rPr>
        <w:t>„Aki lemondott arról, hogy élje életét, a halálát sem lesz képes halni soha. A halálnak ez a társadalmiasult hiánya egy az élet társadalmiasult hiányával”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téz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képzőművészet sajátos időábrázolás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 modern kor óraideje és a kozmikus idő ábrázolásával </w:t>
      </w:r>
      <w:r>
        <w:rPr>
          <w:b/>
        </w:rPr>
        <w:t>Csontváry Koszta Tivadar:</w:t>
      </w:r>
      <w:r>
        <w:rPr>
          <w:b/>
          <w:i/>
        </w:rPr>
        <w:t xml:space="preserve"> </w:t>
      </w:r>
      <w:r>
        <w:rPr>
          <w:b/>
        </w:rPr>
        <w:t xml:space="preserve">A jajcei villanymű, éjjel </w:t>
      </w:r>
      <w:r>
        <w:rPr/>
        <w:t xml:space="preserve">(1903) című festménye </w:t>
      </w:r>
      <w:r>
        <w:rPr>
          <w:i/>
        </w:rPr>
        <w:t xml:space="preserve">kozmográfikus </w:t>
      </w:r>
      <w:r>
        <w:rPr/>
        <w:t>világértelmezésnek tekinthető. A görög természetbölcselet kozmoszelméletéből ismert négy őselem jelenléte Csontváry festményén metafizikai kontextusba helyezi a villanyerőmű óra vezérelte éjszakai 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Gulácsy Lajos: A púpos vénkisasszony régi emlékeit meséli Herbertnek </w:t>
      </w:r>
      <w:r>
        <w:rPr/>
        <w:t>(1911-1912.) című festményének tárgya az idő, hiszen az emlékek meséje az idő múlását mondja. A képen ábrázolt kör-körös mozgások, mind az idő forgására utalnak. A púpos vénkisasszony és Herbert szintén időmérő eszköznek tekinthetők, hiszen mindketten az időt mutatják, az öregedés ijesztő-groteszk idejét. A rokokó történeti idejének megidézése nyilvánvaló a képen, azonban a jelenet időbe ágyazottsága nem stiláris, hanem egzisztenciális, az „</w:t>
      </w:r>
      <w:r>
        <w:rPr>
          <w:i/>
        </w:rPr>
        <w:t>egyszer voltak emlékezete”</w:t>
      </w:r>
      <w:r>
        <w:rPr/>
        <w:t xml:space="preserve">. 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Farkas István: Vidéki város </w:t>
      </w:r>
      <w:r>
        <w:rPr/>
        <w:t>(1938)</w:t>
      </w:r>
      <w:r>
        <w:rPr>
          <w:b/>
        </w:rPr>
        <w:t xml:space="preserve"> </w:t>
      </w:r>
      <w:r>
        <w:rPr/>
        <w:t xml:space="preserve">című képén időstruktúrák sokaságát ábrázolja: a természeti-kozmikus időt, az őszt, az átmenet évszakát, az alkonyt, amely elválasztja a látható racionális világot a láthatatlan, irracionálistól. A társadalmi időt a magyar vidék elhagyatottsága, a személyes időt két nőalak jelzi. Egymásra utaltságuk és kiszolgáltatottságuk célirányos cselekvést nem jelöl, az ábrázolás pillanatában rabjává válnak a köztes időnek. A farkasi életműben egyedülálló alkotás az 1930-ban festett </w:t>
      </w:r>
      <w:r>
        <w:rPr>
          <w:b/>
          <w:i/>
        </w:rPr>
        <w:t>Szirakuzai bolond</w:t>
      </w:r>
      <w:r>
        <w:rPr/>
        <w:t xml:space="preserve">. A festményen szereplő magányos figura antropomorf időmérő eszközként értelmezhető, karjai óramutatók, melyek a létezés irracionális idejét mutatj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mán György </w:t>
      </w:r>
      <w:r>
        <w:rPr/>
        <w:t xml:space="preserve">képeinek visszatérő motívuma a mechanikus körkörös mozgást végző szerkezetek sokasága. Ebben a mechanikus mozgás meghatározta univerzumban jelennek meg Román hősei, a „kishuszár” vagy az ólomkatona. Ők a mesék mitikus idejéből érkeztek, és </w:t>
      </w:r>
      <w:r>
        <w:rPr>
          <w:i/>
        </w:rPr>
        <w:t>Betegségország</w:t>
      </w:r>
      <w:r>
        <w:rPr/>
        <w:t xml:space="preserve"> körkörös idejéből menekítik az ártatlanokat, akiket a hatalmas, örökké forgó metaforikus óra szerkezetében az erőszak, a pusztulás vár. Román György 1979-ben festett </w:t>
      </w:r>
      <w:r>
        <w:rPr>
          <w:b/>
        </w:rPr>
        <w:t>Órá</w:t>
      </w:r>
      <w:r>
        <w:rPr>
          <w:b/>
          <w:i/>
        </w:rPr>
        <w:t>k</w:t>
      </w:r>
      <w:r>
        <w:rPr>
          <w:b/>
        </w:rPr>
        <w:t xml:space="preserve"> </w:t>
      </w:r>
      <w:r>
        <w:rPr/>
        <w:t xml:space="preserve">című művén az óraidő megáll, a kisplasztikák alakjainak befagyott idejét jelezve. Így az ismétlés, a véletlen, a mozdulatlanság, a kiszámítható és a kiszámíthatatlan válik a kép tárgyává. 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Az idő </w:t>
      </w:r>
      <w:r>
        <w:rPr>
          <w:i/>
        </w:rPr>
        <w:t>felszabadítása</w:t>
      </w:r>
      <w:r>
        <w:rPr/>
        <w:t xml:space="preserve"> </w:t>
      </w:r>
      <w:r>
        <w:rPr>
          <w:b/>
        </w:rPr>
        <w:t>Erdély Miklós</w:t>
      </w:r>
      <w:r>
        <w:rPr/>
        <w:t xml:space="preserve"> meghatározó művészi koncepciójának tekinthető, amely a hamleti </w:t>
      </w:r>
      <w:r>
        <w:rPr>
          <w:i/>
        </w:rPr>
        <w:t>kizökkent időt</w:t>
      </w:r>
      <w:r>
        <w:rPr/>
        <w:t xml:space="preserve"> kívánja </w:t>
      </w:r>
      <w:r>
        <w:rPr>
          <w:i/>
        </w:rPr>
        <w:t>helyre tolni</w:t>
      </w:r>
      <w:r>
        <w:rPr/>
        <w:t>. A kizökkent idő az államszocializmus közel fél évszázados diktatúrája volt.</w:t>
      </w:r>
      <w:r>
        <w:rPr>
          <w:i/>
        </w:rPr>
        <w:t xml:space="preserve"> </w:t>
      </w:r>
      <w:r>
        <w:rPr/>
        <w:t>Művészi és emberi magatartásában az egyéni sors vezérelte, így váltak happeningjei sorsszeletekké, időzárványokká, vagy időgyógyítási akciókká, eszkatologikus kísérletekké.</w:t>
      </w:r>
      <w:r>
        <w:rPr>
          <w:b/>
        </w:rPr>
        <w:t xml:space="preserve"> </w:t>
      </w:r>
      <w:r>
        <w:rPr/>
        <w:t>Erdély Miklós 1986-ban, készítette</w:t>
      </w:r>
      <w:r>
        <w:rPr>
          <w:b/>
        </w:rPr>
        <w:t xml:space="preserve"> De jó Isten! Háromnegyed kettő, </w:t>
      </w:r>
      <w:r>
        <w:rPr/>
        <w:t>(1986) című művét.</w:t>
      </w:r>
      <w:r>
        <w:rPr>
          <w:b/>
        </w:rPr>
        <w:t xml:space="preserve"> </w:t>
      </w:r>
      <w:r>
        <w:rPr/>
        <w:t xml:space="preserve">A kép a számkijelzős óra matematikai számsorát ábrázolja. A feltartóztathatatlan lineáris időt a felirat, amely egyben a kép címe is, az eszkatológiát idéző ironikus mondattal ellenpontozza. Erdély </w:t>
      </w:r>
      <w:r>
        <w:rPr>
          <w:b/>
        </w:rPr>
        <w:t>Idő-Möbius tézisei</w:t>
      </w:r>
      <w:r>
        <w:rPr/>
        <w:t xml:space="preserve"> (1976) és </w:t>
      </w:r>
      <w:r>
        <w:rPr>
          <w:b/>
        </w:rPr>
        <w:t xml:space="preserve">Időutazás </w:t>
      </w:r>
      <w:r>
        <w:rPr/>
        <w:t>(1976) című fotómontázsai időrekonstrukciós modellként szolgálnak, eszkatológikus használati utasításnak tekinthetők.</w:t>
      </w:r>
      <w:r>
        <w:rPr>
          <w:b/>
        </w:rPr>
        <w:t xml:space="preserve"> </w:t>
      </w:r>
      <w:r>
        <w:rPr/>
        <w:t xml:space="preserve">Az antropomorf Idő-Möbius-modell egyúttal a helyretolt idő formációja, és a véges és a végtelen idő ellentmondásának felold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ézve Bialostocki, Jan: „Ész és ingenium Dürer művészetelméleti gondolkodásában”. </w:t>
      </w:r>
      <w:r>
        <w:rPr>
          <w:i/>
        </w:rPr>
        <w:t>In Régi és új a művészettörténetben</w:t>
      </w:r>
      <w:r>
        <w:rPr/>
        <w:t xml:space="preserve"> (ford. Beke László et al.). Corvina, Budapest, 19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leuze, Gilles: </w:t>
      </w:r>
      <w:r>
        <w:rPr>
          <w:i/>
        </w:rPr>
        <w:t xml:space="preserve">Francis Bacon: The Logic of Sensation. </w:t>
      </w:r>
      <w:r>
        <w:rPr/>
        <w:t>(angol ford. Daniel W. Smith) Continuum, London, New York, 2005. 60.</w:t>
      </w:r>
      <w:r>
        <w:rPr>
          <w:i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ord 2006. 1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hu-H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bjegyzetszvegChar">
    <w:name w:val="Lábjegyzetszöveg Char"/>
    <w:basedOn w:val="DefaultParagraphFont"/>
    <w:qFormat/>
    <w:rPr>
      <w:lang w:val="hu-HU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1:00Z</dcterms:created>
  <dc:creator>Balázs Kicsiny User</dc:creator>
  <dc:description/>
  <cp:keywords/>
  <dc:language>en-US</dc:language>
  <cp:lastModifiedBy>Balázs Kicsiny User</cp:lastModifiedBy>
  <cp:lastPrinted>2008-04-17T21:18:00Z</cp:lastPrinted>
  <dcterms:modified xsi:type="dcterms:W3CDTF">2008-04-26T12:41:00Z</dcterms:modified>
  <cp:revision>3</cp:revision>
  <dc:subject/>
  <dc:title>Magyar Képzőművészeti Egyetem Doktori Iskola</dc:title>
</cp:coreProperties>
</file>