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u-HU"/>
        </w:rPr>
      </w:pPr>
      <w:r>
        <w:rPr>
          <w:rFonts w:cs="Arial" w:ascii="Arial" w:hAnsi="Arial"/>
          <w:b/>
          <w:bCs/>
          <w:sz w:val="16"/>
          <w:szCs w:val="16"/>
          <w:lang w:val="hu-HU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54380" cy="9144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YAR KÉPZŐMŰVÉSZETI EGYETEM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1062 BUDAPEST VI., ANDRÁSSY ÚT 69-71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TELEFON: 342-1738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FAX: 00-36-1-342-1563</w:t>
      </w:r>
    </w:p>
    <w:p>
      <w:pPr>
        <w:pStyle w:val="TextBody"/>
        <w:ind w:left="540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ŰRL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kutatás karakter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= alapkutatás, B = alkalmazott kutatá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470"/>
      </w:tblGrid>
      <w:tr>
        <w:trPr>
          <w:trHeight w:val="4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0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80"/>
      </w:tblGrid>
      <w:tr>
        <w:trPr>
          <w:trHeight w:val="43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 kutatás szintj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 = intézményi, T = tanszéki, E = egyén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00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430"/>
      </w:tblGrid>
      <w:tr>
        <w:trPr>
          <w:trHeight w:val="42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07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460"/>
      </w:tblGrid>
      <w:tr>
        <w:trPr>
          <w:trHeight w:val="4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04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80"/>
      </w:tblGrid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Évszám:</w:t>
      </w:r>
      <w:r>
        <w:rPr>
          <w:rFonts w:cs="Arial" w:ascii="Arial" w:hAnsi="Arial"/>
          <w:sz w:val="22"/>
          <w:szCs w:val="22"/>
        </w:rPr>
        <w:t xml:space="preserve">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lentkezési szám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 projekt cím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 kutatást vezető oktató neve: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nyos fokozat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osztás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zési szak, tanszék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érhetősé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 kutatásban közreműködő külső jogi személye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 projekt dokumentáció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jekt előzményei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utatási téma részletes kifejtése: (a kutatás célja, módszerei, képzési alkalmazhatóság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gram ütemezése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gram pénzügyi ter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gram külső pénzügyi támogatása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gram személyi háttere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gram infrastruktúrális háttere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gram várható eredményei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H-Times-Roman;Times New Roman" w:hAnsi="H-Times-Roman;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jc w:val="left"/>
    </w:pPr>
    <w:rPr>
      <w:rFonts w:ascii="Tahoma" w:hAnsi="Tahoma" w:cs="Tahoma"/>
      <w:b/>
      <w:bCs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11:00Z</dcterms:created>
  <dc:creator>beszteri.orsolya</dc:creator>
  <dc:description/>
  <cp:keywords/>
  <dc:language>en-US</dc:language>
  <cp:lastModifiedBy>beszteri.orsolya</cp:lastModifiedBy>
  <dcterms:modified xsi:type="dcterms:W3CDTF">2008-11-07T10:11:00Z</dcterms:modified>
  <cp:revision>2</cp:revision>
  <dc:subject/>
  <dc:title/>
</cp:coreProperties>
</file>