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. sz. magyar művés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7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20. sz. magyar művész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70%, gyakorlat 30 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heti 2 óra/félév, I. félévben 26 óra, a II. félévben 30 óra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kiállítás 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grafikusművész szakon 5., 6., félév, restaurátorművész szakon  9.,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20. század első fele magyar művészete főbb irányzatainak, alkotóinak és műveinek megismerése, azok kultúrtörténeti összefüggéseinek bemutatása. Nagybányai művésztelep, Alföldi iskola, Nyolcak, KÚT, Gresham-kör, Római iskola, Európai iskola, szocreál, szürnaturalizmus, Iparterv. Valamint kiemelt életművek: Rippl-Rónai József, Gulácsy Lajos, Csontváry Koszta Tivadar, Mednyánszky László, Ország Lili, Schaár Erzsébet, Kondor Béla, Tóth Menyhért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2"/>
                <w:szCs w:val="22"/>
              </w:rPr>
              <w:t>Magyar művészet 1890-1919,</w:t>
            </w:r>
            <w:r>
              <w:rPr>
                <w:sz w:val="22"/>
                <w:szCs w:val="22"/>
              </w:rPr>
              <w:t xml:space="preserve"> (A Magyarországi művészet története 6.) I-II, Szerk.: Németh Lajos, Akadémia, Budapest, 1981.; </w:t>
            </w:r>
            <w:r>
              <w:rPr>
                <w:i/>
                <w:sz w:val="22"/>
                <w:szCs w:val="22"/>
              </w:rPr>
              <w:t>Magyar művészet 1919-1945,</w:t>
            </w:r>
            <w:r>
              <w:rPr>
                <w:sz w:val="22"/>
                <w:szCs w:val="22"/>
              </w:rPr>
              <w:t xml:space="preserve"> (A Magyarországi művészet története 7.) I-II, Szerk.: Kontha Sándor, Akadémia, Budapest, 1985.; </w:t>
            </w:r>
            <w:r>
              <w:rPr>
                <w:bCs/>
                <w:sz w:val="22"/>
                <w:szCs w:val="22"/>
              </w:rPr>
              <w:t xml:space="preserve">Andrási – Pataki – Szücs – Zwickl: </w:t>
            </w:r>
            <w:r>
              <w:rPr>
                <w:bCs/>
                <w:i/>
                <w:sz w:val="22"/>
                <w:szCs w:val="22"/>
              </w:rPr>
              <w:t>Magyar művészet a 20. században.</w:t>
            </w:r>
            <w:r>
              <w:rPr>
                <w:bCs/>
                <w:sz w:val="22"/>
                <w:szCs w:val="22"/>
              </w:rPr>
              <w:t xml:space="preserve"> Corvina, Budapest, 19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i/>
                <w:sz w:val="22"/>
                <w:szCs w:val="22"/>
              </w:rPr>
              <w:t>A második nyilvánosság</w:t>
            </w:r>
            <w:r>
              <w:rPr>
                <w:bCs/>
                <w:sz w:val="22"/>
                <w:szCs w:val="22"/>
              </w:rPr>
              <w:t>. XX. századi magyar művészet. Szerk.: Hans Knoll. Enciklopédia, Budapest, 2002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tudása: </w:t>
            </w:r>
            <w:r>
              <w:rPr>
                <w:bCs/>
                <w:sz w:val="22"/>
                <w:szCs w:val="22"/>
              </w:rPr>
              <w:t>a tárgy elősegíti, hogy a hallgató megismerje a 20. századi magyar művészet (festészet, szobrászat) alapvető irányait, tényei, a szakterülethez kötődő legfontosabb összefüggéseket, elméleteket és az ezeket felépítő fogalomrendszer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ességei: </w:t>
            </w:r>
            <w:r>
              <w:rPr>
                <w:bCs/>
                <w:sz w:val="22"/>
                <w:szCs w:val="22"/>
              </w:rPr>
              <w:t>a tárgy elősegíti, hogy a hallgató használja szakterületének jellemző online és nyomtatott szakirodalmát magyar és idegen nyelven, rendelkezik a hatékony információkeresés és -feldolgozás ismereteivel a szakterülete vonatkozásában, és képes legyen ennek az ismeretanyagnak a hasznosítására a saját alkotómunkájában.</w:t>
            </w:r>
          </w:p>
          <w:p>
            <w:pPr>
              <w:pStyle w:val="Normal"/>
              <w:suppressAutoHyphens w:val="true"/>
              <w:ind w:left="319" w:hanging="3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: </w:t>
            </w:r>
            <w:r>
              <w:rPr>
                <w:bCs/>
                <w:sz w:val="22"/>
                <w:szCs w:val="22"/>
              </w:rPr>
              <w:t>a hallgatót nyitottá teszi a szakterületén zajló szakmai, technológiai fejlesztés és innováció megismerésére, elfogadására, hiteles közvetítésére.</w:t>
            </w:r>
          </w:p>
          <w:p>
            <w:pPr>
              <w:pStyle w:val="Normal"/>
              <w:suppressAutoHyphens w:val="true"/>
              <w:ind w:left="319" w:hanging="3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autonómia, felelősség: </w:t>
            </w:r>
            <w:r>
              <w:rPr>
                <w:bCs/>
                <w:sz w:val="22"/>
                <w:szCs w:val="22"/>
              </w:rPr>
              <w:t>az ismeretanyag birtokában képes felelősséggel részt vállalni szakmai nézetek kialakításában, indoklásában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>Dr. Révész Emese</w:t>
            </w:r>
            <w:r>
              <w:rPr>
                <w:sz w:val="22"/>
                <w:szCs w:val="22"/>
              </w:rPr>
              <w:t>, egyetemi docens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/>
                <w:bCs/>
                <w:sz w:val="22"/>
                <w:szCs w:val="22"/>
              </w:rPr>
              <w:t>Dr. Révész Emese</w:t>
            </w:r>
            <w:r>
              <w:rPr>
                <w:sz w:val="22"/>
                <w:szCs w:val="22"/>
              </w:rPr>
              <w:t>, egyetemi docens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20. sz. magyar műv.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ŰT-20MA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z órákon és a tárlatlátogatásokon, a tananyag elsajátítása (életművek ismerete, műtárgyismeret)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szemléltetés, tárlatvezet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önyvtárhasználat, múzeum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egyéni feldolgozás, értelme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vetítő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0-26T18:05:00Z</dcterms:modified>
  <cp:revision>3</cp:revision>
  <dc:subject/>
  <dc:title/>
</cp:coreProperties>
</file>