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ADATKEZELÉSI NYILATKOZA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2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,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elen nyilatkozat aláírásával 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adataimat − ezen belül tanulmányi- és sporteredményeimet − az Emberi Erőforrások Minisztériuma mint a pályázat kiírója (a továbbiakban: Minisztérium) a „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 – jó sportolója 2017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13" w:footer="417" w:bottom="709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6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7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58:00Z</dcterms:created>
  <dc:creator>Géczi Katalin</dc:creator>
  <dc:description/>
  <dc:language>en-US</dc:language>
  <cp:lastModifiedBy>Dell</cp:lastModifiedBy>
  <cp:lastPrinted>2018-03-20T15:50:00Z</cp:lastPrinted>
  <dcterms:modified xsi:type="dcterms:W3CDTF">2018-03-31T19:58:00Z</dcterms:modified>
  <cp:revision>2</cp:revision>
  <dc:subject/>
  <dc:title/>
</cp:coreProperties>
</file>