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kortárs művészet és előzményei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88"/>
        <w:gridCol w:w="2267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A kortárs művészet és előzménye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4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esorolás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kötelező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méleti vagy gyakorlati jellegének mértéke, „</w:t>
            </w:r>
            <w:r>
              <w:rPr>
                <w:b/>
                <w:i/>
                <w:sz w:val="22"/>
                <w:szCs w:val="22"/>
              </w:rPr>
              <w:t>képzési karaktere</w:t>
            </w:r>
            <w:r>
              <w:rPr>
                <w:b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gyakorlati 60%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</w:t>
            </w:r>
            <w:r>
              <w:rPr>
                <w:rStyle w:val="Lbjegyzetkarakterek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ípusa</w:t>
            </w:r>
            <w:r>
              <w:rPr>
                <w:sz w:val="22"/>
                <w:szCs w:val="22"/>
              </w:rPr>
              <w:t>: előadás és óraszáma: heti 2 óra/félév: az őszi félévben 26 óra, a tavaszi félévben 30 ór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ktatás 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z adott ismeret átadásában alkalmazandó további (</w:t>
            </w:r>
            <w:r>
              <w:rPr>
                <w:b/>
                <w:bCs/>
                <w:i/>
                <w:sz w:val="22"/>
                <w:szCs w:val="22"/>
              </w:rPr>
              <w:t>sajátos</w:t>
            </w:r>
            <w:r>
              <w:rPr>
                <w:b/>
                <w:bCs/>
                <w:sz w:val="22"/>
                <w:szCs w:val="22"/>
              </w:rPr>
              <w:t>) módok, jellemző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kollokvium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ismeretellenőrzésben alkalmazandó további (</w:t>
            </w:r>
            <w:r>
              <w:rPr>
                <w:b/>
                <w:bCs/>
                <w:i/>
                <w:sz w:val="22"/>
                <w:szCs w:val="22"/>
              </w:rPr>
              <w:t>sajátos</w:t>
            </w:r>
            <w:r>
              <w:rPr>
                <w:b/>
                <w:bCs/>
                <w:sz w:val="22"/>
                <w:szCs w:val="22"/>
              </w:rPr>
              <w:t>) módok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dolgozat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1. és 2. félév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A kortárs művészet és előzményei 2 felvételének előfeltétele, A kortárs művészet és előzményei 1 elvégzés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Cs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3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A hallgatók a kurzus elvégzése során ismereteket szereznek a hazai és az egyetemes kortárs képzőművészet, tendenciáit, alapműveit illetően. A kurzus nyomán a hallgató alkotó módon lesz képes összevetni a jelen művészetével kapcsolatban újonnan felhalmozott tudásanyagát a korábban megszerzett művészettörténeti, művészetelméleti ismereteivel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urzus során a hallgatók általános és specializált ismereteket szereznek a kortárs képzőművészetben zajló folyamatokról, amelyeket kiválasztott példákon keresztül vethetnek össze a vizuális művészetek 19-20. századi történetének egyes elemeivel, elsősorban olyan huszadik századi tendenciákkal, mint a modernizmus, az avantgárd, illetve a poszt- és későmodern. Különös figyelem irányul a kurzus során az alkotások, intézménykritikai, társadalom- és ideológiatörténeti vonatkozásaira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A 2-5 legfontosabb </w:t>
            </w:r>
            <w:r>
              <w:rPr>
                <w:b/>
                <w:bCs/>
                <w:i/>
                <w:sz w:val="22"/>
                <w:szCs w:val="22"/>
              </w:rPr>
              <w:t>kötelező,</w:t>
            </w:r>
            <w:r>
              <w:rPr>
                <w:b/>
                <w:bCs/>
                <w:sz w:val="22"/>
                <w:szCs w:val="22"/>
              </w:rPr>
              <w:t xml:space="preserve"> illetve </w:t>
            </w:r>
            <w:r>
              <w:rPr>
                <w:b/>
                <w:bCs/>
                <w:i/>
                <w:sz w:val="22"/>
                <w:szCs w:val="22"/>
              </w:rPr>
              <w:t xml:space="preserve">ajánlott </w:t>
            </w:r>
            <w:r>
              <w:rPr>
                <w:b/>
                <w:bCs/>
                <w:sz w:val="22"/>
                <w:szCs w:val="22"/>
              </w:rPr>
              <w:t>irodal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3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3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in Theory 1900–2000. An Anthology of Changing Ideas, Szerk. Charles Harrison and Paul Wood, Blackwell Publishing. Maidwn, MA – Oxford – Carlton, Vivtoria (Australia), 2003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3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óiratok: Ars Hungarica, Műértő, Balkon, Artmagazin, Új Művészet, Kunstforum, Art Press, Artreview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3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5" w:hanging="3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ált ismeretekkel rendelkezik a képzőművészet terén végzett kutatás/forrásgyűjtés alapjául szolgáló módszerekről, megvalósítási irányokról, lehetőségekről, a tevékenységéhez nélkülözhetetlen nagyobb európai archívumok és adatbázisok használatáról.</w:t>
            </w:r>
          </w:p>
          <w:p>
            <w:pPr>
              <w:pStyle w:val="NormlWeb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Specializált ismeretekkel rendelkezik a vizuális művészetek 19-20. századi történetéről, különös tekintettel a modernizmus, az avantgárd, illetve a későmodern tendenciák esztétikai, intézmény-kritikai, társadalom- és ideológiatörténeti vonatkozásairól. Ismeri a hazai és az egyetemes művészettörténet korszakait, tendenciáit, alapműveit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ált ismeretekkel rendelkezik a művészetelmélet főbb alapelveinek, irányzatainak/iskoláinak, fontosabb tanulmányainak részterületeiről.</w:t>
            </w:r>
          </w:p>
          <w:p>
            <w:pPr>
              <w:pStyle w:val="Norm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i a közelmúlt és a jelen fontosabb, korszakváltó kiállításait, kurátori alapelveit, intézményeit és a nagyobb hazai és nemzetközi művészeti gyűjtemények anyagát.</w:t>
            </w:r>
          </w:p>
          <w:p>
            <w:pPr>
              <w:pStyle w:val="NormlWeb"/>
              <w:numPr>
                <w:ilvl w:val="0"/>
                <w:numId w:val="2"/>
              </w:numPr>
              <w:spacing w:lineRule="auto" w:line="276" w:before="0" w:after="0"/>
              <w:ind w:left="315" w:hanging="3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tó módon képes használni felhalmozott tudásanyagát, az új ismereteket a tanult módokon analizálja, feldolgozza, használja, és az adott helyzetre átalakítja, ezáltal képes új kurátori, művészetértelmezési narratívát teremteni</w:t>
            </w:r>
          </w:p>
          <w:p>
            <w:pPr>
              <w:pStyle w:val="NormlWeb"/>
              <w:numPr>
                <w:ilvl w:val="0"/>
                <w:numId w:val="2"/>
              </w:numPr>
              <w:spacing w:lineRule="auto" w:line="276" w:before="0" w:after="0"/>
              <w:ind w:left="315" w:hanging="3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tűdje</w:t>
            </w:r>
          </w:p>
          <w:p>
            <w:pPr>
              <w:pStyle w:val="Norm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atosan gondolkodik a képzőművészet, illetve saját kurátori tevékenységének társadalmi szerepéről, és ezeknek az igényeknek megfelelően, illetve erre reflektáltan cselekszik. Kiforrott kritikai érzékkel, elemző módon viszonyul történeti, valamint kortárs képzőművészeti alkotásokhoz.</w:t>
            </w:r>
          </w:p>
          <w:p>
            <w:pPr>
              <w:pStyle w:val="NormlWeb"/>
              <w:numPr>
                <w:ilvl w:val="0"/>
                <w:numId w:val="2"/>
              </w:numPr>
              <w:spacing w:lineRule="auto" w:line="276" w:before="0" w:after="0"/>
              <w:ind w:left="31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nómiája és felelőssége</w:t>
            </w:r>
          </w:p>
          <w:p>
            <w:pPr>
              <w:pStyle w:val="NormlWeb"/>
              <w:spacing w:lineRule="auto" w:line="276" w:before="0" w:after="0"/>
              <w:ind w:left="-45" w:hanging="0"/>
              <w:rPr/>
            </w:pPr>
            <w:r>
              <w:rPr>
                <w:sz w:val="22"/>
                <w:szCs w:val="22"/>
              </w:rPr>
              <w:t>Nyitott a hagyományos és az új megközelítést hordozó képzőművészeti alkotások, produkciók társadalmi, a korszellemnek megfelelő kontextusban való megismertetésére és megértetésére.</w:t>
            </w:r>
          </w:p>
        </w:tc>
      </w:tr>
      <w:tr>
        <w:trPr>
          <w:trHeight w:val="33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Dr. Szoboszlai János </w:t>
            </w:r>
            <w:r>
              <w:rPr>
                <w:bCs/>
                <w:sz w:val="22"/>
                <w:szCs w:val="22"/>
              </w:rPr>
              <w:t>egyetemi docens PhD</w:t>
            </w:r>
          </w:p>
        </w:tc>
      </w:tr>
      <w:tr>
        <w:trPr>
          <w:trHeight w:val="33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Dr. Szoboszlai János </w:t>
            </w:r>
            <w:r>
              <w:rPr>
                <w:bCs/>
                <w:sz w:val="22"/>
                <w:szCs w:val="22"/>
              </w:rPr>
              <w:t>egyetemi docens PhD</w:t>
            </w:r>
          </w:p>
        </w:tc>
      </w:tr>
      <w:tr>
        <w:trPr>
          <w:trHeight w:val="33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>
                <w:bCs/>
                <w:sz w:val="22"/>
                <w:szCs w:val="22"/>
              </w:rPr>
              <w:t>KMM-KOME01-02</w:t>
            </w:r>
          </w:p>
        </w:tc>
      </w:tr>
      <w:tr>
        <w:trPr>
          <w:trHeight w:val="33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bCs/>
                <w:sz w:val="22"/>
                <w:szCs w:val="22"/>
              </w:rPr>
              <w:t>Képzőművészet-elméleti Tanszék</w:t>
            </w:r>
          </w:p>
        </w:tc>
      </w:tr>
      <w:tr>
        <w:trPr>
          <w:trHeight w:val="33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zési idő szemeszterekben</w:t>
            </w:r>
            <w:r>
              <w:rPr>
                <w:bCs/>
                <w:sz w:val="22"/>
                <w:szCs w:val="22"/>
              </w:rPr>
              <w:t>: 2 szemeszter</w:t>
            </w:r>
          </w:p>
        </w:tc>
      </w:tr>
      <w:tr>
        <w:trPr>
          <w:trHeight w:val="33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bCs/>
                <w:sz w:val="22"/>
                <w:szCs w:val="22"/>
              </w:rPr>
              <w:t>56 tanóra</w:t>
            </w:r>
          </w:p>
        </w:tc>
      </w:tr>
      <w:tr>
        <w:trPr>
          <w:trHeight w:val="33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Jelenlét az órákon a Tanulmányi és vizsgaszabályzat szerinti hiányzás mértékének figyelembe vételével. A házi dolgozatok határidőre és az oktató(k) által megadott követelmények szerint való leadása. A külső helyszíneken való pontos megjelenés. A gyakorlatokon és szemináriumokon kiadott feladatok maradéktalan teljesítése. A kollokviumra való felkészülés.</w:t>
            </w:r>
          </w:p>
        </w:tc>
      </w:tr>
      <w:tr>
        <w:trPr>
          <w:trHeight w:val="33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Előadás. Feladatkiadás. Ellenőrzés, értékelés. Tanóra tartása külső helyszíneken. Konzultáció. Vizsgáztatás.</w:t>
            </w:r>
          </w:p>
        </w:tc>
      </w:tr>
      <w:tr>
        <w:trPr>
          <w:trHeight w:val="33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Tanórákon jegyzetelés. Könyvtár és archívumok használata. On-line kutatás. Az oktató által kiadott szakirodalom maradéktalan feldolgozása. A kollokviumra való felkészülés. A záróvizsgára való felkészülés. Az informális tanulás instrumentumainak felhasználása (kiállítás-látogatás, szakirodalom-olvasás, konferenciák és egyéb diszkurzív médiumok látogatása, személyes szakmai network kialakítása, stb.).</w:t>
            </w:r>
          </w:p>
        </w:tc>
      </w:tr>
      <w:tr>
        <w:trPr>
          <w:trHeight w:val="33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Szemeszter-függő.</w:t>
            </w:r>
          </w:p>
        </w:tc>
      </w:tr>
      <w:tr>
        <w:trPr>
          <w:trHeight w:val="33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Internet-terminál (saját vagy egyetemi), könyvek a könyvtárban, az archívumok heterogén anyaga, on-line megbeszélések és konzultációk, stb.</w:t>
            </w:r>
          </w:p>
        </w:tc>
      </w:tr>
      <w:tr>
        <w:trPr>
          <w:trHeight w:val="33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Szabadon választható. Látszámkeret: 25 fő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274" w:gutter="0" w:header="0" w:top="56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imesC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unga" w:hAnsi="Tunga" w:cs="Tung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unga" w:hAnsi="Tunga" w:cs="Tunga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unga" w:hAnsi="Tunga" w:cs="Tung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LfejChar1">
    <w:name w:val="Élőfej Char1"/>
    <w:qFormat/>
    <w:rPr>
      <w:rFonts w:ascii="TimesCE;Times New Roman" w:hAnsi="TimesCE;Times New Roman" w:cs="TimesCE;Times New Roman"/>
      <w:sz w:val="24"/>
      <w:lang w:val="en-GB"/>
    </w:rPr>
  </w:style>
  <w:style w:type="character" w:styleId="LlbChar">
    <w:name w:val="Élőláb Char"/>
    <w:qFormat/>
    <w:rPr/>
  </w:style>
  <w:style w:type="character" w:styleId="LbjegyzetszvegChar">
    <w:name w:val="Lábjegyzetszöveg Char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Bylinepipe">
    <w:name w:val="bylinepipe"/>
    <w:qFormat/>
    <w:rPr/>
  </w:style>
  <w:style w:type="character" w:styleId="Highlightedsearchterm">
    <w:name w:val="highlightedsearchterm"/>
    <w:qFormat/>
    <w:rPr>
      <w:rFonts w:cs="Times New Roman"/>
    </w:rPr>
  </w:style>
  <w:style w:type="character" w:styleId="CharCharChar2">
    <w:name w:val=" Char Char Char2"/>
    <w:qFormat/>
    <w:rPr>
      <w:rFonts w:ascii="TimesCE;Times New Roman" w:hAnsi="TimesCE;Times New Roman" w:cs="TimesCE;Times New Roman"/>
      <w:sz w:val="24"/>
      <w:lang w:val="en-GB"/>
    </w:rPr>
  </w:style>
  <w:style w:type="character" w:styleId="SzvegtrzsbehzssalChar">
    <w:name w:val="Szövegtörzs behúzással Char"/>
    <w:qFormat/>
    <w:rPr>
      <w:rFonts w:ascii="TimesCE;Times New Roman" w:hAnsi="TimesCE;Times New Roman" w:cs="TimesCE;Times New Roman"/>
      <w:sz w:val="24"/>
      <w:lang w:val="en-GB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Lbjegyzethorgony">
    <w:name w:val="Lábjegyzet-horgony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m1">
    <w:name w:val="Cím1"/>
    <w:qFormat/>
    <w:rPr/>
  </w:style>
  <w:style w:type="character" w:styleId="Appleconvertedspace">
    <w:name w:val="apple-converted-space"/>
    <w:qFormat/>
    <w:rPr/>
  </w:style>
  <w:style w:type="character" w:styleId="Listsmaller">
    <w:name w:val="list-smaller"/>
    <w:qFormat/>
    <w:rPr/>
  </w:style>
  <w:style w:type="character" w:styleId="Alcm1">
    <w:name w:val="Alcím1"/>
    <w:qFormat/>
    <w:rPr/>
  </w:style>
  <w:style w:type="character" w:styleId="Publishedat">
    <w:name w:val="publishedat"/>
    <w:qFormat/>
    <w:rPr/>
  </w:style>
  <w:style w:type="character" w:styleId="Publisher">
    <w:name w:val="publisher"/>
    <w:qFormat/>
    <w:rPr/>
  </w:style>
  <w:style w:type="character" w:styleId="Year">
    <w:name w:val="year"/>
    <w:qFormat/>
    <w:rPr/>
  </w:style>
  <w:style w:type="character" w:styleId="Pagelength">
    <w:name w:val="pagelength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cs="TimesCE;Times New Roman"/>
      <w:sz w:val="24"/>
      <w:lang w:val="en-GB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keepLines/>
      <w:ind w:left="708" w:hanging="0"/>
      <w:jc w:val="both"/>
    </w:pPr>
    <w:rPr>
      <w:rFonts w:ascii="TimesCE;Times New Roman" w:hAnsi="TimesCE;Times New Roman" w:cs="TimesCE;Times New Roman"/>
      <w:sz w:val="24"/>
      <w:lang w:val="en-GB"/>
    </w:rPr>
  </w:style>
  <w:style w:type="paragraph" w:styleId="Szvegtrzs2">
    <w:name w:val="Szövegtörzs 2"/>
    <w:basedOn w:val="Normal"/>
    <w:qFormat/>
    <w:pPr>
      <w:jc w:val="center"/>
    </w:pPr>
    <w:rPr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Char4CharCharCharChar">
    <w:name w:val=" Char Char4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1">
    <w:name w:val="Szövegtörzs1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hu-HU" w:eastAsia="zh-CN" w:bidi="hi-IN"/>
    </w:rPr>
  </w:style>
  <w:style w:type="paragraph" w:styleId="Alcm">
    <w:name w:val="alcím"/>
    <w:qFormat/>
    <w:pPr>
      <w:widowControl/>
      <w:bidi w:val="0"/>
      <w:spacing w:before="240" w:after="283"/>
      <w:outlineLvl w:val="0"/>
    </w:pPr>
    <w:rPr>
      <w:rFonts w:ascii="Helvetica" w:hAnsi="Helvetica" w:eastAsia="Helvetica" w:cs="Helvetica"/>
      <w:b/>
      <w:bCs/>
      <w:color w:val="000000"/>
      <w:sz w:val="24"/>
      <w:szCs w:val="24"/>
      <w:lang w:val="hu-HU" w:eastAsia="zh-CN" w:bidi="hi-I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0:00Z</dcterms:created>
  <dc:creator>Ruff Éva</dc:creator>
  <dc:description/>
  <cp:keywords/>
  <dc:language>en-US</dc:language>
  <cp:lastModifiedBy>Pongó Istvánné</cp:lastModifiedBy>
  <cp:lastPrinted>2021-05-31T16:58:00Z</cp:lastPrinted>
  <dcterms:modified xsi:type="dcterms:W3CDTF">2021-11-15T12:19:00Z</dcterms:modified>
  <cp:revision>5</cp:revision>
  <dc:subject/>
  <dc:title>Bs útmu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0CA524BD968944AA2570C04A934790</vt:lpwstr>
  </property>
</Properties>
</file>