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kalmazott fizik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0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lkalmazott fizi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elmélet 90% 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</w:t>
            </w:r>
            <w:r>
              <w:rPr>
                <w:bCs/>
                <w:sz w:val="22"/>
                <w:szCs w:val="22"/>
              </w:rPr>
              <w:t>óraszáma:</w:t>
            </w:r>
            <w:r>
              <w:rPr>
                <w:sz w:val="22"/>
                <w:szCs w:val="22"/>
              </w:rPr>
              <w:t xml:space="preserve"> 1. szemeszter: 24; 2. szemeszter: 16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ikroszkópos gyakorl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>: gyakorlati jegy /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, és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során a hallgató elsajátítja a műtárgyvizsgálatokhoz szükséges optikai alapismereteket, a fototechnikai és mikroszkópos vizsgálati módszereke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1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totechnikai vizsgálatokhoz használt sugárzások és azok fontosabb tulajdonságai. A sugárforrások működésének alapjai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Geometriai fénytan, árnyék, fényvisszaverődés, fénytörés, színszórás és diszperzió, kettőstörés, fényelnyelés. Az optikai leképzés és annak eszközei: tükrök, lencsék és lencserendszerek képalkotása, lencsehibák, optikai rekeszek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2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i fénytan (interferencia, polarizáció, fényelhajlás, fényszóródás), színtan (a színek fizikai okai, színlátás, a színek jellemzése, színkeverési eljárások)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i eszközök (egyszerű nagyítók, a mikroszkópok, felépítése, fajtái)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osabb mikroszkópos vizsgálatok, a polarizációs mikroszkóp felépítése és használata. Fényképezési módok, a leképzési arány, a képalkotó sugárzás hullámhossza. Kiemelten az infrafelvételek és lumineszcens felvételek készítése és kiértékelése, a segítségükkel meghatározható ismeretek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ntgen, vizsgálati módszerek, kölcsönhatása anyagokkal, röntgen radiográfiás vizsgálatok, felvételi tényezők és azok összefüggései, a vizsgálattal feltárható ismerete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Kriston László: </w:t>
            </w:r>
            <w:r>
              <w:rPr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műtárgyvizsgálatok fizikai alapjai, MKE, egyetemi jegyze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restaurálás alapjául szolgáló műtárgyvizsgálati technikák fizikai alapjairól, a kapcsolódó kutatási módszerekről. Specializált ismeretekkel rendelkezik a restaurálásban alkalmazott fizikai vizsgálati technikákról és a vizsgálatok eredményének kiértékelési módszereirő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képzés során megszerzett természettudományos alapú anyagismeretekből, mint eszköztárból megfelelő módon választani. Képes a társterületek, különösen a műtárgyvizsgálatok területén dolgozó szakemberekkel való párbeszédre és közös munkára, mindenkor a műtárgy érdekeit tartva szem előt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. Kiforrott kritikai érzékkel viszonyul a műtárgyak fizikai tulajdonságainak jellemzésére, illetve a műtárgyalkotó anyagok fizikai alapú vizsgálatára használt eljárásokhoz. Alkotó módon és megfelelő kritikai érzékkel képes használni a tevékenysége alapjául szolgáló technikai, anyagi és információs forrásoka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Vihart Anna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AFIZ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z órákon, jegyzetelés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űs vetítettképes vázlattal, szemlélteő eszközök, gyakorlati bemiutat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szakirodalom olvasása, konzultáció, részvétel a gyakorlatok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4:48:00Z</dcterms:modified>
  <cp:revision>4</cp:revision>
  <dc:subject/>
  <dc:title>Tantárgy neve: Alkalmazott fizika</dc:title>
</cp:coreProperties>
</file>