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ű-ké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411"/>
      </w:tblGrid>
      <w:tr>
        <w:trPr>
          <w:trHeight w:val="34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ntárgy neve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b/>
                <w:sz w:val="24"/>
                <w:szCs w:val="24"/>
              </w:rPr>
              <w:t xml:space="preserve"> Betű-ké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reditértéke: 4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cs-CZ"/>
              </w:rPr>
              <w:t xml:space="preserve">20% elmélet 80% gyakorlat </w:t>
            </w:r>
            <w:r>
              <w:rPr>
                <w:rFonts w:cs="Times New Roman"/>
                <w:sz w:val="24"/>
                <w:szCs w:val="24"/>
              </w:rPr>
              <w:t>(kredit%)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 </w:t>
            </w:r>
            <w:r>
              <w:rPr>
                <w:rFonts w:cs="Times New Roman"/>
                <w:b/>
                <w:sz w:val="24"/>
                <w:szCs w:val="24"/>
              </w:rPr>
              <w:t>tanóra típusa</w:t>
            </w:r>
            <w:r>
              <w:rPr>
                <w:rFonts w:cs="Times New Roman"/>
                <w:sz w:val="24"/>
                <w:szCs w:val="24"/>
              </w:rPr>
              <w:t xml:space="preserve">: gyakorlat és </w:t>
            </w:r>
            <w:r>
              <w:rPr>
                <w:rFonts w:cs="Times New Roman"/>
                <w:b/>
                <w:sz w:val="24"/>
                <w:szCs w:val="24"/>
              </w:rPr>
              <w:t>óraszáma</w:t>
            </w:r>
            <w:r>
              <w:rPr>
                <w:rFonts w:cs="Times New Roman"/>
                <w:sz w:val="24"/>
                <w:szCs w:val="24"/>
              </w:rPr>
              <w:t>: heti 2 óra/félév: az I. félévben 26 óra, a II. félévben 30 ór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nyelve</w:t>
            </w:r>
            <w:r>
              <w:rPr>
                <w:rFonts w:cs="Times New Roman"/>
                <w:sz w:val="24"/>
                <w:szCs w:val="24"/>
              </w:rPr>
              <w:t>: magyar</w:t>
            </w:r>
          </w:p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z adott ismeret átadásában alkalmazandó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tovább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módok, jellemzők</w:t>
            </w:r>
            <w:r>
              <w:rPr>
                <w:rFonts w:cs="Times New Roman"/>
                <w:sz w:val="24"/>
                <w:szCs w:val="24"/>
              </w:rPr>
              <w:t xml:space="preserve">: - 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</w:rPr>
              <w:t xml:space="preserve">A </w:t>
            </w:r>
            <w:r>
              <w:rPr>
                <w:rFonts w:cs="Times New Roman"/>
                <w:b/>
                <w:sz w:val="24"/>
                <w:szCs w:val="24"/>
              </w:rPr>
              <w:t xml:space="preserve">számonkérés </w:t>
            </w:r>
            <w:r>
              <w:rPr>
                <w:rFonts w:cs="Times New Roman"/>
                <w:sz w:val="24"/>
                <w:szCs w:val="24"/>
              </w:rPr>
              <w:t xml:space="preserve">módja: </w:t>
            </w:r>
            <w:r>
              <w:rPr>
                <w:rFonts w:cs="Times New Roman"/>
                <w:sz w:val="24"/>
                <w:szCs w:val="24"/>
                <w:lang w:val="cs-CZ"/>
              </w:rPr>
              <w:t>gyakorlati jegy</w:t>
            </w:r>
          </w:p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z ismeretellenőrzésben alkalmazandó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további </w:t>
            </w:r>
            <w:r>
              <w:rPr>
                <w:rFonts w:cs="Times New Roman"/>
                <w:sz w:val="24"/>
                <w:szCs w:val="24"/>
              </w:rPr>
              <w:t xml:space="preserve">(sajátos) </w:t>
            </w:r>
            <w:r>
              <w:rPr>
                <w:rFonts w:cs="Times New Roman"/>
                <w:b/>
                <w:sz w:val="24"/>
                <w:szCs w:val="24"/>
              </w:rPr>
              <w:t xml:space="preserve">módok: - 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 tantárgy </w:t>
            </w:r>
            <w:r>
              <w:rPr>
                <w:rFonts w:cs="Times New Roman"/>
                <w:b/>
                <w:sz w:val="24"/>
                <w:szCs w:val="24"/>
              </w:rPr>
              <w:t>tantervi helye</w:t>
            </w:r>
            <w:r>
              <w:rPr>
                <w:rFonts w:cs="Times New Roman"/>
                <w:sz w:val="24"/>
                <w:szCs w:val="24"/>
              </w:rPr>
              <w:t xml:space="preserve"> (hányadik félév): 1-2. félév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cs-CZ"/>
              </w:rPr>
              <w:t>Előtanulmányi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feltételek</w:t>
            </w:r>
            <w:r>
              <w:rPr>
                <w:rFonts w:cs="Times New Roman"/>
                <w:sz w:val="24"/>
                <w:szCs w:val="24"/>
              </w:rPr>
              <w:t>: A félévek egymásra épülnek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Tantárgy-leírás</w:t>
            </w:r>
            <w:r>
              <w:rPr>
                <w:rFonts w:cs="Times New Roman"/>
                <w:sz w:val="24"/>
                <w:szCs w:val="24"/>
              </w:rPr>
              <w:t xml:space="preserve">: az elsajátítandó </w:t>
            </w:r>
            <w:r>
              <w:rPr>
                <w:rFonts w:cs="Times New Roman"/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 tantárgy a tipográfia, mint kreatív alkotói eszköz használatával foglalkozik. A cél olyan alkotói kontextus megteremtése, ahol a korábban megszerzett művészettörténeti és szaktörténeti ismeretek birtokában új, kísérleti utak próbálhatók ki. A feladatok során olyan technikai ismeretek kerülnek átadásra, amelyek mind az analóg, mind a digitális médiumok alkalmazásával kiszélesítik a már rendelkezésre álló képalkotói eszköztárt, ezzel hozzájárulva ahhoz a célhoz, hogy a hallgatók a tervezőgrafika művészeti ág rendkívül széles skálájú tevékenységi területein alkotni képes művészekké válhassanak. A tantárgy nyitott. Ezért hasznos tudást kínál nemcsak a tervezőgrafika területén tevékenykedő, hanem az autonóm alkotói programok kibontásán dolgozó hallgatók számára is.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 </w:t>
            </w:r>
            <w:r>
              <w:rPr>
                <w:rFonts w:cs="Times New Roman"/>
                <w:b/>
                <w:sz w:val="24"/>
                <w:szCs w:val="24"/>
              </w:rPr>
              <w:t>2-5</w:t>
            </w:r>
            <w:r>
              <w:rPr>
                <w:rFonts w:cs="Times New Roman"/>
                <w:sz w:val="24"/>
                <w:szCs w:val="24"/>
              </w:rPr>
              <w:t xml:space="preserve"> legfontosabb </w:t>
            </w:r>
            <w:r>
              <w:rPr>
                <w:rFonts w:cs="Times New Roman"/>
                <w:i/>
                <w:sz w:val="24"/>
                <w:szCs w:val="24"/>
              </w:rPr>
              <w:t>kötelező,</w:t>
            </w:r>
            <w:r>
              <w:rPr>
                <w:rFonts w:cs="Times New Roman"/>
                <w:sz w:val="24"/>
                <w:szCs w:val="24"/>
              </w:rPr>
              <w:t xml:space="preserve"> illetve </w:t>
            </w:r>
            <w:r>
              <w:rPr>
                <w:rFonts w:cs="Times New Roman"/>
                <w:i/>
                <w:sz w:val="24"/>
                <w:szCs w:val="24"/>
              </w:rPr>
              <w:t>ajánlott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irodalom </w:t>
            </w:r>
            <w:r>
              <w:rPr>
                <w:rFonts w:cs="Times New Roman"/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E0E0E"/>
                <w:sz w:val="24"/>
                <w:szCs w:val="24"/>
                <w:lang w:val="en-US" w:eastAsia="en-US"/>
              </w:rPr>
              <w:t>Meggs' History of Graphic Design, ISBN-13:</w:t>
            </w:r>
            <w:r>
              <w:rPr>
                <w:rFonts w:cs="Times New Roman"/>
                <w:color w:val="0E0E0E"/>
                <w:sz w:val="24"/>
                <w:szCs w:val="24"/>
                <w:lang w:val="en-US" w:eastAsia="en-US"/>
              </w:rPr>
              <w:t xml:space="preserve"> 978-1118772058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en-US" w:eastAsia="en-US"/>
              </w:rPr>
              <w:t>100 Years of Swiss Graphic Design, Lars Müller, 2014, ISBN 978-3-03778-399-3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Bauhaus Journal 1926–1931 facsimile edition, Lars Müller, 2019, 978-3-03778-588-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Wolfgang Weingart: Typography, 2014, ISBN 978-3-03778-426-6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sef Müller-Brockmann, Lars Müller, 2015, ISBN 978-3-03778-468-6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mon Loxley: Titkok és történetek a betűk mögötti világból, Akadémiai Kiadó, ISBN 978-963-05-8485-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Mathieu Lommen: The Book of Books, Thames and Hudson, 2012, ISBN 978-0-500-51591-4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len Lupton: Thinking with Type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im Crouwel Modernist, ISBN-10: 9462261474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erb Lubalin: American Graphic Designer 1918—198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Cees W. de Jong: Jan Tschichold, Master Typographer, Thames and Hudson, 2008, ISBN 9780500513989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ul Renner: Art of Typography by Christopher Burke (Author), Taschen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The last VISPO Anthology, Fantagraphics Books, 2012, ISBN 978-1-60699-626-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lbertine Gaur: A History of Calligraphy, Cross River Press,1994, ISBN 1-55659-679-7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Type A Visual History of Typofaces and Graphic Styles 1628-1900, Taschen, 2009, ISBN 978-3-8365-1101-8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Frédéric Barbier: A könyv története, Osiris Kiadó, 2005, ISBN 963-389-7238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Friz Funke: Könyvismeret, Osiris Kiadó, 2005, ISBN 963- 389-8161</w:t>
            </w:r>
          </w:p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</w:rPr>
              <w:t>Barrie Tullett: Typewriter Art, Laurence King Publishing, 2014, ISBN 978-1-78067-347-9</w:t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Azoknak az </w:t>
            </w:r>
            <w:r>
              <w:rPr>
                <w:rFonts w:cs="Times New Roman"/>
                <w:b/>
                <w:sz w:val="24"/>
                <w:szCs w:val="24"/>
              </w:rPr>
              <w:t>előírt</w:t>
            </w:r>
            <w:r>
              <w:rPr>
                <w:rFonts w:cs="Times New Roman"/>
                <w:sz w:val="24"/>
                <w:szCs w:val="24"/>
              </w:rPr>
              <w:t xml:space="preserve"> s</w:t>
            </w:r>
            <w:r>
              <w:rPr>
                <w:rFonts w:cs="Times New Roman"/>
                <w:b/>
                <w:sz w:val="24"/>
                <w:szCs w:val="24"/>
              </w:rPr>
              <w:t>zakmai kompetenciáknak, kompetencia-elemeknek</w:t>
            </w:r>
            <w:r>
              <w:rPr>
                <w:rFonts w:cs="Times New Roman"/>
                <w:sz w:val="24"/>
                <w:szCs w:val="24"/>
              </w:rPr>
              <w:t xml:space="preserve"> a felsorolása, </w:t>
            </w:r>
            <w:r>
              <w:rPr>
                <w:rFonts w:cs="Times New Roman"/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808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Általános és speciális ismeretekkel rendelkezik a tipográfiában releváns korszerű tervezési és technikai lehetőségekrő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tervezőgrafikára, tipográfiára speciálisan jellemző új ismereteket és módszereket kutat, és azokat képes megfelelően beépíteni a tervezési munka sorá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ttitű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</w:rPr>
              <w:t xml:space="preserve">Nyitott az új megközelítéssel bíró grafikai </w:t>
            </w:r>
            <w:r>
              <w:rPr>
                <w:rFonts w:cs="Times New Roman"/>
                <w:sz w:val="24"/>
                <w:szCs w:val="24"/>
                <w:lang w:val="cs-CZ"/>
              </w:rPr>
              <w:t>irányzatok</w:t>
            </w:r>
            <w:r>
              <w:rPr>
                <w:rFonts w:cs="Times New Roman"/>
                <w:sz w:val="24"/>
                <w:szCs w:val="24"/>
              </w:rPr>
              <w:t xml:space="preserve"> megismerésé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utonómia, felelősség</w:t>
            </w:r>
          </w:p>
          <w:p>
            <w:pPr>
              <w:pStyle w:val="Footnote"/>
              <w:ind w:left="17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lkotói felelősség tudatos társadalmi szereplőként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antárgy felelőse: Felsmann Tamás </w:t>
            </w:r>
            <w:r>
              <w:rPr>
                <w:rFonts w:cs="Times New Roman"/>
                <w:bCs/>
                <w:sz w:val="24"/>
                <w:szCs w:val="24"/>
              </w:rPr>
              <w:t>egyetemi docens, tanszékvezető helyettes, szakirányvezető DLA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antárgy oktatásába bevont oktató(k): Szabó Andrea </w:t>
            </w:r>
            <w:r>
              <w:rPr>
                <w:rFonts w:cs="Times New Roman"/>
                <w:bCs/>
                <w:sz w:val="24"/>
                <w:szCs w:val="24"/>
              </w:rPr>
              <w:t>művésztanár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 tantárgy rövidített címe: Betű-kép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antárgykódja: </w:t>
            </w:r>
            <w:r>
              <w:rPr>
                <w:rFonts w:cs="Times New Roman"/>
                <w:sz w:val="24"/>
                <w:szCs w:val="24"/>
              </w:rPr>
              <w:t>GRM-BETK01-02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Felelős tanszéke: </w:t>
            </w:r>
            <w:r>
              <w:rPr>
                <w:rFonts w:cs="Times New Roman"/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Képzési idő szemeszterekben: </w:t>
            </w:r>
            <w:r>
              <w:rPr>
                <w:rFonts w:cs="Times New Roman"/>
                <w:sz w:val="24"/>
                <w:szCs w:val="24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Tanórák száma összesen: </w:t>
            </w:r>
            <w:r>
              <w:rPr>
                <w:rFonts w:cs="Times New Roman"/>
                <w:sz w:val="24"/>
                <w:szCs w:val="24"/>
              </w:rPr>
              <w:t>56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nulmányi követelmények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 kiadott feladatok határidőre való elkészítése, konzultációkon való részvétel. Az órákon való részvétel, a kiadott tervezőgrafikai feladatok megjelölt határidőre való megoldása és bemutatása, kapcsolódó szakmai irodalom tanulmányozása.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6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ktatási módszerek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 gyakorlati oktatás egyedi korrektúra keretében történik. Értékelésre kerülnek az elkészült, a megoldását segítő önálló választási helyzetbe hozva a hallgatókat. Egyénre szabott foglalkozás és konzultáció a hallgatókkal, az órán illetve opcionálisan a konzultációs napokon.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avasolt tanulási módszerek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 meghatározott feladatok folyamatos, hiánytalan és pontos elkészítése az egyénileg kialakított korrektúra mellett. Tervezési feladatok esetén több elmélyült terv, ötlet felvázolása után az egyedileg kialakított korrektúra figyelembevételével, mérlegelésével a végleges tervváltozat kialakítása. Rendszeres részvétel a konzultációkon, szakirodalom naprakész ismerete.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 hallgató egyéni munkával megoldandó feladatainak szám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A tantárgy gyakorlati és tervezőművészeti feladatai egyéni munkával oldhatóak meg. Az elméleti tárgykörök elsajátítása szintén egyéni munkával megoldható feladat. 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Felhasználható fontosabb technikai és egyéb segédeszközök</w:t>
            </w:r>
            <w:r>
              <w:rPr>
                <w:rFonts w:cs="Times New Roman"/>
                <w:sz w:val="24"/>
                <w:szCs w:val="24"/>
              </w:rPr>
              <w:t>: Tradicionális és digitális grafikai eszközök, Adobe szoftverei</w:t>
            </w:r>
          </w:p>
        </w:tc>
      </w:tr>
      <w:tr>
        <w:trPr>
          <w:trHeight w:val="33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</w:rPr>
              <w:t>Szabadon választható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az infrastrukturális adottságokat figyelembe véve) tárgyként meghirdetve a jelentkező hallgatók létszáma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felveheti 4 f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fejChar">
    <w:name w:val="Élőfej Char"/>
    <w:qFormat/>
    <w:rPr>
      <w:rFonts w:cs="Calibri"/>
    </w:rPr>
  </w:style>
  <w:style w:type="character" w:styleId="LlbChar">
    <w:name w:val="Élőláb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Lucida Grande;Arial" w:hAnsi="Lucida Grande;Arial" w:cs="Lucida Grande;Arial"/>
      <w:b/>
      <w:sz w:val="22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34" w:hanging="0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7:00Z</dcterms:created>
  <dc:creator>Csőke Judit</dc:creator>
  <dc:description/>
  <cp:keywords/>
  <dc:language>en-US</dc:language>
  <cp:lastModifiedBy>Pongó Istvánné</cp:lastModifiedBy>
  <cp:lastPrinted>2016-12-01T13:29:00Z</cp:lastPrinted>
  <dcterms:modified xsi:type="dcterms:W3CDTF">2021-08-11T17:07:00Z</dcterms:modified>
  <cp:revision>2</cp:revision>
  <dc:subject/>
  <dc:title/>
</cp:coreProperties>
</file>