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űismer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24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ntárgy neve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b/>
                <w:sz w:val="24"/>
                <w:szCs w:val="24"/>
              </w:rPr>
              <w:t xml:space="preserve"> Betűismer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reditértéke: 4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A tantárgy elméleti vagy gyakorlati jellegének mértéke, „képzési karaktere”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cs-CZ"/>
              </w:rPr>
              <w:t>20% elmélet 80% gyakorlat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kredit%)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 </w:t>
            </w:r>
            <w:r>
              <w:rPr>
                <w:rFonts w:cs="Times New Roman"/>
                <w:b/>
                <w:sz w:val="24"/>
                <w:szCs w:val="24"/>
              </w:rPr>
              <w:t>tanóra típusa</w:t>
            </w:r>
            <w:r>
              <w:rPr>
                <w:rFonts w:cs="Times New Roman"/>
                <w:sz w:val="24"/>
                <w:szCs w:val="24"/>
              </w:rPr>
              <w:t xml:space="preserve">: gyakorlat és </w:t>
            </w:r>
            <w:r>
              <w:rPr>
                <w:rFonts w:cs="Times New Roman"/>
                <w:b/>
                <w:sz w:val="24"/>
                <w:szCs w:val="24"/>
              </w:rPr>
              <w:t>óraszáma</w:t>
            </w:r>
            <w:r>
              <w:rPr>
                <w:rFonts w:cs="Times New Roman"/>
                <w:sz w:val="24"/>
                <w:szCs w:val="24"/>
              </w:rPr>
              <w:t>: heti 2 óra/félév: az I. félévben 26 óra, a II. félévben 30 ór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nyelve</w:t>
            </w:r>
            <w:r>
              <w:rPr>
                <w:rFonts w:cs="Times New Roman"/>
                <w:sz w:val="24"/>
                <w:szCs w:val="24"/>
              </w:rPr>
              <w:t>: magyar</w:t>
            </w:r>
          </w:p>
          <w:p>
            <w:pPr>
              <w:pStyle w:val="Normal"/>
              <w:spacing w:before="60" w:after="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z adott ismeret átadásában alkalmazandó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tovább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módok, jellemzők</w:t>
            </w:r>
            <w:r>
              <w:rPr>
                <w:rFonts w:cs="Times New Roman"/>
                <w:sz w:val="24"/>
                <w:szCs w:val="24"/>
              </w:rPr>
              <w:t xml:space="preserve">: - 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</w:rPr>
              <w:t xml:space="preserve">A </w:t>
            </w:r>
            <w:r>
              <w:rPr>
                <w:rFonts w:cs="Times New Roman"/>
                <w:b/>
                <w:sz w:val="24"/>
                <w:szCs w:val="24"/>
              </w:rPr>
              <w:t xml:space="preserve">számonkérés </w:t>
            </w:r>
            <w:r>
              <w:rPr>
                <w:rFonts w:cs="Times New Roman"/>
                <w:sz w:val="24"/>
                <w:szCs w:val="24"/>
              </w:rPr>
              <w:t xml:space="preserve">módja (koll. / gyj. / </w:t>
            </w:r>
            <w:r>
              <w:rPr>
                <w:rFonts w:cs="Times New Roman"/>
                <w:b/>
                <w:sz w:val="24"/>
                <w:szCs w:val="24"/>
              </w:rPr>
              <w:t>egyéb)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cs-CZ"/>
              </w:rPr>
              <w:t>gyakorlati jegy</w:t>
            </w:r>
          </w:p>
          <w:p>
            <w:pPr>
              <w:pStyle w:val="Normal"/>
              <w:spacing w:before="60" w:after="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z ismeretellenőrzésben alkalmazandó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további </w:t>
            </w:r>
            <w:r>
              <w:rPr>
                <w:rFonts w:cs="Times New Roman"/>
                <w:sz w:val="24"/>
                <w:szCs w:val="24"/>
              </w:rPr>
              <w:t xml:space="preserve">(sajátos) </w:t>
            </w:r>
            <w:r>
              <w:rPr>
                <w:rFonts w:cs="Times New Roman"/>
                <w:b/>
                <w:sz w:val="24"/>
                <w:szCs w:val="24"/>
              </w:rPr>
              <w:t xml:space="preserve">módok: - 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 tantárgy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tantervi helye</w:t>
            </w:r>
            <w:r>
              <w:rPr>
                <w:rFonts w:cs="Times New Roman"/>
                <w:sz w:val="24"/>
                <w:szCs w:val="24"/>
              </w:rPr>
              <w:t xml:space="preserve"> (hányadik félév): 3., 4., 5. és 6. félév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cs-CZ"/>
              </w:rPr>
              <w:t>Előtanulmányi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feltételek </w:t>
            </w:r>
            <w:r>
              <w:rPr>
                <w:rFonts w:cs="Times New Roman"/>
                <w:sz w:val="24"/>
                <w:szCs w:val="24"/>
              </w:rPr>
              <w:t>(ha vannak): A félévek egymásra épülnek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Tantárgy-leírás</w:t>
            </w:r>
            <w:r>
              <w:rPr>
                <w:rFonts w:cs="Times New Roman"/>
                <w:sz w:val="24"/>
                <w:szCs w:val="24"/>
              </w:rPr>
              <w:t xml:space="preserve">: az elsajátítandó </w:t>
            </w:r>
            <w:r>
              <w:rPr>
                <w:rFonts w:cs="Times New Roman"/>
                <w:b/>
                <w:sz w:val="24"/>
                <w:szCs w:val="24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A betűírás I.II. a tervezőgrafikai médiumok alapozó gyakorlati tárgya, valamint a tipográfia, mint önálló grafikai műfaj elsajátítását segíti elő. </w:t>
            </w:r>
          </w:p>
          <w:p>
            <w:pPr>
              <w:pStyle w:val="TextBodyInden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lső két szemeszterben: </w:t>
            </w:r>
          </w:p>
          <w:p>
            <w:pPr>
              <w:pStyle w:val="TextBodyInden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tűszerkesztési, betűanatómiai alapok megszerzése, fejlesztése speciális tervezési-kivitelezési grafikai feladatokon keresztűl. Gyakorlati témakörök: Alapozó gyakorlatok, egyszerű elemek szerkesztése, a manuális készség fejlesztése, a biztos eszköz-használat kialakítása, a retus technikák begyakorlása. Betűrajzolás minta alapján, betű írás kézzel mintalapok elkészítése. Egyéni vizuális kommunikációs technikák felfedezése, kialakítása.</w:t>
            </w:r>
          </w:p>
          <w:p>
            <w:pPr>
              <w:pStyle w:val="TextBodyInden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ásodik szemeszterben:</w:t>
            </w:r>
          </w:p>
          <w:p>
            <w:pPr>
              <w:pStyle w:val="TextBodyIndent"/>
              <w:rPr/>
            </w:pPr>
            <w:r>
              <w:rPr>
                <w:rFonts w:cs="Times New Roman"/>
                <w:sz w:val="24"/>
                <w:szCs w:val="24"/>
              </w:rPr>
              <w:t>Tördelési, kiadvány szerkesztési jártasság elsajátítása, tipográfiai feladatok, idegen nyelvű mutációk tipografikai problematikája, tipográfia, betűtervezési feladatok, arculattervezési feladatok lehetőség szerint aktuális tervezési-kivitelezési pályázatokon keresztül: Számítógépes alapismeretek elsajátítása, használata, jártasság szerzés a professzionális szoftverek kezelésében, azok kreatív használata. Gyakorlati témakörök: szedési, tördelési, lapszerkesztési, egalizálási, feladatok számítógépes megoldása. Könyv-, lap-, vagy kiadványtervezési feladatok. Egalizálási gyakorlatok. Tördelési alapismeretek. Lapméretek. Képszerkesztési ismeretek. Képméret, képfelbontás, színbontások, color képek. Digitális képállomány-típusok. Képszerkesztési lehetőségek. Alapvető nyomdatechnikai ismeretek.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A </w:t>
            </w:r>
            <w:r>
              <w:rPr>
                <w:rFonts w:cs="Times New Roman"/>
                <w:b/>
                <w:sz w:val="24"/>
                <w:szCs w:val="24"/>
              </w:rPr>
              <w:t>2-5</w:t>
            </w:r>
            <w:r>
              <w:rPr>
                <w:rFonts w:cs="Times New Roman"/>
                <w:sz w:val="24"/>
                <w:szCs w:val="24"/>
              </w:rPr>
              <w:t xml:space="preserve"> legfontosabb </w:t>
            </w:r>
            <w:r>
              <w:rPr>
                <w:rFonts w:cs="Times New Roman"/>
                <w:i/>
                <w:sz w:val="24"/>
                <w:szCs w:val="24"/>
              </w:rPr>
              <w:t>kötelező,</w:t>
            </w:r>
            <w:r>
              <w:rPr>
                <w:rFonts w:cs="Times New Roman"/>
                <w:sz w:val="24"/>
                <w:szCs w:val="24"/>
              </w:rPr>
              <w:t xml:space="preserve"> illetve </w:t>
            </w:r>
            <w:r>
              <w:rPr>
                <w:rFonts w:cs="Times New Roman"/>
                <w:i/>
                <w:sz w:val="24"/>
                <w:szCs w:val="24"/>
              </w:rPr>
              <w:t>ajánlott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irodalom </w:t>
            </w:r>
            <w:r>
              <w:rPr>
                <w:rFonts w:cs="Times New Roman"/>
                <w:sz w:val="24"/>
                <w:szCs w:val="24"/>
              </w:rPr>
              <w:t>(jegyzet, tankönyv) felsorolása bibliográfiai adatokkal (szerző, cím, kiadás adatai, (esetleg oldalak), ISBN)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Virágvölgyi Péter: A tipográfia mestersége - számítógéppel Tölgyfa kiadó, Budapest - 1998.</w:t>
              <w:br/>
              <w:t>Suzanne West: Stílusgyakorlatok UR kiadó, Budapest - 1998.</w:t>
              <w:br/>
              <w:t>Kéki Béla: Az írás története Vince kiadó, Budapest - 2000.</w:t>
              <w:br/>
              <w:t>Ajánlott irodalom:</w:t>
              <w:br/>
              <w:t>Szántó Tibor: A bet_ Akadémiai Kiadó, Budapest - 1965</w:t>
              <w:br/>
              <w:t>Georges Jean: Az írás, az emberiség emlékezete, Park kiadó, Budapest - 1991.</w:t>
              <w:br/>
              <w:t>Karen Brookfield: Az írás, Park kiadó, Budapest - 1975.</w:t>
              <w:br/>
              <w:t>Radics-Ritter: Laptervezés-Tipográfia , A magyar Újságírók Országos Szövetsége, 1976.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jánlott irodalom:</w:t>
            </w:r>
          </w:p>
          <w:p>
            <w:pPr>
              <w:pStyle w:val="BodyText2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val="hu-HU"/>
              </w:rPr>
              <w:t>Hajman György: A könyv m_helyében, Szépirodalmi Kiadó, Budapest - 1979.</w:t>
              <w:br/>
              <w:t>David Bann: Nyomdai megrendelõk kézikönyve, Scolar - 2007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ll Gardner, Catharine Fishel, Logolounge / logotár 1, 2, 3, Scolar ISBN 978963244124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Mark Hampshire és Keith Stephenson, Jelek és szinbólumok, Scolar ISBN 9789639534964, 9789639534445, 9789632440705</w:t>
            </w:r>
          </w:p>
          <w:p>
            <w:pPr>
              <w:pStyle w:val="BodyText2"/>
              <w:rPr>
                <w:rFonts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  <w:t>Robin Williams, Tervezz Bátran - OLDALTERVEZÉS ÉS TIPOGRÁFIA EGYSZERŰEN ÉS AZON TÚL, Scolar, ISBN 9789639534674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vid Jury: Mi az a tipográfia? Scolar ISBN 9789639534773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Azoknak az </w:t>
            </w:r>
            <w:r>
              <w:rPr>
                <w:rFonts w:cs="Times New Roman"/>
                <w:b/>
                <w:sz w:val="24"/>
                <w:szCs w:val="24"/>
              </w:rPr>
              <w:t>előírt</w:t>
            </w:r>
            <w:r>
              <w:rPr>
                <w:rFonts w:cs="Times New Roman"/>
                <w:sz w:val="24"/>
                <w:szCs w:val="24"/>
              </w:rPr>
              <w:t xml:space="preserve"> s</w:t>
            </w:r>
            <w:r>
              <w:rPr>
                <w:rFonts w:cs="Times New Roman"/>
                <w:b/>
                <w:sz w:val="24"/>
                <w:szCs w:val="24"/>
              </w:rPr>
              <w:t>zakmai kompetenciáknak, kompetencia-elemeknek</w:t>
            </w:r>
            <w:r>
              <w:rPr>
                <w:rFonts w:cs="Times New Roman"/>
                <w:sz w:val="24"/>
                <w:szCs w:val="24"/>
              </w:rPr>
              <w:t xml:space="preserve"> a felsorolása, </w:t>
            </w:r>
            <w:r>
              <w:rPr>
                <w:rFonts w:cs="Times New Roman"/>
                <w:b/>
                <w:sz w:val="24"/>
                <w:szCs w:val="24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) tudás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Általános és speciális ismeretekkel rendelkezik a tervezőgrafika specializáció tekintetében releváns informatikai eszközök legkorszerűbb technikájából adódó vizuális lehetőségekről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b) képessége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Képes a tervezőgrafika specializáció területén felmerülő feladatok (tipográfia, jel-, arculat-, csomagolás-, kiadvány- és plakáttervezés, illusztráció, alkalmazott fotográfia, interaktív grafikai felületek tervezése) sikeres és felelősségteljes megoldására. A tervezőgrafikára speciálisan jellemző új ismereteket és módszereket kutat, önálló tervezőgrafikai alkotásaival társadalmi helyzetekre reflektál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) attitűdj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Törekszik a szakmai közéletben való aktív részvételre, a más művészeti ágak képviselőivel való együttműködésre Műveivel formálja a közösségek vizuális ízlését. Kialakult egyéni tervezői stílusa van. Nyitott az új megközelítést hordozó tervezőgrafikai irányzatok megismerésére és társadalmi megismertetésére. Alkotásaival a tervezőgrafika specializáció szempontjából releváns kiállításokon szerepel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d) autonómiája és felelőssége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nállóan képes összetett vizuális kommunikációs tervezési kihívásoknak megfelelni, terveit a gyakorlatban megvalósítani, önálló tevékenységként vagy munkavállalóként tervezőgrafikai csoportot vezetni</w:t>
            </w:r>
          </w:p>
        </w:tc>
      </w:tr>
      <w:tr>
        <w:trPr>
          <w:trHeight w:val="338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antárgy felelőse: Felsmann Tamás </w:t>
            </w:r>
            <w:r>
              <w:rPr>
                <w:rFonts w:cs="Times New Roman"/>
                <w:bCs/>
                <w:sz w:val="24"/>
                <w:szCs w:val="24"/>
              </w:rPr>
              <w:t>egyetemi docens, tanszékvezető helyettes, szakirányvezető DLA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antárgy oktatásába bevont oktató(k)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uth Attila</w:t>
            </w:r>
            <w:r>
              <w:rPr>
                <w:rFonts w:cs="Times New Roman"/>
                <w:sz w:val="24"/>
                <w:szCs w:val="24"/>
              </w:rPr>
              <w:t>, egyetemi adjunktus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 tantárgy rövidített címe: Betűismeret 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ntárgykódja:</w:t>
            </w:r>
            <w:r>
              <w:rPr>
                <w:rFonts w:cs="Times New Roman"/>
                <w:sz w:val="24"/>
                <w:szCs w:val="24"/>
              </w:rPr>
              <w:t xml:space="preserve"> GRM-TBEI01-04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Felelős tanszéke: </w:t>
            </w:r>
            <w:r>
              <w:rPr>
                <w:rFonts w:cs="Times New Roman"/>
                <w:sz w:val="24"/>
                <w:szCs w:val="24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Képzési idő szemeszterekben: </w:t>
            </w:r>
            <w:r>
              <w:rPr>
                <w:rFonts w:cs="Times New Roman"/>
                <w:sz w:val="24"/>
                <w:szCs w:val="24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Tanórák száma összesen: </w:t>
            </w:r>
            <w:r>
              <w:rPr>
                <w:rFonts w:cs="Times New Roman"/>
                <w:sz w:val="24"/>
                <w:szCs w:val="24"/>
              </w:rPr>
              <w:t>112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nulmányi követelmények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 kiadott feladatok határidőre való elkészítése, konzultációkon való részvétel.</w:t>
              <w:br/>
              <w:t>Az órákon való részvétel, a kiadott tervezőgrafikai feladatok megjelölt határidőre való megoldása és bemutatása, kapcsolódó szakmai irodalom tanulmányozása.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ktatási módszerek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 gyakorlati oktatás egyedi korrektúra keretében történik, itt a feladathoz ill. a hallgató egyéniségéhez igazított egyedi megoldásokat kínálunk fel, értékeljük az elkészült terveket, segítünk azok kiválasztásában, megoldástípusokat ismertetünk, megoldását segítő önálló választási helyzetbe hozzuk a hallgatókat. Egyénre szabott foglalkozás és konzultáció a hallgatókkal, az órán ill opcionálisan a konzultációs napokon.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Javasolt tanulási módszerek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 meghatározott feladatok folyamatos, hiánytalan és pontos elkészítése az egyénileg kialakított korrektúra mellett. Tervezési feladatok esetén több elmélyült terv, ötlet felvázolása után az egyedileg kialakított korrektúra figyelembevételével, mérlegelésével a végleges tervváltozat kialakítása. Rendszeres részvétel a konzultációkon, szakirodalom naprakész ismerete.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 hallgató egyéni munkával megoldandó feladatainak száma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A tantárgy gyakorlati és tervezőművészeti feladatai egyéni munkával oldhatóak meg. Az elméleti tárgykörök elsajátítása szintén egyéni munkával megoldható feladat. 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Felhasználható fontosabb technikai és egyéb segédeszközök</w:t>
            </w:r>
            <w:r>
              <w:rPr>
                <w:rFonts w:cs="Times New Roman"/>
                <w:sz w:val="24"/>
                <w:szCs w:val="24"/>
              </w:rPr>
              <w:t>: Tradicionális és digitális grafikai eszközök, Adobe Illustrator, Indesign, Photoshop, AcrobatPro aktuális szoftverei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</w:rPr>
              <w:t>Szabadon választható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az infrastrukturális adottságokat figyelembe véve) tárgyként meghirdetve a jelentkező hallgatók létszáma (a tárgyat kötelezően felvevő hallgatóval együtt):</w:t>
            </w:r>
            <w:r>
              <w:rPr>
                <w:rFonts w:cs="Times New Roman"/>
                <w:b/>
                <w:sz w:val="24"/>
                <w:szCs w:val="24"/>
                <w:lang w:val="cs-CZ"/>
              </w:rPr>
              <w:t xml:space="preserve">0 </w:t>
            </w:r>
            <w:r>
              <w:rPr>
                <w:rFonts w:cs="Times New Roman"/>
                <w:b/>
                <w:sz w:val="24"/>
                <w:szCs w:val="24"/>
              </w:rPr>
              <w:t>f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jc w:val="both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Lucida Grande;Arial" w:hAnsi="Lucida Grande;Arial" w:cs="Lucida Grande;Arial"/>
      <w:b/>
      <w:sz w:val="22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Calibri"/>
      <w:lang w:val="en-US"/>
    </w:rPr>
  </w:style>
  <w:style w:type="paragraph" w:styleId="TextBodyIndent">
    <w:name w:val="Body Text Indent"/>
    <w:basedOn w:val="Normal"/>
    <w:pPr>
      <w:suppressAutoHyphens w:val="true"/>
      <w:ind w:left="34" w:right="0" w:hanging="0"/>
    </w:pPr>
    <w:rPr>
      <w:sz w:val="22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4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0-25T14:38:00Z</dcterms:modified>
  <cp:revision>3</cp:revision>
  <dc:subject/>
  <dc:title/>
</cp:coreProperties>
</file>