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1869" w:leader="none"/>
          <w:tab w:val="center" w:pos="4535" w:leader="none"/>
        </w:tabs>
        <w:spacing w:before="0" w:after="0"/>
        <w:rPr>
          <w:rFonts w:ascii="Calibri" w:hAnsi="Calibri" w:eastAsia="Calibri" w:cs="Arial"/>
          <w:b/>
          <w:b/>
          <w:color w:val="1F497D"/>
          <w:sz w:val="36"/>
          <w:szCs w:val="36"/>
        </w:rPr>
      </w:pPr>
      <w:r>
        <w:rPr>
          <w:rFonts w:eastAsia="Calibri" w:cs="Arial" w:ascii="Calibri" w:hAnsi="Calibri"/>
          <w:b/>
          <w:color w:val="1F497D"/>
          <w:sz w:val="36"/>
          <w:szCs w:val="36"/>
        </w:rPr>
        <w:tab/>
        <w:tab/>
        <w:t xml:space="preserve">A főváros rejtett zsidó kincsei </w:t>
      </w:r>
    </w:p>
    <w:p>
      <w:pPr>
        <w:pStyle w:val="Heading2"/>
        <w:spacing w:before="0" w:after="0"/>
        <w:jc w:val="center"/>
        <w:rPr>
          <w:rFonts w:ascii="Calibri" w:hAnsi="Calibri" w:eastAsia="Calibri" w:cs="Arial"/>
          <w:b/>
          <w:b/>
          <w:color w:val="FF6600"/>
          <w:szCs w:val="28"/>
        </w:rPr>
      </w:pPr>
      <w:r>
        <w:rPr>
          <w:rFonts w:eastAsia="Calibri" w:cs="Arial" w:ascii="Calibri" w:hAnsi="Calibri"/>
          <w:b/>
          <w:color w:val="FF6600"/>
          <w:szCs w:val="28"/>
        </w:rPr>
        <w:t>Fotópályázat</w:t>
      </w:r>
    </w:p>
    <w:p>
      <w:pPr>
        <w:pStyle w:val="Normal"/>
        <w:spacing w:lineRule="auto" w:line="240" w:before="0" w:after="0"/>
        <w:rPr>
          <w:rFonts w:ascii="Calibri" w:hAnsi="Calibri" w:eastAsia="Calibri" w:cs="Arial"/>
          <w:b/>
          <w:b/>
          <w:color w:val="FF6600"/>
          <w:szCs w:val="28"/>
        </w:rPr>
      </w:pPr>
      <w:r>
        <w:rPr>
          <w:rFonts w:eastAsia="Calibri" w:cs="Arial"/>
          <w:b/>
          <w:color w:val="FF6600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Egységes Magyarországi Izraelita Hitközség (EMIH) annak alkalmából, hogy a Vasvári Pál utcai zsinagóga az idén fennállásának 130 éves évfordulóját ünnepli </w:t>
      </w:r>
      <w:r>
        <w:rPr>
          <w:rFonts w:cs="Arial"/>
          <w:sz w:val="24"/>
          <w:szCs w:val="24"/>
          <w:lang w:val="cs-CZ"/>
        </w:rPr>
        <w:t xml:space="preserve">fotópályázatot </w:t>
      </w:r>
      <w:r>
        <w:rPr>
          <w:rFonts w:cs="Arial"/>
          <w:sz w:val="24"/>
          <w:szCs w:val="24"/>
        </w:rPr>
        <w:t xml:space="preserve">hirdet </w:t>
      </w:r>
      <w:r>
        <w:rPr>
          <w:rFonts w:cs="Arial"/>
          <w:b/>
          <w:color w:val="FF6600"/>
          <w:sz w:val="24"/>
          <w:szCs w:val="24"/>
        </w:rPr>
        <w:t>A főváros rejtett zsidó kincsei</w:t>
      </w:r>
      <w:r>
        <w:rPr>
          <w:rFonts w:cs="Arial"/>
          <w:b/>
          <w:color w:val="1F497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ímmel.</w:t>
      </w:r>
    </w:p>
    <w:p>
      <w:pPr>
        <w:pStyle w:val="Heading2"/>
        <w:spacing w:before="0" w:after="240"/>
        <w:rPr>
          <w:rFonts w:ascii="Calibri" w:hAnsi="Calibri" w:eastAsia="Calibri" w:cs="Arial"/>
          <w:b/>
          <w:b/>
          <w:color w:val="1F497D"/>
          <w:szCs w:val="28"/>
        </w:rPr>
      </w:pPr>
      <w:r>
        <w:rPr>
          <w:rFonts w:eastAsia="Calibri" w:cs="Arial" w:ascii="Calibri" w:hAnsi="Calibri"/>
          <w:b/>
          <w:color w:val="1F497D"/>
          <w:szCs w:val="28"/>
        </w:rPr>
        <w:t xml:space="preserve">A pályázat célja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ályázat célja a Budapestet a mai napig át meg átszövő, a város arculatát valaha nagyban meghatározó zsidó kulturális-vallási élet egykor pezsgő útvonalainak, közösségi helyszíneinek bemutatá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Számos közösségi intézményt, imahelyet évtizedek óta profán, az építtetőik és az egykor volt fenntartók szándékaitól távoli célok megvalósítására használnak. E színterek többsége mára csupán halovány visszfényét képes felidézni saját valamikori jelentőségteljes létezésé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lyan pálymunkákat várunk, amelyek képesek a bent és kintlét, a mozdulatlanság és a változás, a közösség és az elvonulás finom dinamikáját megjeleníteni, természetesen a szakrális, specifikusan zsidó nézőpont hangsúlyozásával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utóbbi évtizedekben több, a múlt század derekán üresen maradt, vagy csak idősödő hívek maroknyi csoportja által látogatott zsinagógában indult meg újra a hitélet. Ez történt a budapesti Zsidónegyed szívében található kicsiny zsinagógában is a Vasvári Pál utcában. A fővárosi hitélet újra közkedvelté váló nagy múltú színterén korábban nem tapasztalt jelenség vált általánossá: többségében fiatal férfiak és nők foglalták el új helyüket a padokban és kerültek közelebb saját örökségükhöz, amelyről addig szinte tudásuk sem volt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kiállítás rendezésével ezt a közösség építése, a tudás továbbadása és a hagyományok megőrzése hármas jelszavának mindig megfelelni kész zsinagógai működést szeretnénk széles körben ismertté tenni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már 130 éve létezik a Vasvári Pál utcai imaház a történelmi Zsidónegyed egyik szűk utcácskájában a város centrumában, mégis távol a város zajától. Megalapítása óta állandóságot teremt a történelem változásai közepette. A szentség központjában tartózkodik a profán világ nyüzsgésétől körülvéve. Egyszerű külsejével finom építészeti megoldásokat, és a bölcsesség valóságos tárházát rejti. Az elmúlt század fordulatos történelmének tanújaként az imaház emberi sorsok, tragédiák lenyomatát, de az időtlenség bölcsességét is magába fogadta. A sokat megélt épület a sok évezredes zsidó tapasztalattal összhangban valahol a teljes szívvel vállalt részvétel és a kívülállás határmezsgyéjén talált otthonr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ályázatra a zsidóság életét bemutató, a zsidóságot szimbolizáló képeket várunk, melyek készülhetnek Budapesten bárhol. Az </w:t>
      </w:r>
      <w:hyperlink r:id="rId2">
        <w:r>
          <w:rPr>
            <w:rStyle w:val="InternetLink"/>
            <w:rFonts w:cs="Arial"/>
            <w:sz w:val="24"/>
            <w:szCs w:val="24"/>
          </w:rPr>
          <w:t>EMIH zsinagógáiba</w:t>
        </w:r>
      </w:hyperlink>
      <w:r>
        <w:rPr>
          <w:rFonts w:cs="Arial"/>
          <w:sz w:val="24"/>
          <w:szCs w:val="24"/>
        </w:rPr>
        <w:t xml:space="preserve"> való bejutást segítjük – kérjük jelezze ez irányú igényét a </w:t>
      </w:r>
      <w:hyperlink r:id="rId3">
        <w:r>
          <w:rPr>
            <w:rStyle w:val="InternetLink"/>
            <w:rFonts w:cs="Arial"/>
            <w:sz w:val="24"/>
            <w:szCs w:val="24"/>
          </w:rPr>
          <w:t>kiallitas@zsido.com</w:t>
        </w:r>
      </w:hyperlink>
      <w:r>
        <w:rPr>
          <w:rFonts w:cs="Arial"/>
          <w:sz w:val="24"/>
          <w:szCs w:val="24"/>
        </w:rPr>
        <w:t xml:space="preserve"> címe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03" w:leader="none"/>
        </w:tabs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kiállítás után a kiállított képeket jótékonysági árverésre bocsátjuk. Az aukcióból befolyt összeget az EMIH a Vasvári Pál utcai Zsinagóga felújítására fordítja. </w:t>
      </w:r>
    </w:p>
    <w:p>
      <w:pPr>
        <w:pStyle w:val="Heading2"/>
        <w:spacing w:before="0" w:after="240"/>
        <w:rPr/>
      </w:pPr>
      <w:r>
        <w:rPr>
          <w:rFonts w:eastAsia="Calibri" w:cs="Arial" w:ascii="Calibri" w:hAnsi="Calibri"/>
          <w:b/>
          <w:color w:val="1F497D"/>
          <w:szCs w:val="28"/>
        </w:rPr>
        <w:t>Pályázati feltétel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pályázaton bármilyen természetes személy, alkalmi, vagy állandó alkotócsoport részt vehe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pályázaton való részvétel mód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Pályázni lehet egyedi képekkel és sorozatokkal 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Egyedi képek esetében egy pályázó maximum 5 db pályamunkával nevezh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Sorozatok esetében egy pályázótól maximum 2 db sorozatot fogad el a kiíró. Egy-egy sorozat legalább 3 és maximum 6 képből állh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sz w:val="24"/>
          <w:szCs w:val="24"/>
          <w:lang w:val="cs-CZ"/>
        </w:rPr>
        <w:t xml:space="preserve">Minden egyes pályázatnak az alábbiakat kell tartalmaz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  <w:lang w:val="cs-CZ"/>
        </w:rPr>
        <w:t>Egyedi képek esetében:</w:t>
      </w:r>
      <w:r>
        <w:rPr>
          <w:rFonts w:cs="Arial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igitálisan kitöltött jelentkezési lap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cs-CZ"/>
        </w:rPr>
        <w:t>max. 5 db egyedi kép /formátum: tiff, vagy jpg; méret: rövidebbik oldal min 1500 pixel; felbontás: 72-200 dpi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Ezen túlmenően a pályázónak lehetősége van megjegyzéseket fűzni a képekhez, ugyanegyebben a dokumentumb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  <w:lang w:val="cs-CZ"/>
        </w:rPr>
        <w:t>Sorozatok esetében:</w:t>
      </w:r>
      <w:r>
        <w:rPr>
          <w:rFonts w:cs="Arial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digitálisan kitöltött jelentkezési lap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max. 2 sorozat, 3-6 képpel /formátum: tiff, vagy jpg; méret: rövidebbik oldal min. 1500 pixel; felbontás: 72-200 dpi/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/>
          <w:sz w:val="24"/>
          <w:szCs w:val="24"/>
          <w:lang w:val="cs-CZ"/>
        </w:rPr>
        <w:t>Sorozatok esetében beadott sorozatonként, kívánatos egy projektleírás beadása is, max. 2000 karakterb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cs-CZ"/>
        </w:rPr>
        <w:t>A pályaművek fájlneve a következő adatokat tartalmazza ékezetek nélkül írva: a pályázó családi és keresztneve, a kép címe, készítésének évszáma, egymástól alsó aláhúzással elválasztva. (Például: nagy_anna_emlek_20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cs-CZ"/>
        </w:rPr>
        <w:t xml:space="preserve">A pályázati anyagokat kérjük elküldeni a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lang w:val="cs-CZ"/>
          </w:rPr>
          <w:t>kiallitas@zsido.com</w:t>
        </w:r>
      </w:hyperlink>
      <w:r>
        <w:rPr>
          <w:rFonts w:cs="Arial"/>
          <w:sz w:val="24"/>
          <w:szCs w:val="24"/>
          <w:lang w:val="cs-CZ"/>
        </w:rPr>
        <w:t xml:space="preserve"> e-mail címr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Hiányosan beküldött pályázati anyagokat a kiíró nem tud figyelembe ven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Arial"/>
          <w:sz w:val="24"/>
          <w:szCs w:val="24"/>
          <w:lang w:val="cs-CZ"/>
        </w:rPr>
        <w:t xml:space="preserve">A pályázók részére Oberlander Báruch </w:t>
      </w:r>
      <w:r>
        <w:rPr>
          <w:rFonts w:cs="Arial"/>
          <w:color w:val="FF0000"/>
          <w:sz w:val="24"/>
          <w:szCs w:val="24"/>
          <w:lang w:val="cs-CZ"/>
        </w:rPr>
        <w:t>ortodox haszid rabbi és Márker Dávid szociológus</w:t>
      </w:r>
      <w:r>
        <w:rPr>
          <w:rFonts w:cs="Arial"/>
          <w:sz w:val="24"/>
          <w:szCs w:val="24"/>
          <w:lang w:val="cs-CZ"/>
        </w:rPr>
        <w:t xml:space="preserve"> tart előadást </w:t>
      </w:r>
      <w:r>
        <w:rPr>
          <w:rFonts w:cs="Arial"/>
          <w:b/>
          <w:sz w:val="24"/>
          <w:szCs w:val="24"/>
          <w:lang w:val="cs-CZ"/>
        </w:rPr>
        <w:t xml:space="preserve">A budapesti zsidóság </w:t>
      </w:r>
      <w:r>
        <w:rPr>
          <w:rFonts w:cs="Arial"/>
          <w:sz w:val="24"/>
          <w:szCs w:val="24"/>
          <w:lang w:val="cs-CZ"/>
        </w:rPr>
        <w:t xml:space="preserve">címmel a Vasvári Pál utcai zsinagógában 2016. szeptember 11.-én vasárnap 15 órás kezdettel. Az előadáson való részvétel regisztrációhoz kötött, melyet a </w:t>
      </w:r>
      <w:hyperlink r:id="rId5">
        <w:r>
          <w:rPr>
            <w:rStyle w:val="InternetLink"/>
            <w:rFonts w:cs="Arial"/>
            <w:sz w:val="24"/>
            <w:szCs w:val="24"/>
            <w:lang w:val="cs-CZ"/>
          </w:rPr>
          <w:t>kiallitas@zsido.com</w:t>
        </w:r>
      </w:hyperlink>
      <w:r>
        <w:rPr>
          <w:rFonts w:cs="Arial"/>
          <w:sz w:val="24"/>
          <w:szCs w:val="24"/>
          <w:lang w:val="cs-CZ"/>
        </w:rPr>
        <w:t xml:space="preserve"> e-mail címen lehet megtenni.</w:t>
      </w:r>
    </w:p>
    <w:p>
      <w:pPr>
        <w:pStyle w:val="Heading2"/>
        <w:spacing w:before="0" w:after="240"/>
        <w:rPr>
          <w:rFonts w:ascii="Calibri" w:hAnsi="Calibri" w:eastAsia="Calibri" w:cs="Arial"/>
          <w:b/>
          <w:b/>
          <w:color w:val="FF6600"/>
          <w:sz w:val="32"/>
          <w:szCs w:val="32"/>
        </w:rPr>
      </w:pPr>
      <w:r>
        <w:rPr>
          <w:rFonts w:eastAsia="Calibri" w:cs="Arial" w:ascii="Calibri" w:hAnsi="Calibri"/>
          <w:b/>
          <w:color w:val="FF6600"/>
          <w:sz w:val="32"/>
          <w:szCs w:val="32"/>
        </w:rPr>
        <w:t>A pályázatok beérkezésének határideje: 2016. szeptember 28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  <w:color w:val="FF6600"/>
          <w:sz w:val="32"/>
          <w:szCs w:val="32"/>
        </w:rPr>
      </w:pPr>
      <w:r>
        <w:rPr>
          <w:rFonts w:eastAsia="Calibri" w:cs="Arial"/>
          <w:b/>
          <w:color w:val="FF6600"/>
          <w:sz w:val="32"/>
          <w:szCs w:val="32"/>
        </w:rPr>
      </w:r>
    </w:p>
    <w:p>
      <w:pPr>
        <w:pStyle w:val="Heading2"/>
        <w:spacing w:before="0" w:after="240"/>
        <w:rPr>
          <w:rFonts w:ascii="Calibri" w:hAnsi="Calibri" w:eastAsia="Calibri" w:cs="Arial"/>
          <w:b/>
          <w:b/>
          <w:color w:val="1F497D"/>
          <w:szCs w:val="28"/>
        </w:rPr>
      </w:pPr>
      <w:r>
        <w:rPr>
          <w:rFonts w:eastAsia="Calibri" w:cs="Arial" w:ascii="Calibri" w:hAnsi="Calibri"/>
          <w:b/>
          <w:color w:val="1F497D"/>
          <w:szCs w:val="28"/>
        </w:rPr>
        <w:t>Elbírálás, díj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legjobb képeket zsűri választja k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A zsűri tagjai: Köves Slomó (az EMIH vezető rabbija), Bérczi Linda (művészeti manager), Surányi Mihály (művészeti manager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A pályázaton való részvétel előfeltétele, hogy a pályázó elfogadja a nevezési feltételeket és kitöltse a jelentkezési lap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cs-CZ"/>
        </w:rPr>
        <w:t xml:space="preserve">A díjazott személyek neveit a kiíró a </w:t>
      </w:r>
      <w:hyperlink r:id="rId6">
        <w:r>
          <w:rPr>
            <w:rStyle w:val="InternetLink"/>
            <w:rFonts w:cs="Arial"/>
            <w:sz w:val="24"/>
            <w:szCs w:val="24"/>
            <w:lang w:val="cs-CZ"/>
          </w:rPr>
          <w:t>www.zsido.com/fotopalyazat</w:t>
        </w:r>
      </w:hyperlink>
      <w:r>
        <w:rPr>
          <w:rFonts w:cs="Arial"/>
          <w:sz w:val="24"/>
          <w:szCs w:val="24"/>
          <w:lang w:val="cs-CZ"/>
        </w:rPr>
        <w:t xml:space="preserve"> oldalon közzéteszi, valamint a díjazottak a jelentkezései lapon feltüntetett e-mail címükre értesítést kapnak (legkésőbb 2016. október 10-ig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 díjak kiosztására </w:t>
      </w:r>
      <w:r>
        <w:rPr>
          <w:rFonts w:cs="Arial"/>
          <w:b/>
          <w:sz w:val="24"/>
          <w:szCs w:val="24"/>
          <w:lang w:val="cs-CZ"/>
        </w:rPr>
        <w:t>2016. október 20-án</w:t>
      </w:r>
      <w:r>
        <w:rPr>
          <w:rFonts w:cs="Arial"/>
          <w:sz w:val="24"/>
          <w:szCs w:val="24"/>
          <w:lang w:val="cs-CZ"/>
        </w:rPr>
        <w:t xml:space="preserve"> csütörtökön a Vasvári Pál utcai Zsinagóga melletti ideiglenes kiállítótérben (1061 Budapest, Vasvári Pál utca 5.) a legjobb képekből megrendezésre kerülő kiállításon kerül sor. A kiállítás megtekinthető 2016. november 20-ig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íjaz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 pályázat első három helyezettje pénzjutalomban részesül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íj 200.000 Ft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díj 150.000 F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díj 100.000 F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vábbá a zsűri által kiállításra kiválasztott képek 2016. október 10-én felkerülnek a </w:t>
      </w:r>
      <w:hyperlink r:id="rId7">
        <w:r>
          <w:rPr>
            <w:rStyle w:val="InternetLink"/>
            <w:rFonts w:cs="Arial"/>
            <w:b/>
            <w:sz w:val="24"/>
            <w:szCs w:val="24"/>
          </w:rPr>
          <w:t>A főváros rejtett zsidó kincsei</w:t>
        </w:r>
      </w:hyperlink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Facebook oldalra és az október 20. 12 óráig legtöbb like-ot kapó kép (vagy kép sorozat) különdíjban részesül. A különdíjas alkotó jutalma egy </w:t>
      </w:r>
      <w:r>
        <w:rPr>
          <w:rFonts w:cs="Arial"/>
          <w:b/>
          <w:sz w:val="24"/>
          <w:szCs w:val="24"/>
        </w:rPr>
        <w:t xml:space="preserve">kétéjszakás kétszemélyes hétvége a megújult mádi rabbiházban </w:t>
      </w:r>
      <w:r>
        <w:rPr>
          <w:rFonts w:cs="Arial"/>
          <w:sz w:val="24"/>
          <w:szCs w:val="24"/>
        </w:rPr>
        <w:t>(3909 Mád, Rákóczi út 75.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240"/>
        <w:rPr>
          <w:rFonts w:ascii="Calibri" w:hAnsi="Calibri" w:eastAsia="Calibri" w:cs="Arial"/>
          <w:b/>
          <w:b/>
          <w:color w:val="1F497D"/>
          <w:szCs w:val="28"/>
        </w:rPr>
      </w:pPr>
      <w:r>
        <w:rPr>
          <w:rFonts w:eastAsia="Calibri" w:cs="Arial" w:ascii="Calibri" w:hAnsi="Calibri"/>
          <w:b/>
          <w:color w:val="1F497D"/>
          <w:szCs w:val="28"/>
        </w:rPr>
        <w:t>Szerzői és felhasználási jog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/>
          <w:sz w:val="24"/>
          <w:szCs w:val="24"/>
          <w:lang w:val="cs-CZ"/>
        </w:rPr>
        <w:t xml:space="preserve">A pályaműveket a kiíró a saját weboldalán, illetve a saját Facebook oldalain publikálhatja. A publikálás során a kiíró köteles az alkotó nevét és a kép címét feltüntetni. A kiíró vállalja, hogy az online publikáció során a pályázók képeit max. 150 dpi felbontású változatban publikálj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  <w:lang w:val="cs-CZ"/>
        </w:rPr>
      </w:pPr>
      <w:r>
        <w:rPr>
          <w:rFonts w:cs="TimesNewRomanPS-BoldItalicMT;Times New Roman"/>
          <w:sz w:val="24"/>
          <w:szCs w:val="24"/>
          <w:lang w:val="cs-CZ"/>
        </w:rPr>
        <w:t>A díjazott munkákat az EMIH a saját kiadványaiban ellenszolgáltatás nélkül felhasználhatja, a szerző nevének feltüntetésével. A kiírónak nincs joga a képek utólagos manipulálására, vágására, színezésére, más képekkel együttesen /montázsban/ való felhasználására, csak az alkotó kifejezetten erre a felhasználásra szóló engedélyével. Bármilyen ettől eltérő felhasználási cél esetében, a kiírónak a képek alkotójának írásbeli beleegyezését kell kér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-BoldItalicMT;Times New Roman"/>
          <w:sz w:val="24"/>
          <w:szCs w:val="24"/>
          <w:lang w:val="cs-CZ"/>
        </w:rPr>
        <w:t xml:space="preserve">Sorozatok esetében a kiíró minden publikálás során köteles a szerző és a kép címe mellett a sorozat nevét is feltüntet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  <w:lang w:val="cs-CZ"/>
        </w:rPr>
      </w:pPr>
      <w:r>
        <w:rPr>
          <w:rFonts w:cs="TimesNewRomanPS-BoldItalicMT;Times New Roman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</w:rPr>
      </w:pPr>
      <w:r>
        <w:rPr>
          <w:rFonts w:cs="TimesNewRomanPS-BoldItalicMT;Times New Roman"/>
          <w:sz w:val="24"/>
          <w:szCs w:val="24"/>
        </w:rPr>
        <w:t>A pályázó tudomásul veszi, hogy amennyiben személyiségi vagy szerzői jogok vonatkozásában harmadik személynek a képekkel kapcsolatban bármilyen kifogása felmerülne, az ezzel kapcsolatos felelősséget teljes egészében vállalj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</w:rPr>
      </w:pPr>
      <w:r>
        <w:rPr>
          <w:rFonts w:cs="TimesNewRomanPS-BoldItalic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</w:rPr>
      </w:pPr>
      <w:r>
        <w:rPr>
          <w:rFonts w:cs="TimesNewRomanPS-BoldItalicMT;Times New Roman"/>
          <w:sz w:val="24"/>
          <w:szCs w:val="24"/>
        </w:rPr>
        <w:t>A pályázó tudomásul veszi, hogy amennyiben a szakmai zsűri tudomására kerül bármilyen szabálytalanság elkövetése, elfogadja az azonnali kizárás jogá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</w:rPr>
      </w:pPr>
      <w:r>
        <w:rPr>
          <w:rFonts w:cs="TimesNewRomanPS-BoldItalic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NewRomanPS-BoldItalicMT;Times New Roman"/>
          <w:sz w:val="24"/>
          <w:szCs w:val="24"/>
        </w:rPr>
      </w:pPr>
      <w:r>
        <w:rPr>
          <w:rFonts w:cs="TimesNewRomanPS-BoldItalicMT;Times New Roman"/>
          <w:sz w:val="24"/>
          <w:szCs w:val="24"/>
        </w:rPr>
        <w:t xml:space="preserve">További információk: </w:t>
      </w:r>
      <w:hyperlink r:id="rId8">
        <w:r>
          <w:rPr>
            <w:rStyle w:val="InternetLink"/>
            <w:rFonts w:cs="Arial"/>
            <w:sz w:val="24"/>
            <w:szCs w:val="24"/>
            <w:lang w:val="cs-CZ"/>
          </w:rPr>
          <w:t>www.zsido.com/fotopalyazat</w:t>
        </w:r>
      </w:hyperlink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cs="Tekton Pro BoldOb;Courier New"/>
          <w:sz w:val="40"/>
          <w:szCs w:val="40"/>
        </w:rPr>
      </w:pPr>
      <w:r>
        <w:rPr>
          <w:rFonts w:cs="Tekton Pro BoldOb;Courier New"/>
          <w:sz w:val="40"/>
          <w:szCs w:val="40"/>
        </w:rPr>
        <w:t>Jelentkezési lap</w:t>
      </w:r>
    </w:p>
    <w:p>
      <w:pPr>
        <w:pStyle w:val="Normal"/>
        <w:widowControl w:val="false"/>
        <w:autoSpaceDE w:val="false"/>
        <w:spacing w:before="0" w:after="0"/>
        <w:rPr>
          <w:rFonts w:cs="Tekton Pro BoldOb;Courier New"/>
          <w:sz w:val="40"/>
          <w:szCs w:val="40"/>
        </w:rPr>
      </w:pPr>
      <w:r>
        <w:rPr>
          <w:rFonts w:cs="Tekton Pro BoldOb;Courier New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ekton Pro BoldOb;Courier New"/>
        </w:rPr>
        <w:t>A pályázó teljes neve</w:t>
      </w:r>
      <w:r>
        <w:rPr>
          <w:rFonts w:cs="Tekton Pro BoldOb;Courier New"/>
          <w:sz w:val="20"/>
          <w:szCs w:val="20"/>
        </w:rPr>
        <w:t>*</w:t>
      </w:r>
      <w:r>
        <w:rPr>
          <w:rFonts w:cs="Tekton Pro BoldOb;Courier New"/>
        </w:rPr>
        <w:t>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ekton Pro BoldOb;Courier New"/>
        </w:rPr>
        <w:t>címe</w:t>
      </w:r>
      <w:r>
        <w:rPr>
          <w:rFonts w:cs="Tekton Pro BoldOb;Courier New"/>
          <w:sz w:val="20"/>
          <w:szCs w:val="20"/>
        </w:rPr>
        <w:t>*</w:t>
      </w:r>
      <w:r>
        <w:rPr>
          <w:rFonts w:cs="Tekton Pro BoldOb;Courier New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telefonszáma</w:t>
      </w:r>
      <w:r>
        <w:rPr>
          <w:rFonts w:cs="Tekton Pro BoldOb;Courier New"/>
          <w:sz w:val="20"/>
          <w:szCs w:val="20"/>
        </w:rPr>
        <w:t>*</w:t>
      </w:r>
      <w:r>
        <w:rPr>
          <w:rFonts w:cs="Tekton Pro BoldOb;Courier New"/>
        </w:rPr>
        <w:t>: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születési éve*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e-mail címe*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ekton Pro BoldOb;Courier New"/>
        </w:rPr>
      </w:pPr>
      <w:r>
        <w:rPr>
          <w:rFonts w:cs="Tekton Pro BoldOb;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ekton Pro BoldOb;Courier New"/>
        </w:rPr>
      </w:pPr>
      <w:r>
        <w:rPr>
          <w:rFonts w:cs="Tekton Pro BoldOb;Courier New"/>
        </w:rPr>
        <w:t>kép címe, (sorozat címe), kép készítésének éve, nyomtatás esetén az alkotó által javasolt mérete cm-ben (magasság, hosszúság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1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2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3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4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5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megjegyzés: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Tekton Pro BoldOb;Courier New"/>
        </w:rPr>
      </w:pPr>
      <w:r>
        <w:rPr>
          <w:rFonts w:cs="Tekton Pro BoldOb;Courier New"/>
        </w:rPr>
        <w:t>A csillagozott rész kitöltése kötelező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Tekton Pro BoldOb;Courier New"/>
        </w:rPr>
      </w:pPr>
      <w:r>
        <w:rPr>
          <w:rFonts w:cs="Tekton Pro BoldOb;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ekton Pro BoldOb;Courier New"/>
        </w:rPr>
        <w:t>Kijelentem, hogy az EMIH által meghirdetet fotópályázatra leadott fotók teljes szerzői jogával rendelkez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ekton Pro BoldOb;Courier New"/>
        </w:rPr>
      </w:pPr>
      <w:r>
        <w:rPr>
          <w:rFonts w:cs="Tekton Pro BoldOb;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ekton Pro BoldOb;Courier New"/>
        </w:rPr>
        <w:t>Ezúton nyilatkozom, hogy a pályázati kiírást elolvastam, a pályázat feltételeit elfogadom, továbbá hozzájárulok, hogy ha a műve(i)m kiválasztásra kerülnek megjelenjenek mind a kiállításon, mind a jótékonysági árverésen és a hozzá tartozó katalógusb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ekton Pro BoldOb;Courier New"/>
        </w:rPr>
      </w:pPr>
      <w:r>
        <w:rPr>
          <w:rFonts w:cs="Tekton Pro BoldOb;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ekton Pro BoldOb;Courier New"/>
        </w:rPr>
        <w:t>Hozzájárulok a személyes adataim rögzítésére, valamint a nevem megjelenítésére az EMIH honlapján (</w:t>
      </w:r>
      <w:hyperlink r:id="rId9">
        <w:r>
          <w:rPr>
            <w:rStyle w:val="InternetLink"/>
            <w:rFonts w:cs="Tekton Pro BoldOb;Courier New"/>
          </w:rPr>
          <w:t>www.zsido.com</w:t>
        </w:r>
      </w:hyperlink>
      <w:r>
        <w:rPr>
          <w:rFonts w:cs="Tekton Pro BoldOb;Courier New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Tekton Pro BoldOb;Courier New"/>
        </w:rPr>
      </w:pPr>
      <w:r>
        <w:rPr>
          <w:rFonts w:cs="Tekton Pro BoldOb;Courier Ne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ekton Pro BoldOb;Courier New"/>
        </w:rPr>
      </w:pPr>
      <w:r>
        <w:rPr>
          <w:rFonts w:cs="Tekton Pro BoldOb;Courier New"/>
        </w:rPr>
        <w:t>Dátum: .......................................................... Aláírás: 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ekton Pro BoldOb;Courier New"/>
        </w:rPr>
      </w:pPr>
      <w:r>
        <w:rPr>
          <w:rFonts w:cs="Tekton Pro BoldOb;Courier New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vanish/>
        </w:rPr>
      </w:pPr>
      <w:r>
        <w:rPr>
          <w:b/>
          <w:u w:val="single"/>
        </w:rPr>
        <w:t>A jelentkezési lapot a pályázathoz kell csatolni.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74F8B"/>
      </w:pBdr>
      <w:tabs>
        <w:tab w:val="clear" w:pos="708"/>
      </w:tabs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433705</wp:posOffset>
          </wp:positionV>
          <wp:extent cx="1476375" cy="762000"/>
          <wp:effectExtent l="0" t="0" r="0" b="0"/>
          <wp:wrapTight wrapText="bothSides">
            <wp:wrapPolygon edited="0">
              <wp:start x="-139" y="0"/>
              <wp:lineTo x="-139" y="20924"/>
              <wp:lineTo x="21600" y="20924"/>
              <wp:lineTo x="21600" y="0"/>
              <wp:lineTo x="-139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2" w:color="074F8B"/>
      </w:pBdr>
      <w:tabs>
        <w:tab w:val="clear" w:pos="708"/>
      </w:tabs>
      <w:ind w:first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80"/>
      <w:outlineLvl w:val="1"/>
    </w:pPr>
    <w:rPr>
      <w:rFonts w:ascii="Arial" w:hAnsi="Arial" w:eastAsia="Times New Roman" w:cs="Arial"/>
      <w:color w:val="074F8B"/>
      <w:sz w:val="28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color w:val="074F8B"/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ido.com/bemutatkozas/zsinagogaink-kozossegeink/" TargetMode="External"/><Relationship Id="rId3" Type="http://schemas.openxmlformats.org/officeDocument/2006/relationships/hyperlink" Target="mailto:kiallitas@zsido.com" TargetMode="External"/><Relationship Id="rId4" Type="http://schemas.openxmlformats.org/officeDocument/2006/relationships/hyperlink" Target="mailto:kiallitas@zsido.com" TargetMode="External"/><Relationship Id="rId5" Type="http://schemas.openxmlformats.org/officeDocument/2006/relationships/hyperlink" Target="mailto:kiallitas@zsido.com" TargetMode="External"/><Relationship Id="rId6" Type="http://schemas.openxmlformats.org/officeDocument/2006/relationships/hyperlink" Target="http://www.zsido.com/fotopalyazat" TargetMode="External"/><Relationship Id="rId7" Type="http://schemas.openxmlformats.org/officeDocument/2006/relationships/hyperlink" Target="http://www.facebook.com/emihfotopalyazat" TargetMode="External"/><Relationship Id="rId8" Type="http://schemas.openxmlformats.org/officeDocument/2006/relationships/hyperlink" Target="http://www.zsido.com/fotopalyazat" TargetMode="External"/><Relationship Id="rId9" Type="http://schemas.openxmlformats.org/officeDocument/2006/relationships/hyperlink" Target="http://www.zsido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Radnai Tamás</dc:creator>
  <dc:description/>
  <cp:keywords/>
  <dc:language>en-US</dc:language>
  <cp:lastModifiedBy>Bérczi Linda</cp:lastModifiedBy>
  <cp:lastPrinted>2016-08-26T10:04:00Z</cp:lastPrinted>
  <dcterms:modified xsi:type="dcterms:W3CDTF">2016-08-26T15:21:00Z</dcterms:modified>
  <cp:revision>15</cp:revision>
  <dc:subject/>
  <dc:title/>
</cp:coreProperties>
</file>