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gyar Képzőművészeti Egyetem Intelligens szakosodás pályázat</w:t>
      </w:r>
    </w:p>
    <w:p>
      <w:pPr>
        <w:pStyle w:val="Heading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sszefoglaló</w:t>
      </w:r>
    </w:p>
    <w:p>
      <w:pPr>
        <w:pStyle w:val="Heading"/>
        <w:spacing w:lineRule="auto" w:line="240"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projekt kódja: </w:t>
      </w:r>
      <w:r>
        <w:rPr>
          <w:rFonts w:cs="Arial" w:ascii="Arial" w:hAnsi="Arial"/>
          <w:i/>
        </w:rPr>
        <w:t>EFOP-3.6.1-16-2016-00021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A projekt címe: </w:t>
      </w:r>
      <w:r>
        <w:rPr>
          <w:rFonts w:cs="Arial" w:ascii="Arial" w:hAnsi="Arial"/>
          <w:i/>
        </w:rPr>
        <w:t>Művészeti kutatás és együttműködés – inter és crossdiszciplináris projektek, kutatási infrastruktúra-fejlesztés és kapacitás-növelés a Magyar Képzőművészeti Egyetemen</w:t>
      </w:r>
    </w:p>
    <w:p>
      <w:pPr>
        <w:pStyle w:val="TextBody"/>
        <w:spacing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Megvalósítás időszaka: </w:t>
      </w:r>
      <w:r>
        <w:rPr>
          <w:rFonts w:cs="Arial" w:ascii="Arial" w:hAnsi="Arial"/>
          <w:bCs/>
          <w:i/>
        </w:rPr>
        <w:t>2017. március 16 – 2020. március 15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valósítás helyszíne: </w:t>
      </w:r>
      <w:r>
        <w:rPr>
          <w:rFonts w:cs="Arial" w:ascii="Arial" w:hAnsi="Arial"/>
          <w:i/>
          <w:sz w:val="24"/>
          <w:szCs w:val="24"/>
        </w:rPr>
        <w:t>MKE – Tihanyi Somogyi József Művésztelep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nyert támogatás: </w:t>
      </w:r>
      <w:r>
        <w:rPr>
          <w:rFonts w:cs="Arial" w:ascii="Arial" w:hAnsi="Arial"/>
          <w:i/>
          <w:sz w:val="24"/>
          <w:szCs w:val="24"/>
        </w:rPr>
        <w:t>387.792.307 Ft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Projektmenedzser:  Bodolai – Marcsek Marianna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Szakmai vezető:  Albert Ádám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Pénzügyi vezető:  Szinyei Dalma</w:t>
      </w:r>
    </w:p>
    <w:p>
      <w:pPr>
        <w:pStyle w:val="Normal"/>
        <w:widowControl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ojekt célja</w:t>
      </w:r>
      <w:r>
        <w:rPr>
          <w:rFonts w:cs="Arial" w:ascii="Arial" w:hAnsi="Arial"/>
          <w:sz w:val="24"/>
          <w:szCs w:val="24"/>
        </w:rPr>
        <w:t>, hogy a Magyar Képzőművészeti Egyetemen a kutatói utánpótlás feltételrendszere javuljon, az egyetem kutatói potenciálja megerősödjön. A projekt keretében négy kutatás-fejlesztési program indul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utatás I. Aktuális restaurátori problémák kutatása a műemlékvédelem és műtárgyvédelem területé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atásvezető: Szemerey-Kiss Baláz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utatás a különféle habarcsok restaurátor szempontból legfontosobbnak számító tulajdonságait vizsgálja (összetétel, szerkezetet, szövet, időállóság, stb.), melyek elsődlegesen meghatározzák egy-egy restaurátori folyamat megtervezését, kivitelezését, ezzel együtt az élettartamát. A habarcsok részletes elemzése kétféleképpen történik a projekt alatt. Az egyik esetében meglévő anyagok alapvető tulajdonságait vizsgáljuk – begyűjtött történeti minták segítségével. A másik során a próbatesteket a kutatók állítják össze, készítik el és vizsgálják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utatás II. Együttműködés és kompromisszumok az alkotómunka gyakorlatába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atásvezető: É. Kiss Piros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k alkotó együttműködésével zajló, komoly technikát igénylő és sajátos helyzeteket produkáló folyamat során számtalan kompromisszumot kell kötni, amelyek előmozdítják a mű megvalósulását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gram kimozdítja a hallgatókat a saját szakmai szempontrendszerük  komfortzónájából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essé kell válni a felmerülő kompromisszumok természetének, következményeinek felismerésére, hogy jó döntéseket hozzunk. Ezt a – közös munkán és technikai háttéren alapuló művészeti ágak hallgatói számára rendkívül fontos - szerteágazó témát kutatja a program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utatás III. Robotkaros prototyping rendszer alkalmazása a képző- és alkalmazott művészetekben – új eljárások kidolgozás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atásvezető: Előd Ágne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tatás célja, hogy szisztematikusan feltérképezzük, melyek azok a robotkaros eljárások, amelyek művészeti illetve művészeti indukcióra létrejövő interdiszciplináris projektek megvalósítási szakaszához leginkább megfelelőek. Alkalmasak például hagyományos, drágább eljárások kiváltásra vagy egyszerűen más eljárással nem megvalósíthatóak. Az így összegyűlt know-how-t felhasználva új robotkaros eljárások kifejlesztését is megkezdjük, az ehhez szükséges hardver és szoftvereszközök fejlesztésével.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utatás IV. Verbális és vizuális modalitások interakciójának szerepe a képzőművészeti oktatásba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atásvezető: Albert Ádám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tatás célja elsősorban elméleti kérdések tisztázása azzal kapcsolatban hogyan és mennyiben játszik szerepet a verbalitás a vizuális alkotófolyamat során. A kérdést elsősorban kvalitatív módszerek segítségével vizsgáljuk, az adatgyűjtés során többféle verbális protokollt, szóbeli beszámolót alkalmazunk, mely adatokat szövegelemző szoftver segítségével elemzünk és összevetünk a létrehozott rajzi produktumokkal. Kutatásainkkal a verbális modalitás hatékonyabb használatához kívánunk hozzájárulni a vizuális művészeti képzés terültén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01870</wp:posOffset>
          </wp:positionH>
          <wp:positionV relativeFrom="page">
            <wp:posOffset>8775065</wp:posOffset>
          </wp:positionV>
          <wp:extent cx="2628265" cy="1817370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97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7730</wp:posOffset>
          </wp:positionH>
          <wp:positionV relativeFrom="paragraph">
            <wp:posOffset>-161925</wp:posOffset>
          </wp:positionV>
          <wp:extent cx="2714625" cy="1038225"/>
          <wp:effectExtent l="0" t="0" r="0" b="0"/>
          <wp:wrapTight wrapText="bothSides">
            <wp:wrapPolygon edited="0">
              <wp:start x="-75" y="0"/>
              <wp:lineTo x="-75" y="21397"/>
              <wp:lineTo x="21600" y="21397"/>
              <wp:lineTo x="21600" y="0"/>
              <wp:lineTo x="-75" y="0"/>
            </wp:wrapPolygon>
          </wp:wrapTight>
          <wp:docPr id="1" name="Kép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619125" cy="760730"/>
          <wp:effectExtent l="0" t="0" r="0" b="0"/>
          <wp:wrapSquare wrapText="right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96" w:leader="none"/>
      </w:tabs>
      <w:ind w:left="1200" w:hanging="0"/>
      <w:rPr/>
    </w:pPr>
    <w:r>
      <w:rPr/>
      <w:t>MAGYAR KÉPZŐMŰVÉSZETI EGYETEM</w:t>
      <w:tab/>
    </w:r>
  </w:p>
  <w:p>
    <w:pPr>
      <w:pStyle w:val="Normal"/>
      <w:spacing w:before="0" w:after="200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CmChar">
    <w:name w:val="Cím Char"/>
    <w:qFormat/>
    <w:rPr>
      <w:rFonts w:ascii="Times New Roman" w:hAnsi="Times New Roman" w:eastAsia="Arial Unicode MS" w:cs="Times New Roman"/>
      <w:b/>
      <w:bCs/>
      <w:sz w:val="24"/>
      <w:szCs w:val="24"/>
      <w:lang w:val="hu-HU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4:00Z</dcterms:created>
  <dc:creator>Támis Norbert_MÁV-START_Beszerzés</dc:creator>
  <dc:description/>
  <dc:language>en-US</dc:language>
  <cp:lastModifiedBy>Bodolai-Marcsek Marianna</cp:lastModifiedBy>
  <cp:lastPrinted>2013-07-26T07:32:00Z</cp:lastPrinted>
  <dcterms:modified xsi:type="dcterms:W3CDTF">2017-08-04T09:54:00Z</dcterms:modified>
  <cp:revision>2</cp:revision>
  <dc:subject/>
  <dc:title>JELENLÉTI ÍV</dc:title>
</cp:coreProperties>
</file>