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temes és magyar grafikatörtén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2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etemes és magyar grafikatörtén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41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grafikusművész, képgrafika specializáció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elmélet 70%, gyakorlat 30 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, az I. félévben 26 óra, a II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 további (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5-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anulmányi feltételek: </w:t>
            </w:r>
            <w:r>
              <w:rPr>
                <w:sz w:val="22"/>
                <w:szCs w:val="22"/>
              </w:rPr>
              <w:t xml:space="preserve">a félévek egymásra épülnek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kurzus célja, hogy bemutassa a grafikai művészetek legkiemelkedőbb alkotóit és műveit, kitérve az egyes korszakokra jellemző technikai változásokra; túl a szoros értelembe vett művészi grafikán, kitér a képsokszorosítás ismeretközlő, képtörténeti vonatkozásaira (populáris nyomatok, karikatúra) a képi reprezentáció és ideológiai hatalom összefüggéseire. Legfontosabb csomópontok: Düre és kora, Rembrandt és kora, 18. század vége (Goya, Piranesi), 19. századi modernizmus (Daumier, Nabis, Lautrec, Rippl-Rónai), 20. századi izmusok (expresszionizmus, aktivizmus, neue sachlichkeit, Picasso, szürrealizmus, pop art), a 20. századi magyar grafika jelentős alkotói és műhelye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Gellér Katalin: </w:t>
            </w:r>
            <w:r>
              <w:rPr/>
              <w:t>A szecessziós könyvillusztráció Magyarországon (1895-1925). Miskolc, 1997;</w:t>
            </w:r>
          </w:p>
          <w:p>
            <w:pPr>
              <w:pStyle w:val="Normal"/>
              <w:rPr/>
            </w:pPr>
            <w:r>
              <w:rPr/>
              <w:t>Modern magyar litográfia: 1890-1930. Miskolc, 1998.</w:t>
            </w:r>
          </w:p>
          <w:p>
            <w:pPr>
              <w:pStyle w:val="Normal"/>
              <w:rPr/>
            </w:pPr>
            <w:r>
              <w:rPr/>
              <w:t>Zsákovics Ferenc: A rézkarcoló nemzedék, 1921-1929: a rézkarcművészet megújulása Magyarországon az első világháború után. Miskolc, 2001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/>
              <w:t>A modern magyar fa- és linóleummetszés: (1890-1950). Miskolc, 2005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dása: </w:t>
            </w:r>
            <w:r>
              <w:rPr>
                <w:bCs/>
                <w:sz w:val="22"/>
                <w:szCs w:val="22"/>
              </w:rPr>
              <w:t>a tárgy elősegíti, hogy a hallgató megismerje az egyetem és magyar grafikatörténet alapvető irányait, tényei, a szakterülethez kötődő legfontosabb összefüggéseket, elméleteket és az ezeket felépítő fogalomrendsz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  <w:r>
              <w:rPr>
                <w:bCs/>
                <w:sz w:val="22"/>
                <w:szCs w:val="22"/>
              </w:rPr>
              <w:t>: a tárgy elősegíti, hogy a hallgató használja szakterületének jellemző online és nyomtatott szakirodalmát magyar és idegen nyelven, rendelkezik a hatékony információkeresés és -feldolgozás ismereteivel a szakterülete vonatkozásában, és képes legyen ennek az ismeretanyagnak a hasznosítására a saját alkotómunkájában.</w:t>
            </w:r>
          </w:p>
          <w:p>
            <w:pPr>
              <w:pStyle w:val="Normal"/>
              <w:suppressAutoHyphens w:val="true"/>
              <w:ind w:left="178" w:hanging="17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: </w:t>
            </w:r>
            <w:r>
              <w:rPr>
                <w:bCs/>
                <w:sz w:val="22"/>
                <w:szCs w:val="22"/>
              </w:rPr>
              <w:t>a hallgatót nyitottá teszi a szakterületén zajló szakmai, technológiai fejlesztés és innováció megismerésére, elfogadására, hiteles közvetítésére.</w:t>
            </w:r>
          </w:p>
          <w:p>
            <w:pPr>
              <w:pStyle w:val="Normal"/>
              <w:suppressAutoHyphens w:val="true"/>
              <w:ind w:left="178" w:hanging="1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a, felelősség: </w:t>
            </w:r>
            <w:r>
              <w:rPr>
                <w:bCs/>
                <w:sz w:val="22"/>
                <w:szCs w:val="22"/>
              </w:rPr>
              <w:t>az ismeretanyag birtokában képes felelősséggel részt vállalni szakmai nézetek kialakításában, indoklásába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Dr. Révész Emese</w:t>
            </w:r>
            <w:r>
              <w:rPr>
                <w:sz w:val="22"/>
                <w:szCs w:val="22"/>
              </w:rPr>
              <w:t>, egyetemi docen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/>
                <w:bCs/>
                <w:sz w:val="22"/>
                <w:szCs w:val="22"/>
              </w:rPr>
              <w:t>Dr. Révész Emese</w:t>
            </w:r>
            <w:r>
              <w:rPr>
                <w:sz w:val="22"/>
                <w:szCs w:val="22"/>
              </w:rPr>
              <w:t>, egyetemi docen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Grafikatörténe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EMGT01-06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 168</w:t>
            </w:r>
            <w:r>
              <w:rPr>
                <w:sz w:val="22"/>
                <w:szCs w:val="22"/>
              </w:rPr>
              <w:t xml:space="preserve">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részvétel az órákon és a tárlatlátogatásokon, a tananyag elsajátítása (életművek ismerete, műtárgyismeret)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szemléltetés, tárlatvezet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önyvtárhasználat, múzeum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egyéni feldolgozás, értelme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vetítő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0-26T17:57:00Z</dcterms:modified>
  <cp:revision>3</cp:revision>
  <dc:subject/>
  <dc:title/>
</cp:coreProperties>
</file>