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ZTÉTIKA-MŰVÉSZETELMÉL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10"/>
        <w:gridCol w:w="3255"/>
      </w:tblGrid>
      <w:tr>
        <w:trPr>
          <w:trHeight w:val="28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Esztétika- Művészetelmélet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3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100% elmélet </w:t>
            </w:r>
            <w:r>
              <w:rPr>
                <w:sz w:val="22"/>
                <w:szCs w:val="22"/>
              </w:rPr>
              <w:t>(kredit%)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óra típusa</w:t>
            </w:r>
            <w:r>
              <w:rPr>
                <w:sz w:val="22"/>
                <w:szCs w:val="22"/>
              </w:rPr>
              <w:t>: előadás és óraszáma: heti 2 óra/félév, I félév 26 óra, II. félév 30 óra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-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számonkérés </w:t>
            </w:r>
            <w:r>
              <w:rPr>
                <w:sz w:val="22"/>
                <w:szCs w:val="22"/>
              </w:rPr>
              <w:t>módja: kollokvium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meretellenőrzésben alkalmazandó további (sajátos) módok: -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ntervi helye</w:t>
            </w:r>
            <w:r>
              <w:rPr>
                <w:sz w:val="22"/>
                <w:szCs w:val="22"/>
              </w:rPr>
              <w:t xml:space="preserve"> (hányadik félév): Képzőművészet-elmélet BA képzésen 1., 2., 3., 4.. 5., és 6. félév; Festőművész és Intermédia-művész képzésen 5., 6., 7., 8., 9. és 10. félév; Szobrászművész képzésen 7., 8., félév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Nincs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100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z előadássorozat a kortárs művészetelmélet szempontjait mutatja be a kurrens művészeti, és művészetelméleti megközelítésekből. Célja, hogy a hallgatók készség szinten ismerjék az elméleti beszédmódokat, jól tájékozódjanak az egyes megközelítések, problémafelvetések elméleti hátterével kapcsolatban. A megszerzett tudást mind művészeti vagy kurátori koncepcióik elkészítéséhez, mind a művészeti elemzések, folyóiratok, katalógusszövegek értelmezésben hasznosítani tudják. Mivel a kortárs vizuális művészetek diszciplina-specifikus felfogása ellenkezik a kortárs művészeti gyakorlat széles látókörével és sokféle gyakorlatával, az elméleti előadássorozat bevonja azoknak a társterületeknek a bemutatását, melyek meghatározóak a kortárs művészeti, illetve művészetelméleti megközelítésékben, mint például a kultúratudomány  (Williams, Bennett, Hal), a kulturális antropológia (Geertz, Clifford, Gell),</w:t>
            </w:r>
            <w:r>
              <w:rPr>
                <w:sz w:val="22"/>
                <w:szCs w:val="22"/>
                <w:lang w:val="en-US"/>
              </w:rPr>
              <w:t xml:space="preserve"> a </w:t>
            </w:r>
            <w:r>
              <w:rPr>
                <w:sz w:val="22"/>
                <w:szCs w:val="22"/>
              </w:rPr>
              <w:t xml:space="preserve">posztkolonialista elbeszélésmódok (Appadurai, Spivak, Fisher, Enwezor), a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ender tudományok (Sinfield,  Halberstam, Butler, Pollock),</w:t>
            </w:r>
            <w:r>
              <w:rPr>
                <w:sz w:val="22"/>
                <w:szCs w:val="22"/>
                <w:lang w:val="en-US"/>
              </w:rPr>
              <w:t xml:space="preserve"> a </w:t>
            </w:r>
            <w:r>
              <w:rPr>
                <w:sz w:val="22"/>
                <w:szCs w:val="22"/>
              </w:rPr>
              <w:t>szociológia (Castells, Luhmann, Bourdieu, Foucault), politika-elmélet (Mouffe)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médiatudományok / vizuális kultúra (Elkins, Mirzoeff, Mitchell)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intézménykritika (Fraser, Alberro, Rogoff), kurátori elméletek (Obrist)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múzeumtudományok/ kiállítástörténet/ kurátori pozíciók. Ezeknek a diszciplináknak az ismertetését rugalmasan, az aktuális változások tükrében alkalmazza, annak érdekében, hogy a hallgatók mindig naprakész, kurrens tudás birtokában legyenek, ugyanakkor egy olyan keretet ajánl, amely a történeti megközelítéseket sem hagyja figyelmen kívül. Ezért az egyes félévek tematikusan szerveződnek: az előadássorozat bemutatja az esztétika mint tudományos diszciplina kialakulásának előfeltételeit azokon a kulturális, történeti, kultúrtörténeti, illetve művészeti példákon keresztül, melyek elősegítették a művészi érték, az esztétikai ítélet, a műfaji szétválasztás fogalomtörténeti megalapozását, valamint a rendszerező elméletek kialakulását és ezek utólagos, történeti legitimálását. A tárgy kitér az esztétikai ízlés és ítélet, az eredetiség, az esztétikai autonómia kérdésének bemutatására a legmeghatározóbb szerzők alapfelvetéseinek ismertetésével, illetve kritikai vizsgálatával. A kurzus továbbá bemutatja a főbb, művészetelméleti szempontból jelentős 20. századi elméleti megközelítéseket, kritikai-elméleti iskolákat. A kurzus behatóan ismerteti a kortárs művészet szempontjából lényeges kritikai megközelítéseket, elméleti kérdésfelvetéseket. Ismerteti a feminista, posztkolonialista, pszichoanalitikus, valamint a kritikai kultúrakutatás szempontjait a kortárs művészet-elmélet, illetve művészetírás gyakorlatának szempontjából. Továbbá elemzi a múzeum, illetve a gyűjtemények alakulásának jelentőségét, a kortárs múzeum szerepét, struktúráját, a művészettörténeti kanonizációban, illetve a kulturális emlékezetben betöltött szerepét. Kitér a kortárs kurátori beszédmódok történetére, az intézménykritika vizsgálatára, a kortárs biennalizáció kérdésére, az egyes művészeti kiállítások, biennálék, manifesta, documenta koncepcióinak bemutatására. A kurzus továbbá bemutatja azokat a társadalmi, szocio-politikai, valamint materiális kereteket is, amelyekben a művészet fogalma és szerepe alakul, a biennalizációtól, az új intézményességen át az intézményrendszeren kívüli gyakorlatokig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A tantárgy féléve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művészetfogalom változása a kortárs művészet tükrében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sz w:val="22"/>
                <w:szCs w:val="22"/>
              </w:rPr>
              <w:t>Az esztétika alapfogalmai és kortárs értelmezési lehetőségei a kortárs művészetelmélet tükrében (esztétikai ízlés, eredetség, esztétikai autonómia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úzeum, művészeti intézmények, új intézményesség, művészet bemutatásának új helyei, helyspecifikus művészet elméleti kérdései, a kultúra, illetve a népszerű kultúra elméleteinek megközelítése, kortárs tömegmédia illetve új média kritikai elemzés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odern és posztmodern elméletek művészeti megközelítése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sz w:val="22"/>
                <w:szCs w:val="22"/>
              </w:rPr>
              <w:t>A gender, posztkolonialista elméletek, és a kulturális identitás kérdései, a művész szerepének újraértelmezései (creative commons, relációesztétika, társadalmi dizájn) és művészetelméleti megközelítése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művészettörténet új kanonizációs törekvései, kortárs művészetelméleti megközelítések főbb elméleti szövegei (Foster, Ranciere, Bishop, Mouffe, T J Demos, Nato Thompson)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100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Belting, Buddensieg, Weibel, </w:t>
            </w:r>
            <w:r>
              <w:rPr>
                <w:bCs/>
                <w:i/>
                <w:sz w:val="22"/>
                <w:szCs w:val="22"/>
                <w:lang w:val="hu-HU"/>
              </w:rPr>
              <w:t>The Global Contemporary and the Rise of New Art Worlds</w:t>
            </w:r>
            <w:r>
              <w:rPr>
                <w:rStyle w:val="Bylinepipe"/>
                <w:i/>
                <w:sz w:val="22"/>
                <w:szCs w:val="22"/>
                <w:shd w:fill="FFFFFF" w:val="clear"/>
                <w:lang w:val="hu-HU"/>
              </w:rPr>
              <w:t xml:space="preserve">, </w:t>
            </w:r>
            <w:r>
              <w:rPr>
                <w:sz w:val="22"/>
                <w:szCs w:val="22"/>
                <w:lang w:val="hu-HU"/>
              </w:rPr>
              <w:t>MIT Press, 201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avid </w:t>
            </w:r>
            <w:r>
              <w:rPr>
                <w:smallCaps/>
                <w:sz w:val="22"/>
                <w:szCs w:val="22"/>
              </w:rPr>
              <w:t>Joselit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fter Art</w:t>
            </w:r>
            <w:r>
              <w:rPr>
                <w:sz w:val="22"/>
                <w:szCs w:val="22"/>
              </w:rPr>
              <w:t xml:space="preserve"> New Jersey: Princeton University Press, 2013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nald Preziosi-Claire Farago, </w:t>
            </w:r>
            <w:r>
              <w:rPr>
                <w:i/>
                <w:sz w:val="22"/>
                <w:szCs w:val="22"/>
              </w:rPr>
              <w:t>Art is not What you Think it is</w:t>
            </w:r>
            <w:r>
              <w:rPr>
                <w:sz w:val="22"/>
                <w:szCs w:val="22"/>
              </w:rPr>
              <w:t>, Oxford: Wiley-Blackwell, 20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iedrich Schiller, </w:t>
            </w:r>
            <w:r>
              <w:rPr>
                <w:i/>
                <w:sz w:val="22"/>
                <w:szCs w:val="22"/>
              </w:rPr>
              <w:t>Művészeti és történelemfilozófiai írások</w:t>
            </w:r>
            <w:r>
              <w:rPr>
                <w:sz w:val="22"/>
                <w:szCs w:val="22"/>
              </w:rPr>
              <w:t xml:space="preserve">, Atlantisz, 200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adnóti Sándor, </w:t>
            </w:r>
            <w:r>
              <w:rPr>
                <w:i/>
                <w:sz w:val="22"/>
                <w:szCs w:val="22"/>
              </w:rPr>
              <w:t>Jöjj és láss,</w:t>
            </w:r>
            <w:r>
              <w:rPr>
                <w:sz w:val="22"/>
                <w:szCs w:val="22"/>
              </w:rPr>
              <w:t xml:space="preserve"> Atlantisz, 2010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Michel Foucault: Mi a szerző? </w:t>
            </w:r>
            <w:r>
              <w:rPr>
                <w:sz w:val="22"/>
                <w:szCs w:val="22"/>
              </w:rPr>
              <w:t xml:space="preserve">In. Bókay, </w:t>
            </w:r>
            <w:r>
              <w:rPr>
                <w:i/>
                <w:iCs/>
                <w:sz w:val="22"/>
                <w:szCs w:val="22"/>
              </w:rPr>
              <w:t xml:space="preserve">A posztmodern irodalomtudomány kialakulása. A posztstrukturalizmustól a posztkolonialitásig. Szöveggyűjtemény </w:t>
            </w:r>
            <w:r>
              <w:rPr>
                <w:iCs/>
                <w:sz w:val="22"/>
                <w:szCs w:val="22"/>
              </w:rPr>
              <w:t>(Osiris, Bp. 2002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orgo Agamben: A szerző mint gesztus In. G. Agamben: </w:t>
            </w:r>
            <w:r>
              <w:rPr>
                <w:i/>
                <w:sz w:val="22"/>
                <w:szCs w:val="22"/>
              </w:rPr>
              <w:t>A profán dícsérete</w:t>
            </w:r>
            <w:r>
              <w:rPr>
                <w:sz w:val="22"/>
                <w:szCs w:val="22"/>
              </w:rPr>
              <w:t xml:space="preserve"> (Typotex, Bp. 2008) pp. 87-108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Michel De </w:t>
            </w:r>
            <w:r>
              <w:rPr>
                <w:smallCaps/>
                <w:sz w:val="22"/>
                <w:szCs w:val="22"/>
                <w:lang w:val="fr-FR"/>
              </w:rPr>
              <w:t>Certeau,</w:t>
            </w:r>
            <w:r>
              <w:rPr>
                <w:sz w:val="22"/>
                <w:szCs w:val="22"/>
                <w:lang w:val="fr-FR"/>
              </w:rPr>
              <w:t xml:space="preserve"> Séta a városban, </w:t>
            </w:r>
            <w:r>
              <w:rPr>
                <w:i/>
                <w:sz w:val="22"/>
                <w:szCs w:val="22"/>
                <w:lang w:val="fr-FR"/>
              </w:rPr>
              <w:t>A hétköznapi élet gyakorlata,</w:t>
            </w:r>
            <w:r>
              <w:rPr>
                <w:sz w:val="22"/>
                <w:szCs w:val="22"/>
                <w:lang w:val="fr-FR"/>
              </w:rPr>
              <w:t xml:space="preserve"> Kijárat Kiadó, 2011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ichel</w:t>
            </w:r>
            <w:r>
              <w:rPr>
                <w:smallCaps/>
                <w:sz w:val="22"/>
                <w:szCs w:val="22"/>
                <w:lang w:val="fr-FR"/>
              </w:rPr>
              <w:t xml:space="preserve"> Foucault,</w:t>
            </w:r>
            <w:r>
              <w:rPr>
                <w:sz w:val="22"/>
                <w:szCs w:val="22"/>
                <w:lang w:val="fr-FR"/>
              </w:rPr>
              <w:t xml:space="preserve"> [1967] Eltérő helyek In </w:t>
            </w:r>
            <w:r>
              <w:rPr>
                <w:i/>
                <w:sz w:val="22"/>
                <w:szCs w:val="22"/>
                <w:lang w:val="fr-FR"/>
              </w:rPr>
              <w:t>Nyelv a végtelenhez,</w:t>
            </w:r>
            <w:r>
              <w:rPr>
                <w:sz w:val="22"/>
                <w:szCs w:val="22"/>
                <w:lang w:val="fr-FR"/>
              </w:rPr>
              <w:t xml:space="preserve"> Latin Betűk, vagy exindex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fr-FR"/>
                </w:rPr>
                <w:t>http://exindex.hu/index.php?l=hu&amp;page=17&amp;tid=4&amp;id=1781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rc </w:t>
            </w:r>
            <w:r>
              <w:rPr>
                <w:smallCaps/>
                <w:sz w:val="22"/>
                <w:szCs w:val="22"/>
              </w:rPr>
              <w:t>Augé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Helyektől a nem-helyekig,</w:t>
            </w:r>
            <w:r>
              <w:rPr>
                <w:sz w:val="22"/>
                <w:szCs w:val="22"/>
              </w:rPr>
              <w:t xml:space="preserve"> Műcsarnok, 2012. </w:t>
            </w:r>
          </w:p>
          <w:p>
            <w:pPr>
              <w:pStyle w:val="Normal"/>
              <w:rPr>
                <w:b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Hannah </w:t>
            </w:r>
            <w:r>
              <w:rPr>
                <w:smallCaps/>
                <w:sz w:val="22"/>
                <w:szCs w:val="22"/>
                <w:lang w:val="pt-BR"/>
              </w:rPr>
              <w:t>Arendt,</w:t>
            </w:r>
            <w:r>
              <w:rPr>
                <w:sz w:val="22"/>
                <w:szCs w:val="22"/>
                <w:lang w:val="pt-BR"/>
              </w:rPr>
              <w:t xml:space="preserve"> A kultúra válsága In </w:t>
            </w:r>
            <w:r>
              <w:rPr>
                <w:i/>
                <w:sz w:val="22"/>
                <w:szCs w:val="22"/>
                <w:lang w:val="pt-BR"/>
              </w:rPr>
              <w:t>múlt és jövő között</w:t>
            </w:r>
            <w:r>
              <w:rPr>
                <w:sz w:val="22"/>
                <w:szCs w:val="22"/>
                <w:lang w:val="pt-BR"/>
              </w:rPr>
              <w:t xml:space="preserve"> , Osiris –Readers international, 1995 </w:t>
            </w:r>
          </w:p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lifford </w:t>
            </w:r>
            <w:r>
              <w:rPr>
                <w:bCs/>
                <w:smallCaps/>
                <w:sz w:val="22"/>
                <w:szCs w:val="22"/>
              </w:rPr>
              <w:t>Geertz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i/>
                <w:sz w:val="22"/>
                <w:szCs w:val="22"/>
              </w:rPr>
              <w:t>Az értelmezés hatalma</w:t>
            </w:r>
            <w:r>
              <w:rPr>
                <w:bCs/>
                <w:sz w:val="22"/>
                <w:szCs w:val="22"/>
              </w:rPr>
              <w:t xml:space="preserve">, Osiris, </w:t>
            </w:r>
            <w:r>
              <w:rPr>
                <w:bCs/>
                <w:smallCaps/>
                <w:sz w:val="22"/>
                <w:szCs w:val="22"/>
              </w:rPr>
              <w:t>200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t-BR"/>
              </w:rPr>
              <w:t xml:space="preserve">Raymond </w:t>
            </w:r>
            <w:r>
              <w:rPr>
                <w:bCs/>
                <w:smallCaps/>
                <w:sz w:val="22"/>
                <w:szCs w:val="22"/>
                <w:lang w:val="pt-BR"/>
              </w:rPr>
              <w:t xml:space="preserve">Williams, A </w:t>
            </w:r>
            <w:r>
              <w:rPr>
                <w:bCs/>
                <w:sz w:val="22"/>
                <w:szCs w:val="22"/>
                <w:lang w:val="pt-BR"/>
              </w:rPr>
              <w:t xml:space="preserve">kultúra fogalama, </w:t>
            </w:r>
            <w:r>
              <w:rPr>
                <w:sz w:val="22"/>
                <w:szCs w:val="22"/>
                <w:lang w:val="pt-BR"/>
              </w:rPr>
              <w:t xml:space="preserve">In Bókay Antal - Vilcsek Béla - Szamosi Gertrúd - Sári László (szerk.): </w:t>
            </w:r>
            <w:r>
              <w:rPr>
                <w:i/>
                <w:iCs/>
                <w:sz w:val="22"/>
                <w:szCs w:val="22"/>
                <w:lang w:val="pt-BR"/>
              </w:rPr>
              <w:t>A posztmodern irodalomtudomány kialakulása</w:t>
            </w:r>
            <w:r>
              <w:rPr>
                <w:sz w:val="22"/>
                <w:szCs w:val="22"/>
                <w:lang w:val="pt-BR"/>
              </w:rPr>
              <w:t xml:space="preserve">. </w:t>
            </w:r>
            <w:r>
              <w:rPr>
                <w:i/>
                <w:sz w:val="22"/>
                <w:szCs w:val="22"/>
              </w:rPr>
              <w:t xml:space="preserve">A posztstrukturalizmustól a posztkolonialitásig. </w:t>
            </w:r>
            <w:r>
              <w:rPr>
                <w:sz w:val="22"/>
                <w:szCs w:val="22"/>
              </w:rPr>
              <w:t>Budapest, Osiris, 20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nathan </w:t>
            </w:r>
            <w:r>
              <w:rPr>
                <w:smallCaps/>
                <w:sz w:val="22"/>
                <w:szCs w:val="22"/>
              </w:rPr>
              <w:t xml:space="preserve">Harris </w:t>
            </w:r>
            <w:r>
              <w:rPr>
                <w:sz w:val="22"/>
                <w:szCs w:val="22"/>
              </w:rPr>
              <w:t xml:space="preserve">ed. </w:t>
            </w:r>
            <w:r>
              <w:rPr>
                <w:i/>
                <w:sz w:val="22"/>
                <w:szCs w:val="22"/>
              </w:rPr>
              <w:t xml:space="preserve">Globalization and Contemporary Art. </w:t>
            </w:r>
            <w:r>
              <w:rPr>
                <w:sz w:val="22"/>
                <w:szCs w:val="22"/>
              </w:rPr>
              <w:t>Oxford: Wiley-Blackwell,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rant H. </w:t>
            </w:r>
            <w:r>
              <w:rPr>
                <w:smallCaps/>
                <w:sz w:val="22"/>
                <w:szCs w:val="22"/>
              </w:rPr>
              <w:t>Kester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The One and the Many: Contemporary Collaborative Art in a Global Context,</w:t>
            </w:r>
            <w:r>
              <w:rPr>
                <w:sz w:val="22"/>
                <w:szCs w:val="22"/>
              </w:rPr>
              <w:t xml:space="preserve"> (Durham and London: Duke University Press, 2011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al </w:t>
            </w:r>
            <w:r>
              <w:rPr>
                <w:smallCaps/>
                <w:sz w:val="22"/>
                <w:szCs w:val="22"/>
              </w:rPr>
              <w:t>Foste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 xml:space="preserve">The Return of the Real: The Avant-Garde at the end of the Century </w:t>
            </w:r>
            <w:r>
              <w:rPr>
                <w:sz w:val="22"/>
                <w:szCs w:val="22"/>
              </w:rPr>
              <w:t>Cambridge: MIT Press, 19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to </w:t>
            </w:r>
            <w:r>
              <w:rPr>
                <w:smallCaps/>
                <w:sz w:val="22"/>
                <w:szCs w:val="22"/>
              </w:rPr>
              <w:t>Thompson</w:t>
            </w:r>
            <w:r>
              <w:rPr>
                <w:i/>
                <w:sz w:val="22"/>
                <w:szCs w:val="22"/>
              </w:rPr>
              <w:t>, Living as a Form. Contemporary art</w:t>
            </w:r>
            <w:r>
              <w:rPr>
                <w:sz w:val="22"/>
                <w:szCs w:val="22"/>
              </w:rPr>
              <w:t>, 2012.</w:t>
            </w:r>
          </w:p>
          <w:p>
            <w:pPr>
              <w:pStyle w:val="Footnote"/>
              <w:rPr/>
            </w:pPr>
            <w:r>
              <w:rPr>
                <w:sz w:val="22"/>
                <w:szCs w:val="22"/>
                <w:lang w:val="hu-HU"/>
              </w:rPr>
              <w:t xml:space="preserve">György Péter: </w:t>
            </w:r>
            <w:r>
              <w:rPr>
                <w:i/>
                <w:sz w:val="22"/>
                <w:szCs w:val="22"/>
                <w:lang w:val="hu-HU"/>
              </w:rPr>
              <w:t>Az eltörölt hely: a Múzeum,</w:t>
            </w:r>
            <w:r>
              <w:rPr>
                <w:sz w:val="22"/>
                <w:szCs w:val="22"/>
                <w:lang w:val="hu-HU"/>
              </w:rPr>
              <w:t xml:space="preserve"> MAC Klub - Magvető, Athenaeum, Corvina Kiadó, 2003 </w:t>
            </w:r>
          </w:p>
          <w:p>
            <w:pPr>
              <w:pStyle w:val="Footnot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Waklter Grasskamp, Das Kunstmuseum: eine erfolreiche Fehlkonstruktion. Beck, 20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uel </w:t>
            </w:r>
            <w:r>
              <w:rPr>
                <w:smallCaps/>
                <w:sz w:val="22"/>
                <w:szCs w:val="22"/>
              </w:rPr>
              <w:t xml:space="preserve">Castells, </w:t>
            </w:r>
            <w:r>
              <w:rPr>
                <w:i/>
                <w:sz w:val="22"/>
                <w:szCs w:val="22"/>
              </w:rPr>
              <w:t>Az identitás hatalma,</w:t>
            </w:r>
            <w:r>
              <w:rPr>
                <w:sz w:val="22"/>
                <w:szCs w:val="22"/>
              </w:rPr>
              <w:t xml:space="preserve"> Gondolat, 2003</w:t>
            </w:r>
          </w:p>
          <w:p>
            <w:pPr>
              <w:pStyle w:val="Normal"/>
              <w:rPr>
                <w:bCs/>
                <w:sz w:val="22"/>
                <w:szCs w:val="22"/>
                <w:lang w:val="pt-BR"/>
              </w:rPr>
            </w:pPr>
            <w:r>
              <w:rPr>
                <w:rStyle w:val="Emphasis"/>
                <w:b w:val="false"/>
                <w:sz w:val="22"/>
                <w:szCs w:val="22"/>
                <w:lang w:val="pt-BR"/>
              </w:rPr>
              <w:t>Stuart Hall</w:t>
            </w:r>
            <w:r>
              <w:rPr>
                <w:sz w:val="22"/>
                <w:szCs w:val="22"/>
                <w:lang w:val="pt-BR"/>
              </w:rPr>
              <w:t xml:space="preserve">: A </w:t>
            </w:r>
            <w:r>
              <w:rPr>
                <w:rStyle w:val="Emphasis"/>
                <w:b w:val="false"/>
                <w:sz w:val="22"/>
                <w:szCs w:val="22"/>
                <w:lang w:val="pt-BR"/>
              </w:rPr>
              <w:t>kulturális</w:t>
            </w:r>
            <w:r>
              <w:rPr>
                <w:sz w:val="22"/>
                <w:szCs w:val="22"/>
                <w:lang w:val="pt-BR"/>
              </w:rPr>
              <w:t xml:space="preserve"> identitásról. In. Feischmidt Margit (szerk.): </w:t>
            </w:r>
            <w:r>
              <w:rPr>
                <w:i/>
                <w:sz w:val="22"/>
                <w:szCs w:val="22"/>
                <w:lang w:val="pt-BR"/>
              </w:rPr>
              <w:t>Multikulturalizmus</w:t>
            </w:r>
            <w:r>
              <w:rPr>
                <w:sz w:val="22"/>
                <w:szCs w:val="22"/>
                <w:lang w:val="pt-BR"/>
              </w:rPr>
              <w:t>. Budapest, Láthatatlan Kollégium-Osiris, 1997, 60-8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gela Dimitrakaki, </w:t>
            </w:r>
            <w:r>
              <w:rPr>
                <w:i/>
                <w:sz w:val="22"/>
                <w:szCs w:val="22"/>
              </w:rPr>
              <w:t>Gender Art Work and the Global Imperative: A Materialist Feminist Critique</w:t>
            </w:r>
            <w:r>
              <w:rPr>
                <w:sz w:val="22"/>
                <w:szCs w:val="22"/>
              </w:rPr>
              <w:t>, Manchester University Press,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lberstam, Technotópiák: Transznemű testek reprezentációja a kortárs művészetben, 2005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http://www.mke.hu/sites/default/files/szoveggyujtemenyTT_0406_0518.pdf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 Fisher: A szinkretikus fordulat.</w:t>
            </w:r>
            <w:r>
              <w:rPr>
                <w:sz w:val="22"/>
                <w:szCs w:val="22"/>
                <w:lang w:val="cs-CZ"/>
              </w:rPr>
              <w:t xml:space="preserve"> Kultúrákon átívelő gyakorlatok a multikulturalizmus korában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http://www.mke.hu/sites/default/files/szoveggyujtemenyTT_0406_0518.pdf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. J. Demos, </w:t>
            </w:r>
            <w:r>
              <w:rPr>
                <w:i/>
                <w:sz w:val="22"/>
                <w:szCs w:val="22"/>
              </w:rPr>
              <w:t>The Migrant Image, The Art and Politics of Documentary During Global Crisis,</w:t>
            </w:r>
            <w:r>
              <w:rPr>
                <w:sz w:val="22"/>
                <w:szCs w:val="22"/>
              </w:rPr>
              <w:t xml:space="preserve"> Duke University Press, 2013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icolas Mirzoeff, </w:t>
            </w:r>
            <w:r>
              <w:rPr>
                <w:i/>
                <w:sz w:val="22"/>
                <w:szCs w:val="22"/>
              </w:rPr>
              <w:t>The Right to Look,</w:t>
            </w:r>
            <w:r>
              <w:rPr>
                <w:sz w:val="22"/>
                <w:szCs w:val="22"/>
              </w:rPr>
              <w:t xml:space="preserve"> 201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nciere, </w:t>
            </w:r>
            <w:r>
              <w:rPr>
                <w:i/>
                <w:sz w:val="22"/>
                <w:szCs w:val="22"/>
              </w:rPr>
              <w:t>Esztétika és politika</w:t>
            </w:r>
            <w:r>
              <w:rPr>
                <w:sz w:val="22"/>
                <w:szCs w:val="22"/>
              </w:rPr>
              <w:t>, Műcsarnok,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o Thompson, </w:t>
            </w:r>
            <w:r>
              <w:rPr>
                <w:i/>
                <w:sz w:val="22"/>
                <w:szCs w:val="22"/>
              </w:rPr>
              <w:t>Living as Form: Socially engaged Art from 1990-2011</w:t>
            </w:r>
            <w:r>
              <w:rPr>
                <w:sz w:val="22"/>
                <w:szCs w:val="22"/>
              </w:rPr>
              <w:t xml:space="preserve">. Creative time Books, 2012.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100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lWeb"/>
              <w:spacing w:before="0" w:after="20"/>
              <w:ind w:left="460" w:hanging="97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hu-HU"/>
              </w:rPr>
              <w:t>Átfogó ismeretekkel rendelkezik a művészetelmélet megközelítéseiről, elméleti ismereteit szakmai, kiállítási koncepciója kialakításához használni tudja.</w:t>
            </w:r>
          </w:p>
          <w:p>
            <w:pPr>
              <w:pStyle w:val="NormlWeb"/>
              <w:spacing w:before="0" w:after="20"/>
              <w:ind w:left="460" w:hanging="97"/>
              <w:jc w:val="both"/>
              <w:rPr/>
            </w:pPr>
            <w:r>
              <w:rPr>
                <w:sz w:val="22"/>
                <w:szCs w:val="22"/>
                <w:lang w:val="hu-HU"/>
              </w:rPr>
              <w:t>- Ismeri az alapvető, esztétikai, művészetelméleti beszédmódokat, iskolákat, megközelítéseket.</w:t>
            </w:r>
          </w:p>
          <w:p>
            <w:pPr>
              <w:pStyle w:val="NormlWeb"/>
              <w:spacing w:before="0" w:after="20"/>
              <w:ind w:left="460" w:hanging="97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Ismeri a képzőművészet kanonikus intézményeit, azok működését, történeti változásait, kritikailag szemléli a kanonizáció és kulturális emlékezet kérdéseit, azokat a képzőművészetre tudja vonatkoztatni</w:t>
            </w:r>
          </w:p>
          <w:p>
            <w:pPr>
              <w:pStyle w:val="NormlWeb"/>
              <w:numPr>
                <w:ilvl w:val="0"/>
                <w:numId w:val="3"/>
              </w:numPr>
              <w:spacing w:before="0" w:after="20"/>
              <w:ind w:left="380" w:hanging="38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smeri a különböző elméleti diszciplinákat, és azok képzőművészeti beszédmódban való értelmezésé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lWeb"/>
              <w:spacing w:before="0" w:after="20"/>
              <w:ind w:left="380" w:hanging="62"/>
              <w:jc w:val="both"/>
              <w:rPr/>
            </w:pPr>
            <w:r>
              <w:rPr>
                <w:sz w:val="22"/>
                <w:szCs w:val="22"/>
                <w:lang w:val="hu-HU"/>
              </w:rPr>
              <w:t>- Képes a képzőművészeti, művészetelméleti tudásanyag elemzésére, feldolgozására és kezelésére, valamint képes kritikai hozzáállást érvényesíteni, képes a művészetek interdiszciplináris vizsgálatára.</w:t>
            </w:r>
          </w:p>
          <w:p>
            <w:pPr>
              <w:pStyle w:val="NormlWeb"/>
              <w:spacing w:before="0" w:after="20"/>
              <w:ind w:left="380" w:hanging="62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 Képes az elméleti anyag során elsajátított tudását művészeti, vagy kiállítási koncepciók elkészítésében alkalmazni.</w:t>
            </w:r>
          </w:p>
          <w:p>
            <w:pPr>
              <w:pStyle w:val="NormlWeb"/>
              <w:spacing w:before="0" w:after="20"/>
              <w:ind w:left="380" w:hanging="62"/>
              <w:jc w:val="both"/>
              <w:rPr/>
            </w:pPr>
            <w:r>
              <w:rPr>
                <w:sz w:val="22"/>
                <w:szCs w:val="22"/>
                <w:lang w:val="hu-HU"/>
              </w:rPr>
              <w:t>- Képes kritikai módon elemezni művészeti munkákat, kiállításokat, intézményi struktúrákat, véleményét mind írásban, mind szóban akkurátusan artikulálni.</w:t>
            </w:r>
          </w:p>
          <w:p>
            <w:pPr>
              <w:pStyle w:val="NormlWeb"/>
              <w:spacing w:before="0" w:after="20"/>
              <w:ind w:left="380" w:hanging="62"/>
              <w:jc w:val="both"/>
              <w:rPr/>
            </w:pPr>
            <w:r>
              <w:rPr>
                <w:sz w:val="22"/>
                <w:szCs w:val="22"/>
                <w:lang w:val="hu-HU"/>
              </w:rPr>
              <w:t>- Képes kiállítások szervezésére, referenciaanyagok összeállítására, kiállítási kiadványok szerkesztésére, kiállítások koncepciójának összeállítására, kiállítások költségvetésének elkészítésére.</w:t>
            </w:r>
          </w:p>
          <w:p>
            <w:pPr>
              <w:pStyle w:val="NormlWeb"/>
              <w:spacing w:before="0" w:after="20"/>
              <w:ind w:left="380" w:hanging="62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 Képes a szakmai elvárásoknak megfelelően alkalmazni tudását eltérő, nemcsak a képzőművészet intézményes keretei között, hanem kísérleti művészeti helyeken is.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lWeb"/>
              <w:spacing w:before="0" w:after="20"/>
              <w:ind w:left="380" w:hanging="62"/>
              <w:jc w:val="both"/>
              <w:rPr/>
            </w:pPr>
            <w:r>
              <w:rPr>
                <w:sz w:val="22"/>
                <w:szCs w:val="22"/>
                <w:lang w:val="hu-HU"/>
              </w:rPr>
              <w:t>- Kritikai, elemző módon viszonyul a művészeti ágak, (történeti és kortárs) alkotásainak kiállításoknak, intézményeknek értékeléséhez, előítéletektől mentesen értékel.</w:t>
            </w:r>
          </w:p>
          <w:p>
            <w:pPr>
              <w:pStyle w:val="NormlWeb"/>
              <w:spacing w:before="0" w:after="20"/>
              <w:ind w:left="380" w:hanging="62"/>
              <w:jc w:val="both"/>
              <w:rPr/>
            </w:pPr>
            <w:r>
              <w:rPr>
                <w:sz w:val="22"/>
                <w:szCs w:val="22"/>
                <w:lang w:val="hu-HU"/>
              </w:rPr>
              <w:t>- Nyitott az új képzőművészeti, művészetelméleti ismeretekre, kreatív, dinamikus megvalósítási lehetőségekre.</w:t>
            </w:r>
          </w:p>
          <w:p>
            <w:pPr>
              <w:pStyle w:val="NormlWeb"/>
              <w:spacing w:before="0" w:after="20"/>
              <w:ind w:left="380" w:hanging="62"/>
              <w:jc w:val="both"/>
              <w:rPr/>
            </w:pPr>
            <w:r>
              <w:rPr>
                <w:sz w:val="22"/>
                <w:szCs w:val="22"/>
                <w:lang w:val="hu-HU"/>
              </w:rPr>
              <w:t>- Nyitott más szakterületek felé, együttműködésre és közérthető kommunikációra törekszik azok szereplőivel, közösségi szellemben tevékenykedik.</w:t>
            </w:r>
          </w:p>
          <w:p>
            <w:pPr>
              <w:pStyle w:val="NormlWeb"/>
              <w:spacing w:before="0" w:after="20"/>
              <w:ind w:left="380" w:hanging="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- Tudatosan gondolkodik a képzőművészeti alkotások, művészeti beszédmódok, kiállítások társadalmi vonatkozásairól.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lWeb"/>
              <w:spacing w:before="0" w:after="20"/>
              <w:ind w:left="380" w:hanging="62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 Művészeti, művészetelméleti kérdésekben önálló szakmai véleményét megfogalmazza.</w:t>
            </w:r>
          </w:p>
          <w:p>
            <w:pPr>
              <w:pStyle w:val="NormlWeb"/>
              <w:spacing w:before="0" w:after="20"/>
              <w:ind w:left="380" w:hanging="62"/>
              <w:jc w:val="both"/>
              <w:rPr/>
            </w:pPr>
            <w:r>
              <w:rPr>
                <w:sz w:val="22"/>
                <w:szCs w:val="22"/>
                <w:lang w:val="hu-HU"/>
              </w:rPr>
              <w:t>- Felismeri tevékenységének közösségi és társadalmi hatásait.</w:t>
            </w:r>
          </w:p>
          <w:p>
            <w:pPr>
              <w:pStyle w:val="NormlWeb"/>
              <w:spacing w:before="0" w:after="20"/>
              <w:ind w:left="380" w:hanging="62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 Elfogadja és hitelesen közvetíti szakterületének társadalmi szerepét, értékeit.</w:t>
            </w:r>
          </w:p>
        </w:tc>
      </w:tr>
      <w:tr>
        <w:trPr>
          <w:trHeight w:val="33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Varga Tünde Mariann </w:t>
            </w:r>
            <w:r>
              <w:rPr>
                <w:sz w:val="22"/>
                <w:szCs w:val="22"/>
              </w:rPr>
              <w:t>egyetemi docens, dr. habil PhD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: Varga Tünde </w:t>
            </w:r>
            <w:r>
              <w:rPr>
                <w:sz w:val="22"/>
                <w:szCs w:val="22"/>
              </w:rPr>
              <w:t>egyetemi docens PhD Dr habil</w:t>
            </w:r>
            <w:r>
              <w:rPr>
                <w:b/>
                <w:sz w:val="22"/>
                <w:szCs w:val="22"/>
              </w:rPr>
              <w:t xml:space="preserve">, Mélyi József </w:t>
            </w:r>
            <w:r>
              <w:rPr>
                <w:sz w:val="22"/>
                <w:szCs w:val="22"/>
              </w:rPr>
              <w:t>egyetemi tanársegéd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tantárgy rövidített címe: </w:t>
            </w:r>
            <w:r>
              <w:rPr>
                <w:sz w:val="22"/>
                <w:szCs w:val="22"/>
              </w:rPr>
              <w:t>Esztétika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kódja: </w:t>
            </w:r>
            <w:r>
              <w:rPr>
                <w:sz w:val="22"/>
                <w:szCs w:val="22"/>
              </w:rPr>
              <w:t>KME-EMEL01-06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Képzőművészet-elméleti Tanszék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Képzőművészet-elmélet BA, Festőművész és Intermédia-művész képzésen: 6 szemeszter; Grafikusművész képzésen: 2 szemeszter; Szobrászművész képzésen: 2 szemeszter.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Képzőművészet-elmélet BA, Festőművész és Intermédia-művész képzésen: 168 tanóra; Szobrászművész képzésen: 56 óra.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kollokvium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előadás, prezentáció, csoportmunka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asolt tanulási módszerek: -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2 feladat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számítógép, projektor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b/>
                <w:sz w:val="22"/>
                <w:szCs w:val="22"/>
              </w:rPr>
              <w:t xml:space="preserve">Szabadon választható (az infrastrukturális adottságokat figyelembe véve) tárgyként meghirdetve a jelentkező hallgatók létszáma: </w:t>
            </w:r>
            <w:r>
              <w:rPr>
                <w:sz w:val="22"/>
                <w:szCs w:val="22"/>
              </w:rPr>
              <w:t>A tárgy szabadon választható minden szakosnak.</w:t>
            </w:r>
          </w:p>
          <w:p>
            <w:pPr>
              <w:pStyle w:val="Normal"/>
              <w:suppressAutoHyphens w:val="tru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étszám: korlátlan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276" w:right="991" w:gutter="0" w:header="0" w:top="826" w:footer="3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ylinepipe">
    <w:name w:val="bylinepip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index.hu/index.php?l=hu&amp;page=17&amp;tid=4&amp;id=1781" TargetMode="External"/><Relationship Id="rId3" Type="http://schemas.openxmlformats.org/officeDocument/2006/relationships/hyperlink" Target="http://www.mke.hu/sites/default/files/szoveggyujtemenyTT_0406_0518.pdf" TargetMode="External"/><Relationship Id="rId4" Type="http://schemas.openxmlformats.org/officeDocument/2006/relationships/hyperlink" Target="http://www.mke.hu/sites/default/files/szoveggyujtemenyTT_0406_0518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08:00Z</dcterms:created>
  <dc:creator>Csőke Judit</dc:creator>
  <dc:description/>
  <cp:keywords/>
  <dc:language>en-US</dc:language>
  <cp:lastModifiedBy>pongozsuzsi</cp:lastModifiedBy>
  <cp:lastPrinted>2016-12-01T12:29:00Z</cp:lastPrinted>
  <dcterms:modified xsi:type="dcterms:W3CDTF">2019-08-02T17:16:00Z</dcterms:modified>
  <cp:revision>6</cp:revision>
  <dc:subject/>
  <dc:title/>
</cp:coreProperties>
</file>