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stészeti technikák, anyagtan, és festéstechnika-törté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2405"/>
      </w:tblGrid>
      <w:tr>
        <w:trPr>
          <w:trHeight w:val="49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estészeti technikák, anyagtan, és festéstechnika-történ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>
          <w:trHeight w:val="46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besorolása:</w:t>
            </w:r>
            <w:r>
              <w:rPr>
                <w:sz w:val="22"/>
                <w:szCs w:val="22"/>
              </w:rPr>
              <w:t xml:space="preserve"> kötelezően választható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10% gyakorlat, 90 % elméle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heti 2 óra/félév, az I. félévben 26 óra, a II. félévben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óra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1, 2, 3, 7. félévben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yakorlati jegy, a 4, 5, 6, 8. félévben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(sajátos) módok: </w:t>
            </w:r>
            <w:r>
              <w:rPr>
                <w:bCs/>
                <w:sz w:val="22"/>
                <w:szCs w:val="22"/>
              </w:rPr>
              <w:t>A hallgató az adott tanév tananyagáról számol be. Követelmény elsősorban az összefüggések felismerése, a történeti pigmentek alapos ismerete, mikroszkópos azonosításuk gyakorlata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., 2., 3., 4., 5.,6., 7., 8. félév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árgy félévei egymásra épülnek, csak sorrendben vehetők fel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b/>
                <w:sz w:val="22"/>
                <w:szCs w:val="22"/>
              </w:rPr>
              <w:t>Tantárgy-leírás: az elsajátítandó ismeretanyag tömör, ugyanakkor informáló leír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elsősorban a restaurátor szakos hallgatók számára ad lehetőséget festéstechnikai, festéstechnika történeti, valamint a festészeti , műtárgyalkotó technikákhoz kapcsolódó anyagtani ismeretek elsajátítására.</w:t>
              <w:br/>
              <w:t>A tárgy szemeszterenkénti tematikus felépítése.</w:t>
              <w:br/>
              <w:t xml:space="preserve">1-2. szemeszter: festéstechnikai és technika- történeti bevezetés, táblakép-festészeti alapfogalmak. A képhordozók, alapozások, kötőanyagok, pigmentek és lakkok kémiai.  A különböző korok jelentősebb festészeti technikái. Gyakorlati munka: alapozási és kötőanyag receptek, vakkeret összeállítása, vászonfeszítés, különböző festőalapok készítése. Egymásra épülő festészeti technikák kipróbálása, kiértékelése, receptek elkészítése, alkalmazása. </w:t>
              <w:br/>
              <w:t xml:space="preserve">3-4. szemeszter: Pigmentismeret. Történeti jelentőségű </w:t>
            </w:r>
            <w:r>
              <w:rPr>
                <w:bCs/>
                <w:sz w:val="22"/>
                <w:szCs w:val="22"/>
              </w:rPr>
              <w:t>kék, zöld és vörös, valamint sárga, fehér pigmentek pigmentek</w:t>
            </w:r>
            <w:r>
              <w:rPr>
                <w:sz w:val="22"/>
                <w:szCs w:val="22"/>
              </w:rPr>
              <w:t xml:space="preserve"> Festéstechnikai és felhasználás történet, pigmentek azonosítási módszerei, hangsúlyosan a polarizációs mikroszkópos (PLM) azonosítás.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5-6. szemeszter: A murális festészet technikái és technika-története. A falképfestészeti technikák főbb anyagainak ismerete, a murális technikák fajtáinak ismerete. A murális technikák történetének ismerete. A murális technikák ismeretének és a restaurálásban való felhasználásuk fontosságának felismerése, megértése.</w:t>
              <w:br/>
              <w:t xml:space="preserve">7-8- szemeszter: Faanyagismeret restaurátoroknak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A faanyag anatómiájának, restaurálás szempontjából lényeges tulajdonságainak, a képzőművészetekben alkalmazott főbb fafajták felhasználásának, jellemzőinek, elterjedésének, tulajdonságainak, műtárgyak mikroszkópos fafaj-meghatározásának, valamint a műtárgyalkotó faanyag gomba-, és rovarfertőzései felismerésének, a fertőtlenítés és a konzerválás anyagainak megismertetése a restaurátor hallgatókkal.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A.VV:</w:t>
            </w:r>
            <w:r>
              <w:rPr>
                <w:i/>
                <w:sz w:val="22"/>
                <w:szCs w:val="22"/>
              </w:rPr>
              <w:t xml:space="preserve"> Artists’ Pigmnets,</w:t>
            </w:r>
            <w:r>
              <w:rPr>
                <w:i/>
                <w:iCs/>
                <w:sz w:val="22"/>
                <w:szCs w:val="22"/>
              </w:rPr>
              <w:t xml:space="preserve"> A Handbook of Their History and Characteristics</w:t>
            </w:r>
            <w:r>
              <w:rPr>
                <w:i/>
                <w:sz w:val="22"/>
                <w:szCs w:val="22"/>
              </w:rPr>
              <w:t>, Vol.1- 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ASTAUGH, N. et al.: Walsh, V.; Chaplin, T.; Siddall, R. </w:t>
            </w:r>
            <w:r>
              <w:rPr>
                <w:i/>
                <w:iCs/>
                <w:sz w:val="22"/>
                <w:szCs w:val="22"/>
              </w:rPr>
              <w:t>The Pigment Compendium</w:t>
            </w:r>
            <w:r>
              <w:rPr>
                <w:iCs/>
                <w:sz w:val="22"/>
                <w:szCs w:val="22"/>
              </w:rPr>
              <w:t xml:space="preserve"> CD-ROM, </w:t>
            </w:r>
            <w:r>
              <w:rPr>
                <w:sz w:val="22"/>
                <w:szCs w:val="22"/>
              </w:rPr>
              <w:t xml:space="preserve">Elsevier (2004) </w:t>
            </w:r>
            <w:r>
              <w:rPr>
                <w:i/>
                <w:sz w:val="22"/>
                <w:szCs w:val="22"/>
              </w:rPr>
              <w:t>A Dictionary of Historical Pigments.</w:t>
            </w:r>
            <w:r>
              <w:rPr>
                <w:sz w:val="22"/>
                <w:szCs w:val="22"/>
              </w:rPr>
              <w:t xml:space="preserve"> Elsevier - Butterworth Heinemen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UZSON, Eszter: 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Műtárgyak mikroszkópos fafaj-meghatározása. restaurátori vizsgálatok és egyéb tudományterületek vizsgálata</w:t>
            </w:r>
            <w:r>
              <w:rPr>
                <w:color w:val="000000"/>
                <w:sz w:val="22"/>
                <w:szCs w:val="22"/>
                <w:shd w:fill="FFFFFF" w:val="clear"/>
              </w:rPr>
              <w:t>, DLA értekezés, 20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UZSON, Eszter: Fakönyvtár. Makroszkópos és mikroszkópos metszetgyűjtemény restaurátorok számára, DLA mestermunka,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MOLNÁR Sándor: 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Faanyagismeret-tan</w:t>
            </w:r>
            <w:r>
              <w:rPr>
                <w:color w:val="000000"/>
                <w:sz w:val="22"/>
                <w:szCs w:val="22"/>
                <w:shd w:fill="FFFFFF" w:val="clear"/>
              </w:rPr>
              <w:t>. Budapest, 2004, Mezőgazdasági Szaktudás Kiadó</w:t>
            </w:r>
          </w:p>
          <w:p>
            <w:pPr>
              <w:pStyle w:val="Normal"/>
              <w:ind w:right="46" w:hanging="0"/>
              <w:rPr/>
            </w:pPr>
            <w:r>
              <w:rPr>
                <w:sz w:val="22"/>
                <w:szCs w:val="22"/>
              </w:rPr>
              <w:t xml:space="preserve">KNOEPFLI, Albert és társai.: </w:t>
            </w:r>
            <w:r>
              <w:rPr>
                <w:i/>
                <w:sz w:val="22"/>
                <w:szCs w:val="22"/>
              </w:rPr>
              <w:t xml:space="preserve">Reclams Handbuch der künstlerischen Techniken 1-2-3 kötet, </w:t>
            </w:r>
            <w:r>
              <w:rPr>
                <w:sz w:val="22"/>
                <w:szCs w:val="22"/>
              </w:rPr>
              <w:t>Philipp Reclam jun. GmbH, Stuttgart, 1990.</w:t>
            </w:r>
          </w:p>
          <w:p>
            <w:pPr>
              <w:pStyle w:val="Normal"/>
              <w:ind w:right="46" w:hanging="0"/>
              <w:rPr/>
            </w:pPr>
            <w:r>
              <w:rPr>
                <w:sz w:val="22"/>
                <w:szCs w:val="22"/>
              </w:rPr>
              <w:t xml:space="preserve">BÉARAT, H. és társai: </w:t>
            </w:r>
            <w:r>
              <w:rPr>
                <w:i/>
                <w:sz w:val="22"/>
                <w:szCs w:val="22"/>
              </w:rPr>
              <w:t xml:space="preserve">Roman Wall Painting, </w:t>
            </w:r>
            <w:r>
              <w:rPr>
                <w:sz w:val="22"/>
                <w:szCs w:val="22"/>
              </w:rPr>
              <w:t>Fribourg, 1997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folyóirat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tárgyvédelem, Műemlékvédelem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SIS, Erdélyi Magyar Restaurátor Füzetek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etin du Musée Hongrois des Beaux-Art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s in Conservation, Restauratorenblätter, Arbeitsblätter, Maltechnik-Restaur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itschrift für Kunsttechnologie und Konservierung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Gallery Technical Bulletin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ournal of the American Institute for Conservation, stb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dolgozatok, restaurálási dokumentációk, katalógusok, archív fotók restaurátor tanulmányutakról, stb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 tudása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zált ismeretekkel rendelkezik a festett műtárgyakat alkotó anyagok összetételéről, jellemzőiről (pigmentek, kötőanyagok, faanyagok, murális művek anyagai). Ismeri a történeti táblakép- és falképfestészeti technikákat, módszereket. </w:t>
            </w:r>
            <w:r>
              <w:rPr>
                <w:bCs/>
                <w:sz w:val="22"/>
                <w:szCs w:val="22"/>
              </w:rPr>
              <w:t>Képes a műtárgy-restauráláshoz szükséges pigment vizsgálatok önálló kivitelezésér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képessége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épes a képzés során megszerzett festéstechnikai és anyagtani ismeretekből, mint eszköztárból megfelelő módon választani. Képes a restaurálás tanulásához szükséges alaptudások használatára, a restaurálási munka folyamán felmerülő anyagtani és festéstechnikai kérdések feltárására, jellegzetességek felismerésére. Saját szakmai tevékenységébe képes festéstechnikai és anyagtani szakismereteinek elemeit beemelni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attitűdj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tívan keresi az új ismereteket, módszereket, kreatív megvalósítási lehetőségeket. Kiforrott kritikai érzékkel viszonyul a műtárgyakat alkotó anyagok s művészeti technikák jellegzetességeihez, a technikák történeti fejlődéséhez, változásához. Alkotó módon és megfelelő kritikai érzékkel képes használni a tevékenysége alapjául szolgáló technikai, anyagi és információs forrásokat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 autonómiája és felelősség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lakított szakmai véleményét döntési helyzetekben képes önállóan képviselni. </w:t>
            </w:r>
          </w:p>
        </w:tc>
      </w:tr>
      <w:tr>
        <w:trPr>
          <w:trHeight w:val="3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</w:t>
            </w:r>
            <w:r>
              <w:rPr>
                <w:b/>
                <w:bCs/>
                <w:sz w:val="22"/>
                <w:szCs w:val="22"/>
              </w:rPr>
              <w:t>Heitler András</w:t>
            </w:r>
            <w:r>
              <w:rPr>
                <w:bCs/>
                <w:sz w:val="22"/>
                <w:szCs w:val="22"/>
              </w:rPr>
              <w:t>, egyetemi docens, DLA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: </w:t>
            </w:r>
            <w:r>
              <w:rPr>
                <w:bCs/>
                <w:sz w:val="22"/>
                <w:szCs w:val="22"/>
              </w:rPr>
              <w:t xml:space="preserve">Galambos Éva, egyetemi adjunktus, DLA, Bóna István, egyetemi docens, DLA, Boros Ildikó, egyetemi adjunktus, DLA 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Anyagtan és festéstechnika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/>
              <w:t>RMN-FETT01-08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8 szemeszter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24 tanóra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bCs/>
                <w:sz w:val="22"/>
                <w:szCs w:val="22"/>
              </w:rPr>
              <w:t>Az órán elhangzottak ismerete a hallgatók órai jegyzete alapjá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módszerek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bCs/>
                <w:sz w:val="22"/>
                <w:szCs w:val="22"/>
              </w:rPr>
              <w:t>tanári előadás (vetített anyaggal kísért, illusztrált), gyakorlati feladatok vezetése (festéstechnikai gyakorlat, mikroszkópizálás, a pigment ismerethez szükséges, „pigment-könyvtár” segédanyag, és más írott és képes dokumentációs anyag segítségével)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bCs/>
                <w:sz w:val="22"/>
                <w:szCs w:val="22"/>
              </w:rPr>
              <w:t xml:space="preserve">Az órákon, előadásokon való aktív részvétel, a Restaurátor Tanszék szakkönyvtárának folyamatos tanulmányozása. 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bCs/>
                <w:sz w:val="22"/>
                <w:szCs w:val="22"/>
              </w:rPr>
              <w:t xml:space="preserve">5 db megadott témában magírandó dolgozat, 5 db rövid dolgozat (2-3. szemeszter), 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bCs/>
                <w:sz w:val="22"/>
                <w:szCs w:val="22"/>
              </w:rPr>
              <w:t>A Restaurátor Tanszék műtermeinek, valamint műtárgyvizsgálati laboratóriumának eszközei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és választhatóan felvevő hallgatóval együtt): </w:t>
            </w:r>
            <w:r>
              <w:rPr>
                <w:sz w:val="22"/>
                <w:szCs w:val="22"/>
              </w:rPr>
              <w:t>korlátozott: 12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1">
    <w:name w:val="style8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5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1-04T06:50:00Z</dcterms:modified>
  <cp:revision>5</cp:revision>
  <dc:subject/>
  <dc:title>Tantárgy neve: Anyagtan I</dc:title>
</cp:coreProperties>
</file>