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 és kulturális plakátok tervez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28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Film és kulturális plakátok tervezés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A tantárgy elméleti vagy gyakorlati jellegének mértéke, „képzési karaktere”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20+80 </w:t>
            </w:r>
            <w:r>
              <w:rPr>
                <w:sz w:val="24"/>
                <w:szCs w:val="24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tanóra típusa</w:t>
            </w:r>
            <w:r>
              <w:rPr>
                <w:sz w:val="24"/>
                <w:szCs w:val="24"/>
              </w:rPr>
              <w:t xml:space="preserve">: gyakorlat és </w:t>
            </w:r>
            <w:r>
              <w:rPr>
                <w:b/>
                <w:sz w:val="24"/>
                <w:szCs w:val="24"/>
              </w:rPr>
              <w:t>óraszáma</w:t>
            </w:r>
            <w:r>
              <w:rPr>
                <w:sz w:val="24"/>
                <w:szCs w:val="24"/>
              </w:rPr>
              <w:t>: heti 2 óra/félév: az I. félévben 26 óra, a II.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lve</w:t>
            </w:r>
            <w:r>
              <w:rPr>
                <w:sz w:val="24"/>
                <w:szCs w:val="24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adott ismeret átadásában alkalmazand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váb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ódok, jellemzők</w:t>
            </w:r>
            <w:r>
              <w:rPr>
                <w:sz w:val="24"/>
                <w:szCs w:val="24"/>
              </w:rPr>
              <w:t xml:space="preserve">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számonkérés </w:t>
            </w:r>
            <w:r>
              <w:rPr>
                <w:sz w:val="24"/>
                <w:szCs w:val="24"/>
              </w:rPr>
              <w:t>módja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ismeretellenőrzésben alkalmazand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ovábbi </w:t>
            </w:r>
            <w:r>
              <w:rPr>
                <w:sz w:val="24"/>
                <w:szCs w:val="24"/>
              </w:rPr>
              <w:t xml:space="preserve">(sajátos) </w:t>
            </w:r>
            <w:r>
              <w:rPr>
                <w:b/>
                <w:sz w:val="24"/>
                <w:szCs w:val="24"/>
              </w:rPr>
              <w:t xml:space="preserve">módok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tantervi</w:t>
            </w:r>
            <w:r>
              <w:rPr>
                <w:b/>
                <w:sz w:val="24"/>
                <w:szCs w:val="24"/>
              </w:rPr>
              <w:t xml:space="preserve"> helye</w:t>
            </w:r>
            <w:r>
              <w:rPr>
                <w:sz w:val="24"/>
                <w:szCs w:val="24"/>
              </w:rPr>
              <w:t xml:space="preserve"> (hányadik félév): 3. és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tanulmányi feltételek</w:t>
            </w:r>
            <w:r>
              <w:rPr>
                <w:sz w:val="24"/>
                <w:szCs w:val="24"/>
              </w:rPr>
              <w:t>: a tantárgy félévei egymásra épül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Tantárgy-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b/>
                <w:sz w:val="24"/>
                <w:szCs w:val="24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ereskedelmi plakátoktól eltérően, a kulturális területre készülő plakátok képi kifejezésmódja jellemzően több teret enged a különös, kísérletező, összetettebb és számos területre kiterjedő asszociációkra épülő megoldásoknak. Ez a speciális kommunikációs forma, amilyen a film- vagy színházplakát lényegében más alkotói közegben megvalósult alkotások népszerűsítéséről szól. A célközönség átlagtól eltérő rugalmassága, nyitottsága és tájékozottsága okán merészebb megoldásokat is hajlandó befogadni. Ez a tervezőgrafikai műfaj fokozott mértékben alkalmas arra, hogy a megbízói oldalról érkező szándék megvalósítása mellett lehetőséget ad a plakát, mint üzenethordozó eszköz alkotójának egyéni, művészi üzenetének közvetítésére is. Emiatt a tantárgy során teljesítendő feladatok a megszokottól eltérő, egyéni megoldások megvalósulását célozzák. A megvalósítás technikája, az anyaghasználat és a speciális téri kontextust fontos eleme a tartalom minél árnyaltabb kifejezésének. A tantárgy a hagyományos plakáttervezés műfaját is hivatott újraértelmezni, amely a technikai és szellemi kísérletezésre különösen alkalmas tartalmi területen teremt keretet és ad lehetőséget formabontó, egyedi megoldások megszületésének. Ebben a tekintetben a Tervezőgrafika műtermi gyakorlat 3-4 kurzus során kiadott típusfeladat tanulságainak további felhasználását is célozza a tantárgy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2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ncise history of posters / John Barnicoat / Thames and Hudson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Geschichte des Plakates : Histoire de l'affiche = History of the poster / Josef und Shizuko Müller-Brockmann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A century of posters / Martijn F. Le Coultre, Alston W. Purvis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is work / Milton Glaser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masters of poster design : poster design for the next century / John Foster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The golden age of the poster / selected and edited by Hayward and Blanche Cirker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Polski = The Polish poster : 1970-1978 / [Wstep i opracowanie Zdislaw Schubert]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is Poster kötetek / Folyamatosan, kiadás szerin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oknak az </w:t>
            </w:r>
            <w:r>
              <w:rPr>
                <w:b/>
                <w:sz w:val="24"/>
                <w:szCs w:val="24"/>
              </w:rPr>
              <w:t>előírt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b/>
                <w:sz w:val="24"/>
                <w:szCs w:val="24"/>
              </w:rPr>
              <w:t>zakmai kompetenciáknak, kompetencia-elemeknek</w:t>
            </w:r>
            <w:r>
              <w:rPr>
                <w:sz w:val="24"/>
                <w:szCs w:val="24"/>
              </w:rPr>
              <w:t xml:space="preserve"> a felsorolása, </w:t>
            </w:r>
            <w:r>
              <w:rPr>
                <w:b/>
                <w:sz w:val="24"/>
                <w:szCs w:val="24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) tudás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és speciális ismeretekkel rendelkezik a plakáttervezés releváns korszerű tervezési és technikai lehetőségekrő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) képessége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vezőgrafikára, tipográfiára speciálisan jellemző új ismereteket és módszereket kutat, és azokat képes megfelelően beépíteni a tervezési munka sorá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) attitűd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tott az új megközelítéssel bíró grafikai irányzatok megismerésére. Releváns és aktuális társadalmi jelenséget vizsgá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) autonómiája és felelőssége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cs-CZ"/>
              </w:rPr>
              <w:t>Alkotói felelősség tudatos társadalmi szereplőként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: Felsmann Tamás </w:t>
            </w:r>
            <w:r>
              <w:rPr>
                <w:bCs/>
                <w:sz w:val="24"/>
                <w:szCs w:val="24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: Szabó Andrea </w:t>
            </w:r>
            <w:r>
              <w:rPr>
                <w:bCs/>
                <w:sz w:val="24"/>
                <w:szCs w:val="24"/>
              </w:rPr>
              <w:t>művész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rövidített címe: Plakáttervez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kódja: </w:t>
            </w:r>
            <w:r>
              <w:rPr>
                <w:sz w:val="24"/>
                <w:szCs w:val="24"/>
              </w:rPr>
              <w:t>GRM-FIKU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elős tanszéke: </w:t>
            </w:r>
            <w:r>
              <w:rPr>
                <w:sz w:val="24"/>
                <w:szCs w:val="24"/>
              </w:rPr>
              <w:t>Grafika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épzési idő szemeszterekben: </w:t>
            </w:r>
            <w:r>
              <w:rPr>
                <w:sz w:val="24"/>
                <w:szCs w:val="24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órák száma összesen: </w:t>
            </w:r>
            <w:r>
              <w:rPr>
                <w:sz w:val="24"/>
                <w:szCs w:val="24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ulmányi követelmények: </w:t>
            </w:r>
            <w:r>
              <w:rPr>
                <w:sz w:val="24"/>
                <w:szCs w:val="24"/>
              </w:rPr>
              <w:t>Konzultációkon való rendszeres részvétel. A kiadott tervezőgrafikai feladatok megjelölt határidőre való megoldása és bemutatása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ási módszerek: </w:t>
            </w:r>
            <w:r>
              <w:rPr>
                <w:sz w:val="24"/>
                <w:szCs w:val="24"/>
              </w:rPr>
              <w:t>Egyénre szabott foglalkozás a hallgatókkal. Konzultációk a hét meghatározott napjain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vasolt tanulási módszerek: </w:t>
            </w:r>
            <w:r>
              <w:rPr>
                <w:sz w:val="24"/>
                <w:szCs w:val="24"/>
              </w:rPr>
              <w:t>Folyamatos grafikai tervezési munka, folyamatos konzultációval. A konzultációkon való rendszeres részvétel, kapcsolódó szakirodalom folyamatos tanulmányozása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hallgató egyéni munkával megoldandó feladatainak száma: </w:t>
            </w:r>
            <w:r>
              <w:rPr>
                <w:sz w:val="24"/>
                <w:szCs w:val="24"/>
              </w:rPr>
              <w:t>Szemeszterenként 4-6 feladat, többfajta szemléleti és technikai megoldással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használható fontosabb technikai és egyéb segédeszközök: </w:t>
            </w:r>
            <w:r>
              <w:rPr>
                <w:sz w:val="24"/>
                <w:szCs w:val="24"/>
              </w:rPr>
              <w:t>Adobe szoftverek, digitális, manuális rajzi és festészeti eszközök.</w:t>
            </w:r>
          </w:p>
        </w:tc>
      </w:tr>
      <w:tr>
        <w:trPr>
          <w:trHeight w:val="1014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adon választható (az infrastrukturális adottságokat figyelembe véve) tárgyként meghirdetve a jelentkező hallgatók létszáma (a tárgyat kötelezően felvevő hallgatóval együtt): felveheti 8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17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1-08-11T17:17:00Z</dcterms:modified>
  <cp:revision>2</cp:revision>
  <dc:subject/>
  <dc:title/>
</cp:coreProperties>
</file>