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zika restaurátorokn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1"/>
        <w:gridCol w:w="2227"/>
      </w:tblGrid>
      <w:tr>
        <w:trPr>
          <w:trHeight w:val="297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Fizika restaurátorokna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>
          <w:trHeight w:val="430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sorolása:</w:t>
            </w:r>
            <w:r>
              <w:rPr>
                <w:sz w:val="22"/>
                <w:szCs w:val="22"/>
              </w:rPr>
              <w:t xml:space="preserve"> kötelező</w:t>
            </w: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 100 % 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előadás és óraszáma: heti 2 óra/félév, az I. félévben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 óra, a II. félévben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>: 3., 4., 5., 6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tárgy félévei egymásra épülnek, csak sorrendben vehetők fel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 tárgy célja a restaurátor szakma gyakorlása szempontjából fontos fizikai ismeretek átadása. Ennek egyik alapvető területe a műtárgyvizsgálati technikák alapjául szolgáló fizikai jelenségek részletes ismerete (optikai alapok, geometriai és fizikai fénytan, röntgen és gamma sugarak). Mindezekre alapozva történik a restaurálásban használt leggyakrabban használt vizsgálati technikák ismertetése (pl. fototechnikai vizsgáltok, UV, lumineszcens és infravörös vizsgálatok, radiográfiás vizsgálat, és a nagyműszeres vizsgálati technikák: röntgen diffrakció, elektronsugaras-mikoranalízis, röntgen fluoreszcens vizsgálatok)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A következő nagy tudásterület a vakolatok, falképek, kő és fafaragványok anyagának viselkedésének törvényszerűségeivel és vizsgálatainak fizikai alapjaival foglalkozik. Az anyagok felépítése, a restaurálás szempontjából fontos fizikai tulajdonságaik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ovábbá részletesen foglalkozik a kő- és vakolatanyagok konzerválására használt anyagok és technikák, és hatásainak ismertetésével. A tárgy fontos részét képezi a különböző károsodási folyamatok értelmezése, a károsodási folyamatok feltárásához és megszüntetéséhez szükséges ismeretek átadása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Részletes ismereteket kapnak a hallgatók a konzerválási folyamatok hatékonyságának ellenőrzéséről, a restaurálási terv elkészítéséhez szükséges ismeretekről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Kriston László: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A műtárgyvizsgálatok fizikai alapjai, MKE, egyetemi jegyzet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Kriston László: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Kő és vakolat restaurálás alapismeretei, MKE, egyetemi jegyzet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Restaurátor folyóiratok kapcsolódó tanulmányai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Studies in Conservation, ZKK, National Gallery Bulletin, Restauro. stb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tudás, képesség</w:t>
            </w:r>
            <w:r>
              <w:rPr>
                <w:sz w:val="22"/>
                <w:szCs w:val="22"/>
              </w:rPr>
              <w:t xml:space="preserve"> stb., </w:t>
            </w:r>
            <w:r>
              <w:rPr>
                <w:i/>
                <w:sz w:val="22"/>
                <w:szCs w:val="22"/>
              </w:rPr>
              <w:t xml:space="preserve">KKK </w:t>
            </w:r>
            <w:r>
              <w:rPr>
                <w:b/>
                <w:i/>
                <w:sz w:val="22"/>
                <w:szCs w:val="22"/>
              </w:rPr>
              <w:t>7.</w:t>
            </w:r>
            <w:r>
              <w:rPr>
                <w:i/>
                <w:sz w:val="22"/>
                <w:szCs w:val="22"/>
              </w:rPr>
              <w:t xml:space="preserve"> pont</w:t>
            </w:r>
            <w:r>
              <w:rPr>
                <w:sz w:val="22"/>
                <w:szCs w:val="22"/>
              </w:rPr>
              <w:t xml:space="preserve">)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) tudás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ecializált ismeretekkel rendelkezik a restaurálás alapjául szolgáló műtárgyvizsgálati technikák fizikai alapjairól, a kapcsolódó kutatási módszerekről. Széleskörű ismeretekkel bír a műtárgyak anyagainak fizikai tulajdonságairól, károsodásaik okairól és megjelenési formáiról. Specializált ismeretekkel rendelkezik a restaurálásban alkalmazott fizikai vizsgálati technikákról és a vizsgálatok eredményének kiértékelési módszereiről. Behatóan ismeri a restaurálásban alkalmazott természettudományi ismeretekre épülő szakmai tervezés és megvalósítás módszereit. Magas szinten ismeri a restaurálásra, műtárgyvédelemre vonatkozó etikai szabályokat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képessége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épes a képzés során megszerzett természettudományos alapú anyagismeretekből, mint eszköztárból képes megfelelő módon választani. Képes a restaurálás tanulásához szükséges alaptudások használatára, a restaurálási munka folyamán felmerülő szakmai kérdések feltárására, képes korrekciós terveit adatokkal alátámasztva elkészíteni. Képes idegen nyelvű szakirodalom feldolgozására, Rendelkezik mindazzal a technikai képességgel, hogy a műtárgyvizsgálati eredményekre támaszkodva önálló restaurálási tervet dolgozzon ki és a restaurálást önállóan, vagy szükség szerint más restaurátorokkal és szakemberekkel együttműködve elvégezze. Képes a társterületek, különösen a műtárgyvizsgálatok területén dolgozó szakemberekkel való párbeszédre és közös munkára, mindenkor a műtárgy érdekeit tartva szem előtt. Saját szakmai tevékenységébe képes a fizikai szakismeretek elemeit beemelni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ktívan keresi az új ismereteket, módszereket, kreatív megvalósítási lehetőségeket. Kiforrott kritikai érzékkel viszonyul a műtárgyak fizikai tulajdonságainak jellemzésére, illetve a műtárgyalkotó anyagok fizikai alapú vizsgálatára használt eljárásokhoz. Alkotó módon és megfelelő kritikai érzékkel képes használni a tevékenysége alapjául szolgáló technikai, anyagi és információs forrásokat. A restaurálással kapcsolatos új természettudományos ismereteket, a társterületek által alkalmazott megoldásokat és lehetőségeket figyelemmel kíséri, tudását folyamatosan korszerűsíti. Aktívan keresi az együttműködést más szakterületek szereplőivel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ája és felelősség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lakított szakmai véleményét döntési helyzetekben képes önállóan képviselni. Tisztában van autonóm döntéshozatala határaival is: azzal, hogy mely területeken nem hozhat egyedül felelős döntéseket, milyen esetekben kell más, így természettudományos szakemberek bevonását kezdeményeznie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Galambos Éva, adjunktus,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</w:t>
            </w:r>
            <w:r>
              <w:rPr>
                <w:sz w:val="22"/>
                <w:szCs w:val="22"/>
              </w:rPr>
              <w:t>Szemerey-Kiss Balázs, adjunktus, PhD, Vihart Anna tanársegéd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Fizik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/>
              <w:t>RMN-FIZI01-04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trike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224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bCs/>
                <w:sz w:val="22"/>
                <w:szCs w:val="22"/>
              </w:rPr>
              <w:t>Az előadások anyagának és a megadott szakirodalom ismerete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 </w:t>
            </w:r>
            <w:r>
              <w:rPr>
                <w:sz w:val="22"/>
                <w:szCs w:val="22"/>
              </w:rPr>
              <w:t>Előadás, gyakorlati példák ismertetése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bCs/>
                <w:sz w:val="22"/>
                <w:szCs w:val="22"/>
              </w:rPr>
              <w:t>Előadásokon való részvétel, konzultáció, könyvtárhasznál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12 fő (restaurátor szakos hallgatók számára felvehető tárgy!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9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1-04T06:51:00Z</dcterms:modified>
  <cp:revision>3</cp:revision>
  <dc:subject/>
  <dc:title>Tantárgy neve: Analitika</dc:title>
</cp:coreProperties>
</file>