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kori művés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6"/>
        <w:gridCol w:w="2232"/>
      </w:tblGrid>
      <w:tr>
        <w:trPr>
          <w:trHeight w:val="379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lenkori művésze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editértéke: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100% elmélet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 xml:space="preserve">: előadás és óraszáma: heti 2 óra/félév, I. félévben 26 óra, a II. félévben 30 óra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múzeum-, kiállítás látogatá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kollokvium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írásbeli vizsga, zárthelyi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: látványtervező művész mesterképzésen 1., 2 félév; grafikusművész mesterképzésen 9., 10. félév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egymásra épülő 2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az elsajátítandó 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 sorozat célja az utóbbi 25 év nemzetközi képzőművészeti jelenségeinek megismertetése, értelmezése, az új fejlemények szellemi, elméleti hátterének vizsgálata. A posztmodern fogalmának jelentésváltozása, újraértékelése. Progresszív és retrográd posztmodern. A poszt-posztmodern fogalma. Neokonceptualizmus, szimulacionizmus, appropriation art, videó és installáció művészet. A gender elméletek hatása a képzőművészetre, a női nézőpont, a testkép változása az ezredfordulón. A festészet és a szobrászat megújulása Amerikában és Európában. Az előadás tematikája az aktuális események, kiállítások függvényében módosul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Louis Pradel: A jelenkor művészete. Budapest, 2002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t-posztmodern. (szerk. Pethő Bertalan) Budapest, 1997</w:t>
              <w:br/>
              <w:t>András Edit: Kötéltánc. Tanulmányok az ezredvég amerikai képzőművészetéről. Budapest, 2001</w:t>
              <w:br/>
              <w:t>András Edit: Kulturális átöltözés. Művészet a szocializmus romjain. Budapest, 2009</w:t>
              <w:br/>
              <w:t>Sturcz János: Janus félúton. Budapest, 1998. 85-160.o.</w:t>
              <w:br/>
              <w:t>Sturcz János: A heroikus ego leépítése. Budapest, 2005</w:t>
              <w:br/>
              <w:t>(Daniel Wheeler: Art since Mid-Century. New York, 1991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A bibliográfia a tematika függvényében változik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) tudása 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ortárs művészet történetének belső folyamatainak, stílustörekvéseinek, jelentős alkotóinak, </w:t>
            </w:r>
          </w:p>
          <w:p>
            <w:pPr>
              <w:pStyle w:val="Normal"/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 xml:space="preserve">szellemi hátterének megismerése. Általános intelligencia, műveltségi színt emelkedés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) képességei 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ző-, értelmezőképesség, analitikus, fogalmi gondolkodás képességének erősödése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) attitűd </w:t>
            </w:r>
          </w:p>
          <w:p>
            <w:pPr>
              <w:pStyle w:val="Normal"/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Objektív”, tényszerű alapok megismerése révén kritikai attitűd saját és mások művészeti produktumával szemben, sokféle értékrend ismerete révén toleranciaszint emelkedés. Szellemi igényesség felkeltése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) autonómia, felelősség </w:t>
            </w:r>
          </w:p>
          <w:p>
            <w:pPr>
              <w:pStyle w:val="Normal"/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 xml:space="preserve">A kortárs művészeti ismeret mintaként, mérceként fog működni a hallgató számára, s ez felelősségérzetet kelt benne saját működésével szemben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Sturcz János, </w:t>
            </w:r>
            <w:r>
              <w:rPr>
                <w:sz w:val="22"/>
                <w:szCs w:val="22"/>
              </w:rPr>
              <w:t>egyetemi tanár, Ph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Sturcz János, </w:t>
            </w:r>
            <w:r>
              <w:rPr>
                <w:sz w:val="22"/>
                <w:szCs w:val="22"/>
              </w:rPr>
              <w:t>egyetemi tanár, Ph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MŰT-JEMŰ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Művészettörténet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</w:t>
            </w:r>
            <w:r>
              <w:rPr>
                <w:sz w:val="22"/>
                <w:szCs w:val="22"/>
              </w:rPr>
              <w:t xml:space="preserve"> óralátogatás, kötelező irodalom elsajátít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módszerek</w:t>
            </w:r>
            <w:r>
              <w:rPr>
                <w:sz w:val="22"/>
                <w:szCs w:val="22"/>
              </w:rPr>
              <w:t>: vetítettképes előadás, kötelező és ajánlott irodalom, esetenként múzeum-és kiállítás látogatá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</w:t>
            </w:r>
            <w:r>
              <w:rPr>
                <w:sz w:val="22"/>
                <w:szCs w:val="22"/>
              </w:rPr>
              <w:t xml:space="preserve"> Előadáson való részvétel, kötelező és ajánlott irodalom olvasása, további könyvtári, múzeumi tájékozódás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</w:t>
            </w:r>
            <w:r>
              <w:rPr>
                <w:sz w:val="22"/>
                <w:szCs w:val="22"/>
              </w:rPr>
              <w:t xml:space="preserve"> Számítógép, projektor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la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0:00Z</dcterms:created>
  <dc:creator>Csőke Judit</dc:creator>
  <dc:description/>
  <cp:keywords/>
  <dc:language>en-US</dc:language>
  <cp:lastModifiedBy>pongozsuzsi</cp:lastModifiedBy>
  <cp:lastPrinted>2016-12-01T21:29:00Z</cp:lastPrinted>
  <dcterms:modified xsi:type="dcterms:W3CDTF">2019-12-23T19:16:00Z</dcterms:modified>
  <cp:revision>4</cp:revision>
  <dc:subject/>
  <dc:title/>
</cp:coreProperties>
</file>