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br/>
        <w:t>„Kékszakállú 100”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képzőművészeti pályázat és kiállítás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  <w:t>Alkotó nev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lakcí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  <w:t>A mű cí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műfa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techniká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készítésének év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mére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  <w:t>A mű cí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műfa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techniká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készítésének év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mére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  <w:t>A mű cí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műfa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techniká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készítésének év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  <w:t>mére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>
          <w:rFonts w:eastAsia="Times New Roman" w:cs="Times New Roman"/>
        </w:rPr>
        <w:t xml:space="preserve">              </w:t>
      </w:r>
      <w:r>
        <w:rPr/>
        <w:t>alkot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28:00Z</dcterms:created>
  <dc:creator>Méhes László</dc:creator>
  <dc:description/>
  <dc:language>en-US</dc:language>
  <cp:lastModifiedBy>Dell</cp:lastModifiedBy>
  <dcterms:modified xsi:type="dcterms:W3CDTF">2018-03-28T19:28:00Z</dcterms:modified>
  <cp:revision>2</cp:revision>
  <dc:subject/>
  <dc:title/>
</cp:coreProperties>
</file>