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gi- és gazdasági ismeretek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Jogi- és gazdasági ismer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elmélet 40%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heti </w:t>
            </w:r>
            <w:r>
              <w:rPr>
                <w:bCs/>
                <w:sz w:val="22"/>
                <w:szCs w:val="22"/>
              </w:rPr>
              <w:t xml:space="preserve">2 óra/félév </w:t>
            </w:r>
            <w:r>
              <w:rPr>
                <w:sz w:val="22"/>
                <w:szCs w:val="22"/>
              </w:rPr>
              <w:t>az őszi félévben 26 óra, a tavaszi félévben 30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</w:t>
            </w:r>
            <w:r>
              <w:rPr>
                <w:b/>
                <w:sz w:val="22"/>
                <w:szCs w:val="22"/>
              </w:rPr>
              <w:t>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</w:t>
            </w:r>
            <w:r>
              <w:rPr>
                <w:bCs/>
                <w:sz w:val="22"/>
                <w:szCs w:val="22"/>
              </w:rPr>
              <w:t>3. és 4. félév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gi- és gazdasági ismeretek 2. előfeltétele a Jogi- és gazdasági ismeretek 1. elvégzés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>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A jogelméleti alapozást, valamint az egyes jogági áttekintést (alkotmány, közigazgatás) követően a hallgatók részletes polgári jogi oktatásban részesülnek.</w:t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A polgári </w:t>
            </w:r>
            <w:r>
              <w:rPr>
                <w:rStyle w:val="Highlightedsearchterm"/>
                <w:sz w:val="22"/>
                <w:szCs w:val="22"/>
              </w:rPr>
              <w:t>jogi</w:t>
            </w:r>
            <w:r>
              <w:rPr>
                <w:sz w:val="22"/>
                <w:szCs w:val="22"/>
              </w:rPr>
              <w:t xml:space="preserve"> alap</w:t>
            </w:r>
            <w:r>
              <w:rPr>
                <w:rStyle w:val="Highlightedsearchterm"/>
                <w:sz w:val="22"/>
                <w:szCs w:val="22"/>
              </w:rPr>
              <w:t>ismeretek körében tárgyalásra kerül a s</w:t>
            </w:r>
            <w:r>
              <w:rPr>
                <w:b/>
                <w:sz w:val="22"/>
                <w:szCs w:val="22"/>
              </w:rPr>
              <w:t>zemélyek joga, a személyhez fűződő jogok és azok jogvédelme, a jogi személyek létesítése és működése (alapítvány, egyesület, non-profit szervezetek); a tulajdonjog megszerzése és megszűnése, a közös tulajdon. Kiemelt figyelmet kap a</w:t>
            </w:r>
            <w:r>
              <w:rPr>
                <w:sz w:val="22"/>
                <w:szCs w:val="22"/>
              </w:rPr>
              <w:t xml:space="preserve"> polgári jogi szerződések joga, a szerződések általáno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abályai, a kártérítés</w:t>
            </w:r>
            <w:r>
              <w:rPr>
                <w:bCs/>
                <w:sz w:val="22"/>
                <w:szCs w:val="22"/>
              </w:rPr>
              <w:t xml:space="preserve">, valamint az egyes szerződéstípusok tárgyalása úgy, mint a </w:t>
            </w:r>
            <w:r>
              <w:rPr>
                <w:b/>
                <w:sz w:val="22"/>
                <w:szCs w:val="22"/>
              </w:rPr>
              <w:t>tulajdon-átruházási szerződések (adásvétel, szállítás) tevékenységkifejtő kötelmek (vállalkozás, megbízás, fuvarozás, bizomány, szállítmányozás), használati kötelmek (bérlet, haszonbérlet, haszonkölcsön, lízing), pénzkötelmek (pénzszolgáltatás, biztosítás).</w:t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Az anyagi jogi ismereteket követően a hallgatók az egyes polgári eljárás</w:t>
            </w:r>
            <w:r>
              <w:rPr>
                <w:rStyle w:val="Highlightedsearchterm"/>
                <w:sz w:val="22"/>
                <w:szCs w:val="22"/>
              </w:rPr>
              <w:t>okkal ismerkednek meg, majd a munkajog területének főbb kérdései kerülnek megtárgyalásra.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sági jog, </w:t>
            </w:r>
            <w:r>
              <w:rPr>
                <w:b/>
                <w:sz w:val="22"/>
                <w:szCs w:val="22"/>
              </w:rPr>
              <w:t xml:space="preserve">gazdasági jogi ismeretek keretében az egyéni vállalkozás </w:t>
            </w:r>
            <w:r>
              <w:rPr>
                <w:sz w:val="22"/>
                <w:szCs w:val="22"/>
              </w:rPr>
              <w:t>és a gazdasági társaságokról szóló</w:t>
            </w:r>
            <w:r>
              <w:rPr>
                <w:bCs/>
                <w:sz w:val="22"/>
                <w:szCs w:val="22"/>
              </w:rPr>
              <w:t xml:space="preserve"> törvény fontosabb rendelkezései kerülnek ismertetésre, különös hangsúlyt fektetve a vállalkozási formák, vállalkozások működtetésére, az egyes könyvelési, adózási kérdésekre, valamint a </w:t>
            </w:r>
            <w:r>
              <w:rPr>
                <w:sz w:val="22"/>
                <w:szCs w:val="22"/>
              </w:rPr>
              <w:t>csődeljárás, felszámolási eljárás alapjaira.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llemi alkotások jogi szabályozása körében tárgyalandó főbb témakörök: a szerzőség fogalma, a szerzői alkotás kritériumai, a szerzői jogviszony keletkezése és tartalma, a szerző személyéhez fűződő jogosultságok, a szerző vagyoni jogai, az engedélyezési jog, a díjazás; a védelmi idő, a felhasználási szerződés. Ismertetésre kerülnek továbbá a szerzői jog korlátainak jellege és fajai; a szabad felhasználás; a szerzői alkotás és a munkaviszony; a szerzői jog megsértésének következményei, valamint a szellemi alkotások területén megvalósuló közös jogkezelés és a k</w:t>
            </w:r>
            <w:r>
              <w:rPr>
                <w:bCs/>
                <w:sz w:val="22"/>
                <w:szCs w:val="22"/>
              </w:rPr>
              <w:t>ulturális örökségvédelem szabálya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 xml:space="preserve">ajánlott </w:t>
            </w:r>
            <w:r>
              <w:rPr>
                <w:b/>
                <w:bCs/>
                <w:sz w:val="22"/>
                <w:szCs w:val="22"/>
              </w:rPr>
              <w:t>irodal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Lenkovics Barnabás: </w:t>
            </w:r>
            <w:r>
              <w:rPr>
                <w:i/>
                <w:sz w:val="22"/>
                <w:szCs w:val="22"/>
              </w:rPr>
              <w:t>Polgári jogi alapok</w:t>
            </w:r>
            <w:r>
              <w:rPr>
                <w:sz w:val="22"/>
                <w:szCs w:val="22"/>
              </w:rPr>
              <w:t>, Budapest, Rejtjel, 2008.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 xml:space="preserve">Lontai Endre- Faludi Gábor- Gyertyánfy Péter -Vékás Gusztáv: </w:t>
            </w:r>
            <w:r>
              <w:rPr>
                <w:i/>
                <w:sz w:val="22"/>
                <w:szCs w:val="22"/>
              </w:rPr>
              <w:t>Magyar polgári jog. Szellemi alkotások joga</w:t>
            </w:r>
            <w:r>
              <w:rPr>
                <w:sz w:val="22"/>
                <w:szCs w:val="22"/>
              </w:rPr>
              <w:t>, Budapest, Eötvös József Könyvkiadó, 2006. ISBN 978963733845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ogi és gazdasági ismeretek oktatásának célja, hogy az abban részt vevő hallgatók számára biztosítsa a szakmai munkához kapcsolódó mindazon </w:t>
            </w:r>
            <w:r>
              <w:rPr>
                <w:rStyle w:val="Highlightedsearchterm"/>
                <w:sz w:val="22"/>
                <w:szCs w:val="22"/>
              </w:rPr>
              <w:t>jog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edsearchterm"/>
                <w:sz w:val="22"/>
                <w:szCs w:val="22"/>
              </w:rPr>
              <w:t>ismeretek</w:t>
            </w:r>
            <w:r>
              <w:rPr>
                <w:sz w:val="22"/>
                <w:szCs w:val="22"/>
              </w:rPr>
              <w:t xml:space="preserve"> megszerzését, amelyek birtokában hatékonyabban képesek az egyes munkaterületeken – </w:t>
            </w:r>
            <w:r>
              <w:rPr>
                <w:rStyle w:val="Highlightedsearchterm"/>
                <w:sz w:val="22"/>
                <w:szCs w:val="22"/>
              </w:rPr>
              <w:t>jogi</w:t>
            </w:r>
            <w:r>
              <w:rPr>
                <w:sz w:val="22"/>
                <w:szCs w:val="22"/>
              </w:rPr>
              <w:t xml:space="preserve"> szaktudást igénylő komplex – feladataik ellátásá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 céljának megfelelően az érintett hallgatók részére a szakképzettségükhöz, az ellátott feladatkörükhöz, tevékenységükhöz igazodó meghatározott körű szaktudást, többes szakértelmet biztosít a kurzus. Ennek részeként az alapozó jogi ismeretek mellett meghatározott szakjogi területeken olyan ismereteket szereznek a hallgatók, amelynek birtokában önállóan képesek egyes jogi problémák megoldásá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milag érzékeny és elkötelezett; szakmai, kurátori tematikáját ennek jegyében határozza meg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ja etikai normáit betart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ája és felelősség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 egyértelműen kialakult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i munkája társadalmi és közösségi hatásait, kurátori tevékenységét a kulturális értékeket szem előtt tartva alakítja k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szakmája etikai normái iránt.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Lázár Eszter </w:t>
            </w:r>
            <w:r>
              <w:rPr>
                <w:sz w:val="22"/>
                <w:szCs w:val="22"/>
              </w:rPr>
              <w:t>adjunktus PhD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 Sztankó-Molnár Carmen </w:t>
            </w:r>
            <w:r>
              <w:rPr>
                <w:bCs/>
                <w:sz w:val="22"/>
                <w:szCs w:val="22"/>
              </w:rPr>
              <w:t>óraadó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</w:t>
            </w:r>
            <w:r>
              <w:rPr>
                <w:bCs/>
                <w:sz w:val="22"/>
                <w:szCs w:val="22"/>
              </w:rPr>
              <w:t xml:space="preserve"> KMM-JOGI01-02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bCs/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 a Tanulmányi és vizsgaszabályzat szerinti hiányzás mértékének figyelembe vételével. A házi dolgozatok határidőre és az oktató(k) által megadott követelmények szerint való leadása. A külső helyszíneken való pontos megjelenés. A gyakorlatokon és szemináriumokon kiadott feladatok maradéktalan teljesítése. A kollokviumra való felkészülés.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. Feladatkiadás. Ellenőrzés, értékelés. Tanóra tartása külső helyszíneken. Konzultáció. Vizsgáztatás.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órákon jegyzetelés. Könyvtár és archívumok használata. On-line kutatás. Az oktató által kiadott szakirodalom maradéktalan feldolgozása. A kollokviumra való felkészülés. Az informális tanulás instrumentumainak felhasználása (kiállítás-látogatás, szakirodalom-olvasás, konferenciák és egyéb diszkurzív médiumok látogatása, személyes szakmai network kialakítása, stb.).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-függő.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-terminál (saját vagy egyetemi), könyvek a könyvtárban, az archívumok heterogén anyaga, on-line megbeszélések és konzultációk, stb.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Szabadon választható. Látszámkeret: 25 fő.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0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51:00Z</dcterms:modified>
  <cp:revision>3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