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PZŐMŰVÉSZET-ELMÉLET ALAPSZAK 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űvészettörténet záróvizsga tétels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A klasszicizmus: David, Canova, Ingres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Goya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Historizmus, akadémizmus: az antikvitás eszménye, Piranesi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 Német romantika: Caspar David Friedrich a nazarénusok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Angol romantika: Turner, Fuseli és Blake fest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A francia romantika: Gericault és Delacroix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 xml:space="preserve"> A francia realizmus (Courbet, Daumier) és a Barbizoni iskola (Corot, Millet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8..</w:t>
        <w:tab/>
        <w:t xml:space="preserve">Manet, Degas és a „modern élet heroizmusa”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  <w:t>Monet és Renoir festészete. Az impresszionizmus mozgalma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10.</w:t>
        <w:tab/>
        <w:t>A vizionárius szimbolizmus: Gustave Moreau, Puvis de Chavannes, Odilon Redon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 xml:space="preserve"> Posztimpresszionizmus: pointillizmus, Nabis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12.</w:t>
        <w:tab/>
        <w:t>Gauguin Bretagne-ban és Tahitiban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13.</w:t>
        <w:tab/>
        <w:t>A szimbolizmus expresszív útja: Van Gogh. Japonizmus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14.</w:t>
        <w:tab/>
        <w:t>Posztimpresszionizmus: Cézann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15.</w:t>
        <w:tab/>
        <w:t>A bécsi szecesszió és Klimt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</w:t>
        <w:tab/>
        <w:t>A szimbolizmus továbbélése a századfordulón: Munch, Schiel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A korai francia és német expresszionizmus. A fauve-ok, a Die Brücke csoport és Emil Nolde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A Der Blaue Reiter csoport. A tárgy nélküli festészet: Vaszilij Kandinszkij életműv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Az első avantgarde mozgalom, a futurizmus. A futurizmus művészettörténeti jelentősége, eszméi, kiáltványai, festészete, szobrászata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A korai dadaizmus szemléletmódja és központjai: Zürich és New York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A német dadaizmus központjai és alkotói. A kollázs és a montázs jelentősége (Berlin: George Grosz, stb., Köln: Max Ernst, Hannover: Kurt Schwitters.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A szürrealizmus, mint világnézet. A metafizikus festészet és a figuratív szürrealizmus (Max Ernst, Salvador Dali, René Magritte). A szürrealizmus technikái és „absztrakt” ága. (Miró, Masson, Tanguy, Matta, stb.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Marcel Duchamp művészettörténeti jelentőség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Az orosz konstruktivizmus pragmatikus és transzcendens iránya. Tatlin technicizmusa művészete és Malevics szuprematizmusa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A geometrikus absztrakció nyugat-európai verziói: a DeStijl és a Bauhaus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>Irányzaton kívül 1: Pablo Picasso nagy korszakai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Irányzaton kívül 2: Paul Kle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Az amerikai absztrakt expresszionizmus akciófestészeti ága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A color field festészet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Absztrakt expresszionizmus Európában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Neo-dadaizmus. Robert Rauschenberg és Jasper Johns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A műtárgy sokszorosítása, mint metafóra: Andy Warhol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A pop art festészete: Roy Lichtenstein, Tom Wesselman, Jim Dine, James Rosenquist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A pop art szobrászata: Claes Oldenburg, George Segal, Edward Kienholz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Yves Klein és a Nouveau Realism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Az amerikai happening és a bécsi akcióművészet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Magánmitológia és új mágia Joseph Beuys művészetében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Konceptuális művészet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A process és a land art. A tájművészet továbbélése a jelen művészetében: James Turrell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>A nyolcvanas-kilencvenes évek amerikai művészete (A new yorki graffiti festészet és az appropriation art. Jeff Koons, Haim Steinbach, Sherrie Levine. A Neo-geo és az új absztrakt festészet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Test és identitás a kortárs művészetben. Performance és body art a hetvenes évektől napjainkig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15.</w:t>
        <w:tab/>
        <w:t>A nőművészet generációi. A nyolcvanas évek amerikai nőművészei: Cindy Sherman, Jenny Holzer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Szobrászat és installáció az ezredvégen. Louise Bourgeois, Kiki Smith, Anish Kapoor, stb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17.</w:t>
        <w:tab/>
        <w:t>„A Fal után.” Kortárs művészet Közép-Kelet-Európában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9:00Z</dcterms:created>
  <dc:creator>pongo.istvanne</dc:creator>
  <dc:description/>
  <cp:keywords/>
  <dc:language>en-US</dc:language>
  <cp:lastModifiedBy>Pongó Istvánné</cp:lastModifiedBy>
  <dcterms:modified xsi:type="dcterms:W3CDTF">2022-03-11T11:00:00Z</dcterms:modified>
  <cp:revision>3</cp:revision>
  <dc:subject/>
  <dc:title/>
</cp:coreProperties>
</file>