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Készítéstechnik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35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észítéstechni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80% gyakorlat, 20 % elmélet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Cs/>
                <w:sz w:val="22"/>
                <w:szCs w:val="22"/>
              </w:rPr>
              <w:t>óraszáma:</w:t>
            </w:r>
            <w:r>
              <w:rPr>
                <w:sz w:val="22"/>
                <w:szCs w:val="22"/>
              </w:rPr>
              <w:t xml:space="preserve"> 1. szemeszter: 40; 3. szemeszter: 64, 5. szemeszter 48, 6. szemeszter 56, 7.szemeszter 40, 8. szemeszter 60, 9. szemeszter: 4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gyakorlati jegy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ett tárgyak, tárgyrészletek, díszítőelemek bemu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1., 3., 5., 6., 7., 8. és 9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a 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éstechnika gyakorlat hozzásegíti a hallgatókat a tárgyat alkotó anyagok, eredeti technikák jellemzőinek, szerkezetének, viselkedésének megfigyeléséhez, jobb megértéséhez. A gyakorlaton szerzett ismereteiket a restaurálás során felhasználják a tárgyak leírásához, állapotuk meghatározásához, a károsodások okainak feltárásához. Az elsajátított látásmód és a manuális készségek segítséget jelentenek a műtárgyak hiányainak kiegészítése, az eredeti rögzítési, díszítési módok pótlása vagy rekonstrukció készítése sorá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emeszter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erámia</w:t>
            </w:r>
            <w:r>
              <w:rPr>
                <w:sz w:val="22"/>
                <w:szCs w:val="22"/>
              </w:rPr>
              <w:t>: műtárgymásolatok készítése szabadkézi felrakással, préseléssel, öntéssel, kerámiatárgyak festése különböző eljárásokka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zemeszter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főbb fémműves technikák (darabolás, hengerlés, kalapálás, kovácsolás, domborítás, cizellálás, lágy- és kemény forrasztás) eszközeinek és műveleteinek gyakorlása vasból és rézből készített munkadaraboko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zemeszter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</w:t>
            </w:r>
            <w:r>
              <w:rPr>
                <w:sz w:val="22"/>
                <w:szCs w:val="22"/>
              </w:rPr>
              <w:t>: intarzia tervezése, vágása, összeállítása, felragasztása, csiszolása, felületkezel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pír</w:t>
            </w:r>
            <w:r>
              <w:rPr>
                <w:sz w:val="22"/>
                <w:szCs w:val="22"/>
              </w:rPr>
              <w:t>: papírok merítése, öntése, enyvezése, tintafőzés eredeti receptek alapján, díszpapír készítése keményítős festéssel, különféle ragasztók, ragasztó-keverékek készítése, használata, különböző papírok összekasírozása, borítás, élszegés, bélelés technikái. Egyszerű, több anyagból épített térbeli tárgy elkészítése (részben a gyakorlaton készített anyagok felhasználásával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zemeszter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</w:t>
            </w:r>
            <w:r>
              <w:rPr>
                <w:sz w:val="22"/>
                <w:szCs w:val="22"/>
              </w:rPr>
              <w:t>: vágása, vékonyítása, varrása, fűzése, fonása, háromdimenziós bőrtárgyak készítése eredeti műtárgyak alapjá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xtil</w:t>
            </w:r>
            <w:r>
              <w:rPr>
                <w:sz w:val="22"/>
                <w:szCs w:val="22"/>
              </w:rPr>
              <w:t>: nemezelés, szövés, szőnyegcsomózás, csipkevarrás, fonatolás, textilek rezerváló színezé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szemeszter specializáció szerinti készítéstechnika gyakorl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üveg:</w:t>
            </w:r>
            <w:r>
              <w:rPr>
                <w:sz w:val="22"/>
                <w:szCs w:val="22"/>
              </w:rPr>
              <w:t xml:space="preserve"> hagyományos üvegkészítéstechnikai módszerek elsajátítása: üvegfújás, szálhúzás, applikáció készítést, casting eljárások, ólmozott üvegek készítése és festé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többféle, kisebb műhelyben is kivitelezhető, egy adott mintadarab sorozatgyártására alkalmas technikák kipróbálása (préselés, öntés stb.). Ezüstből filigrándísz készítése, dróthúzás, ezüst forrasztás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</w:t>
            </w:r>
            <w:r>
              <w:rPr>
                <w:sz w:val="22"/>
                <w:szCs w:val="22"/>
              </w:rPr>
              <w:t xml:space="preserve">: fém, csont, gyöngyház, teknőc, szaru berakások készítése mintalapon, műszaki rajz, szerkezettan-szakrajz készítése, a különféle asztalos szerkezetek fajtáinak megismerés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xtil</w:t>
            </w:r>
            <w:r>
              <w:rPr>
                <w:sz w:val="22"/>
                <w:szCs w:val="22"/>
              </w:rPr>
              <w:t>: összetett kötésű szövetek szerkezetének megismerése, a szövetkötések leírásának a szakirodalomban is használatos megjelenítése, összetett textil akapú műtárgy készítéstechnikai felmérése, szabásminta készítés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bőr</w:t>
            </w:r>
            <w:r>
              <w:rPr>
                <w:sz w:val="22"/>
                <w:szCs w:val="22"/>
              </w:rPr>
              <w:t>: bőrök metszése, domborítása, aranyozása, bőrintarzia készítése, batikolá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zemeszter specializáció szerinti készítéstechnika gyakorlat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rámia</w:t>
            </w:r>
            <w:r>
              <w:rPr>
                <w:sz w:val="22"/>
                <w:szCs w:val="22"/>
              </w:rPr>
              <w:t>: fedő és átlátszó mázfelületek rekonstruálása retuspisztollyal, ecsettel, aranyozással, fémbevonatok imitálásával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főbb ezüstműves szakmai műveletek (egyengetés, domborítás, felhúzás, ráncolás, zömítés, planírozás) illetve néhány díszítő eljárás (cizellálás, ónozás, zománcozás) valamint a lágy- és a kemény forrasztás gyakorlás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fa</w:t>
            </w:r>
            <w:r>
              <w:rPr>
                <w:sz w:val="22"/>
                <w:szCs w:val="22"/>
              </w:rPr>
              <w:t>: növényi ornamentika faragása minta alapj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pír</w:t>
            </w:r>
            <w:r>
              <w:rPr>
                <w:sz w:val="22"/>
                <w:szCs w:val="22"/>
              </w:rPr>
              <w:t xml:space="preserve">: Papírdíszítő eljárások (aranyozás, festés) gyakorlati kivitelezése; többrétegű papírszerkezetek készítése, alakítása, masétechnikák; sokszorosított grafikai technikák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szemeszter specializáció szerinti készítéstechnika gyakorla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A hallgatók egy drágakő csiszoló műhelyben megismerkednek a drágakövek tulajdonságaival, a drágakő felismerés alapjaival, továbbá saját maguk is kipróbálják a kőcsiszolást. Végül az aranyművesség alapvető technikáit gyakoroljá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</w:t>
            </w:r>
            <w:r>
              <w:rPr>
                <w:sz w:val="22"/>
                <w:szCs w:val="22"/>
              </w:rPr>
              <w:t>: faragott fafelület alapozása és aranyozása, különféle aranyozási eljárások és lüszter technikák gyakorl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pír</w:t>
            </w:r>
            <w:r>
              <w:rPr>
                <w:sz w:val="22"/>
                <w:szCs w:val="22"/>
              </w:rPr>
              <w:t>: lakkozott, viaszolt papírok készítése, papír dombornyomása, stancolása, különböző textúrák kialakítása a papír felületé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rkas Lajos: Ötvös szakmai ismeretek I. Műszaki K. Bp.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i Sándor-Varga László: Ötvös szakmai ismeretek II. Műszaki K. Bp.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i Sándor- Gottschall János: Ötvös szakmai ismeretek III. Műszaki K. Bp.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i Sándor: Ötvösség, nemesfémipar, divatékszer készítés Műszaki K. Bp. 19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frank Ferenc-Rékai Jenő: Drágaköv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fer József: A könyvkötői márványozás. Budapest, 1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ifield, M.: Medieval and Renaissance Treatises on the arts of Painting, Dover Publications, Mineola, New York, 1999. p. 9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rnelius Hebing: </w:t>
            </w:r>
            <w:r>
              <w:rPr>
                <w:sz w:val="22"/>
                <w:szCs w:val="22"/>
              </w:rPr>
              <w:t>Aranyozás és bronzozás, Balassi Kiadó Kft, Budapest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no D’A. Cennini: Trattato della pittura (The Craftsman’s Handbook) Translated by Daniel V. Thompson, Jr. New York: Dover Publications, Inc. 19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ovszky Ilona: Bőrmívesség. Kaptár sorozat. Múzsák Közművelődési Kiadó, Budapest 19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bőrművesség. Oktatási segédanyag – CD ROM. Hagyományok Háza Budapest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ovcsik József: Kiveszőben lévő cipőkézművesipari technológiák. Bp. 1960. Felsőoktatási Jegyzetellátó Soksz. 67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dos Frigyes: Batik munkálatok és bőrdomborítás. Budapest 1911, Révai és Salamon könyvnyomdája. 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Luca Melegati: Az üveg. Officina Nova Kiadó Budapest, 1995.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Varga Vera: Régi Magyar üveg. Képzőművészeti Kiadó Budapest, 1989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Sághelyi Lajos A magyar üvegesipar története. Budapesti Üvegesek Ipartestülete, Budapest, 1938.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Veres László: Üvegművességünk a XVI-XIX. században. Szerk: Viga Gyula, Herman Ottó Múzeum Miskolc, 2006.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Five Thousand Years of Glass. Edited by: Hugh Tait, British Museum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mai Mihály: Az üveg. Budapest. Minerva. 19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ábián Nagy lászló - Szabó Pál: Kerámia- és porcelánipari szakmai ismeret II. Bp. Műszaki K. (1997) pp. 1-124.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Grofcsik János-Reichard Ernő (1973.): A finomkerámiaipar története. Finomkerámiaipari Művek, Szilikátiprai Központi Kutató és Tervező Intézet, Budapest, pp. 9-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Nagy K., Kralovánszky M., Mátéfy Gy., Járó M.: Textiltechnikák MNM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kő I., Hodován J., Kun A.: Ruhaipari szabás szakrajz I., Göttinger Kiadó, Budapest, 1996.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Ábrahámné T. Á., Benkő I., Kun A.: Női szabás szakrajz I., Göttinger Kiadó, Budapest, 1998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éleskörű, specializált ismeretekkel bír a műtárgyak szerves és szervetlen anyagainak (kerámia, üveg, fém, fa, papír, bőr, textil) fizikai tulajdonságairól, megmunkálhatóságáról, a műtárgyak szerkezetéről, károsodásaik okairól és megjelenési formáiró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mindazzal a technikai készséggel, amivel képes önállóan felismerni a különböző anyagú műtárgyak készítésének móját, valamint a restaurálás során eredeti technikával kiegészítéseket, illetve rekonstrukciókat készíteni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és gyűjti a hagyományos anyag- és eszközhasználattal kapcsolatos információkat, forrásokat.  Alkotó módon és megfelelő kritikai érzékkel képes használni a korszerű technikai eljárásokat. Aktívan keresi az együttműködést más szakterületek szereplőivel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Kiegészítés, műtárgymásolat, rekonstrukció készítését felelősségteljesen végzi és hitelesen dokumentálja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szakmai véleményét döntési helyzetekben képes önállóan képviselni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Heitler András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  <w:r>
              <w:rPr>
                <w:sz w:val="22"/>
                <w:szCs w:val="22"/>
              </w:rPr>
              <w:t xml:space="preserve"> Készítéstechni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KÉTE01-09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7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348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aktív részvétel a gyakorlatokon, a kötelező feladatok határidőre történő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a különböző technikai módszerek, eljárások bemutatása és gyakorolt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szemléltető eszközök és szakirodalom tanulmányozása, az oktató által bemutatott módszerek, eljárások gyakorl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eszterenként változó 1- 10 db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a különböző anyagú tárgyak készítéséhez szükséges eszközök, berendezések, műszerek; szemléltető eszközök, számítógép, moni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2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5:36:00Z</dcterms:modified>
  <cp:revision>4</cp:revision>
  <dc:subject/>
  <dc:title>Tantárgy neve: Készítéstechnika</dc:title>
</cp:coreProperties>
</file>