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Első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z egyetem Stróbl Alajos Kollégiumában a földszint 15-ös irodájában vagy postai úton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 xml:space="preserve">Hiánypótlásra csak kivételesen indokolt esetben, a pályázatok bírálatának megkezdéséig biztosítunk lehetőséget. </w:t>
      </w:r>
      <w:r>
        <w:rPr>
          <w:rFonts w:cs="Times New Roman" w:ascii="Times New Roman" w:hAnsi="Times New Roman"/>
          <w:sz w:val="24"/>
          <w:szCs w:val="24"/>
        </w:rPr>
        <w:t>A Felvételi Bizottság jogosult a megfelelően nem igazolt tényeket, körülményeket a pályázat elbírálása során figyelmen kívül hagyni vagy a pályázatot elutasíta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Neptun kódot elsősorban a mesterszakra, illetve a doktori képzésre jelentkező hallgatóktól kérün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egyszeri utazás útiköltségé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Hátrányos helyzetű</w:t>
      </w:r>
      <w:r>
        <w:rPr>
          <w:rFonts w:cs="Times New Roman" w:ascii="Times New Roman" w:hAnsi="Times New Roman"/>
          <w:sz w:val="24"/>
          <w:szCs w:val="24"/>
        </w:rPr>
        <w:t xml:space="preserve">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7.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16.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2018.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Egyéb bevételek részt csak abban az esetben kell kitölteni, ha a pályázó, ill. családja megélhetését kizárólag jövedelemnek nem minősülő bevételekből biztosítják. Igazolás módja: bankszámlakivonat, határozat vagy egyéb hivatalos dokumentum másolata.</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 w:cs="Minion Pro"/>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 w:hAnsi="Minion Pro" w:eastAsia="Calibri" w:cs="Minion Pro"/>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3:00Z</dcterms:created>
  <dc:creator>Füzesi Gábor</dc:creator>
  <dc:description/>
  <cp:keywords/>
  <dc:language>en-US</dc:language>
  <cp:lastModifiedBy>Bencsik Marianna</cp:lastModifiedBy>
  <cp:lastPrinted>2016-05-12T10:47:00Z</cp:lastPrinted>
  <dcterms:modified xsi:type="dcterms:W3CDTF">2018-07-11T12:05:00Z</dcterms:modified>
  <cp:revision>4</cp:revision>
  <dc:subject/>
  <dc:title>PÁLYÁZATI FELHÍVÁS</dc:title>
</cp:coreProperties>
</file>