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társ művészeti kiállítás-rendezési gyakorla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8"/>
        <w:gridCol w:w="269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Kortárs művészeti kiállítás-rendezési gyakorla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orolá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kötelező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</w:t>
            </w:r>
            <w:r>
              <w:rPr>
                <w:b/>
                <w:i/>
                <w:sz w:val="22"/>
                <w:szCs w:val="22"/>
              </w:rPr>
              <w:t>képzési karaktere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gyakorlat 60 %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szeminárium és </w:t>
            </w:r>
            <w:r>
              <w:rPr>
                <w:bCs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>: heti 2 óra/félév: az őszi félévben 26 óra, a tavaszi félévben 30 ó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ktatás 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, jellemzők</w:t>
            </w:r>
            <w:r>
              <w:rPr>
                <w:sz w:val="22"/>
                <w:szCs w:val="22"/>
              </w:rPr>
              <w:t>: Az előadáson való részvétel mellett a hallgatók önálló kutatást is végeznek, illetve szakirodalom önálló feldolgozását is végzik.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</w:t>
            </w:r>
            <w:r>
              <w:rPr>
                <w:bCs/>
                <w:sz w:val="22"/>
                <w:szCs w:val="22"/>
              </w:rPr>
              <w:t>1., 2., 3. és 4. félév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>: 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 Kortárs művészeti kiállítás-rendezési gyakorlat célja az, hogy a mesterszakos hallgatók a 4. szemeszter végén egy közösen szervezett, komplex képzőművészeti projekt megvalósításával prezentálják tudásukat, képességeiket, a tanulmányok során elsajátított attitűdöket, önállóságukat és autonómiájuk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Az első két félévben a szeminárium egyéni- és csoportos feladatokból áll: a projekt koncepciójának kialakítását követően a témával kapcsolatos kutatást (a témához illeszkedő szakirodalom, valamint nemzetközi és kortárs kiállítások, művészeti projektek tanulmányozása) végeznek a hallgatók. A gyakorlat célja „fiktív” kiállítás megszervezése, amelyek keretén belül a hallgatók az egyes művek kiállítótéri elrendezését, a kiállítás látványát még elméletben dolgozzák ki. Ezt követően a kurátori koncepciót a projektmanagement-gyakorlaton elsajátított tevékenységekkel kiegészítve dolgoznak a feladat elméleti megvalósításán. </w:t>
            </w:r>
            <w:r>
              <w:rPr>
                <w:i/>
                <w:sz w:val="22"/>
                <w:szCs w:val="22"/>
              </w:rPr>
              <w:t>A gyakorlat eredményeként a projekt egészét annak komplexitásában prezentáció formájában mutatják be. A gyakorlatnak ez az első része olyan tudást biztosít, amelynek birtokában a második tanév során a hallgatók megvalósítják közösen kivitelezett diploma-projektjüket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rmadik és negyedik félévében a diploma-projekt megvalósítása a felad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 kurzuson a hallgatók önállóan – de a gyakorlatvezető felügyelete alatt – szervezik diploma-kiállításukat a kurátori koncepció megírását követően. Feladatuk a kurátori koncepcióhoz igazodva egy komplex projektterv készítése; finanszírozási-, logisztikai-, kiállítás-technikai tervezés; a biztosítással és jogi vonatkozásokkal kapcsolatos feladatok; kommunikációs-, sajtó- és pr-tevékenységek; publikációk tervezési, szerkesztési- technikai munkálatai; dokumentáció; pénzügyi- és jogi adminisztráció, valamint a kiállítás teljes kivitelezése.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2-5 legfontosabb </w:t>
            </w:r>
            <w:r>
              <w:rPr>
                <w:b/>
                <w:bCs/>
                <w:i/>
                <w:sz w:val="22"/>
                <w:szCs w:val="22"/>
              </w:rPr>
              <w:t>kötelező,</w:t>
            </w:r>
            <w:r>
              <w:rPr>
                <w:b/>
                <w:bCs/>
                <w:sz w:val="22"/>
                <w:szCs w:val="22"/>
              </w:rPr>
              <w:t xml:space="preserve"> illetve </w:t>
            </w:r>
            <w:r>
              <w:rPr>
                <w:b/>
                <w:bCs/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7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5" w:hanging="360"/>
              <w:rPr/>
            </w:pPr>
            <w:r>
              <w:rPr>
                <w:sz w:val="22"/>
                <w:szCs w:val="22"/>
              </w:rPr>
              <w:t>Steeds, Lucy ed. (2014). Exhibition. Documents of Contemporary Art. London: Whitechapel Gallery and The MIT Pr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5" w:hanging="360"/>
              <w:rPr/>
            </w:pPr>
            <w:r>
              <w:rPr>
                <w:sz w:val="22"/>
                <w:szCs w:val="22"/>
              </w:rPr>
              <w:t xml:space="preserve">Storr, Robert (2005).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The Exhibitionists</w:t>
              </w:r>
            </w:hyperlink>
            <w:r>
              <w:rPr>
                <w:sz w:val="22"/>
                <w:szCs w:val="22"/>
              </w:rPr>
              <w:t>. Frieze, Issue 94, October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nk, Charlotte: Spaces of Experience: Art Gallery Interiors from 1800 to 2000, Yale University Press, 2009. ISBN 10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030015196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5" w:hanging="360"/>
              <w:rPr/>
            </w:pPr>
            <w:r>
              <w:rPr>
                <w:i/>
                <w:sz w:val="22"/>
                <w:szCs w:val="22"/>
              </w:rPr>
              <w:t>Art by Instruction and the Pre-History of do it</w:t>
            </w:r>
            <w:r>
              <w:rPr>
                <w:sz w:val="22"/>
                <w:szCs w:val="22"/>
              </w:rPr>
              <w:t xml:space="preserve"> (kiáll. kat.), szerk. Altshuler, Bruce, Independent Curators International (ICI).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5" w:hanging="360"/>
              <w:rPr/>
            </w:pPr>
            <w:r>
              <w:rPr>
                <w:i/>
                <w:sz w:val="22"/>
                <w:szCs w:val="22"/>
              </w:rPr>
              <w:t>Curating Now: Imaginative Practice/Public Responsibility</w:t>
            </w:r>
            <w:r>
              <w:rPr>
                <w:sz w:val="22"/>
                <w:szCs w:val="22"/>
              </w:rPr>
              <w:t>, szerk. Robert Storr, Philadelphia Exhibitions Initiative, 2001. ISBN-10 09708346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5" w:hanging="360"/>
              <w:rPr/>
            </w:pPr>
            <w:r>
              <w:rPr>
                <w:sz w:val="22"/>
                <w:szCs w:val="22"/>
              </w:rPr>
              <w:t xml:space="preserve">Altshuler, Bruce: </w:t>
            </w:r>
            <w:r>
              <w:rPr>
                <w:i/>
                <w:sz w:val="22"/>
                <w:szCs w:val="22"/>
              </w:rPr>
              <w:t>The Avant-garde in Exhibition, New Art in the 20th Century</w:t>
            </w:r>
            <w:r>
              <w:rPr>
                <w:sz w:val="22"/>
                <w:szCs w:val="22"/>
              </w:rPr>
              <w:t>, University of California Press, 1998. ISBN-10 052021192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5" w:hanging="360"/>
              <w:rPr/>
            </w:pPr>
            <w:r>
              <w:rPr>
                <w:sz w:val="22"/>
                <w:szCs w:val="22"/>
              </w:rPr>
              <w:t xml:space="preserve">David Dean, Gary Edson: </w:t>
            </w:r>
            <w:r>
              <w:rPr>
                <w:i/>
                <w:sz w:val="22"/>
                <w:szCs w:val="22"/>
              </w:rPr>
              <w:t>The Handbook for Museums</w:t>
            </w:r>
            <w:r>
              <w:rPr>
                <w:sz w:val="22"/>
                <w:szCs w:val="22"/>
              </w:rPr>
              <w:t>, Routledge, London and New York, 1994. ISBN-10 9780415099530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  <w:cantSplit w:val="true"/>
        </w:trPr>
        <w:tc>
          <w:tcPr>
            <w:tcW w:w="9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 Kiállítás-rendezési gyakorlat olyan tudást biztosít, amellyel a hallgatók a kortárs kurátori projektek komplexitásának és bemutatásuk különböző módjainak birtokában lesznek. Ez a tudás alapvető a diploma megszerzését követően önálló kurátori munkájukho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 hallgató képes lesz a komplex hazai és nemzetközi kutatások, kiállítások, események kezdeményezésére, ezek kreatív koncepciójának kidolgozására, a megfelelő körülmények megteremtésének érdekében hatékony kommunikációra és autonóm elképzeléseinek vitaképes képviseletére; kutatásokhoz kapcsolódó elméleti, történeti tanulmányok megírásá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örekszik arra, hogy alkotó módon vegyen részt művészeti produkciók koncepciójának kialakításában, azok megszervezésében, létrehozásában és népszerűsítéséb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a és felelősség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a hagyományos és az új megközelítést hordozó képzőművészeti alkotások, produkciók társadalmi, a korszellemnek megfelelő kontextusban való megismertetésére és megértetésére.</w:t>
            </w:r>
          </w:p>
        </w:tc>
      </w:tr>
      <w:tr>
        <w:trPr>
          <w:trHeight w:val="338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Dr. Szabó Ádám </w:t>
            </w:r>
            <w:r>
              <w:rPr>
                <w:bCs/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Dr. Szabó Ádám </w:t>
            </w:r>
            <w:r>
              <w:rPr>
                <w:bCs/>
                <w:sz w:val="22"/>
                <w:szCs w:val="22"/>
              </w:rPr>
              <w:t xml:space="preserve">egyetemi docens DLA; </w:t>
            </w:r>
            <w:r>
              <w:rPr>
                <w:b/>
                <w:sz w:val="22"/>
                <w:szCs w:val="22"/>
              </w:rPr>
              <w:t xml:space="preserve">Dr. Kósa János </w:t>
            </w:r>
            <w:r>
              <w:rPr>
                <w:bCs/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bCs/>
                <w:sz w:val="22"/>
                <w:szCs w:val="22"/>
              </w:rPr>
              <w:t>KMM-KMKR01-04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bCs/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bCs/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bCs/>
                <w:sz w:val="22"/>
                <w:szCs w:val="22"/>
              </w:rPr>
              <w:t>112 tanóra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z órákon a Tanulmányi és vizsgaszabályzat szerinti hiányzás mértékének figyelembe vételével. A házi dolgozatok határidőre és az oktató(k) által megadott követelmények szerint való leadása. A külső helyszíneken való pontos megjelenés. A gyakorlatokon és szemináriumokon kiadott feladatok maradéktalan teljesítése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Szeminárium. Feladatkiadás. Ellenőrzés, értékelés. Tanóra tartása külső helyszíneken. Konzultáció. Gyakorlati jegy adása.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Tanórákon jegyzetelés. Könyvtár és archívumok használata. On-line kutatás. Az oktató által kiadott szakirodalom maradéktalan feldolgozása. A kollokviumra való felkészülés. A záróvizsgára való felkészülés. Az informális tanulás instrumentumainak felhasználása (kiállítás-látogatás, szakirodalom-olvasás, konferenciák és egyéb diszkurzív médiumok látogatása, személyes szakmai network kialakítása, stb.).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Szemeszter-függő.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Internet-terminál (saját vagy egyetemi), könyvek a könyvtárban, az archívumok heterogén anyaga, on-line megbeszélések és konzultációk, stb.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 a tantárgy nem vehető fel más szakok hallgatóinak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1">
    <w:name w:val="Élőfej Char1"/>
    <w:qFormat/>
    <w:rPr>
      <w:rFonts w:ascii="TimesCE;Times New Roman" w:hAnsi="TimesCE;Times New Roman" w:cs="TimesCE;Times New Roman"/>
      <w:sz w:val="24"/>
      <w:lang w:val="en-GB"/>
    </w:rPr>
  </w:style>
  <w:style w:type="character" w:styleId="LlbChar">
    <w:name w:val="Élőláb Char"/>
    <w:qFormat/>
    <w:rPr/>
  </w:style>
  <w:style w:type="character" w:styleId="LbjegyzetszvegChar">
    <w:name w:val="Lábjegyzetszöveg Char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ylinepipe">
    <w:name w:val="bylinepipe"/>
    <w:qFormat/>
    <w:rPr/>
  </w:style>
  <w:style w:type="character" w:styleId="Highlightedsearchterm">
    <w:name w:val="highlightedsearchterm"/>
    <w:qFormat/>
    <w:rPr>
      <w:rFonts w:cs="Times New Roman"/>
    </w:rPr>
  </w:style>
  <w:style w:type="character" w:styleId="CharCharChar2">
    <w:name w:val=" Char Char Char2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Char">
    <w:name w:val="Szövegtörzs behúzással Char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bjegyzethorgony">
    <w:name w:val="Lábjegyzet-horgony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m1">
    <w:name w:val="Cím1"/>
    <w:qFormat/>
    <w:rPr/>
  </w:style>
  <w:style w:type="character" w:styleId="Appleconvertedspace">
    <w:name w:val="apple-converted-space"/>
    <w:qFormat/>
    <w:rPr/>
  </w:style>
  <w:style w:type="character" w:styleId="Listsmaller">
    <w:name w:val="list-smaller"/>
    <w:qFormat/>
    <w:rPr/>
  </w:style>
  <w:style w:type="character" w:styleId="Alcm1">
    <w:name w:val="Alcím1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1">
    <w:name w:val="Szövegtörzs1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u-HU" w:eastAsia="zh-CN" w:bidi="hi-IN"/>
    </w:rPr>
  </w:style>
  <w:style w:type="paragraph" w:styleId="Alcm">
    <w:name w:val="alcím"/>
    <w:qFormat/>
    <w:pPr>
      <w:widowControl/>
      <w:bidi w:val="0"/>
      <w:spacing w:before="240" w:after="283"/>
      <w:outlineLvl w:val="0"/>
    </w:pPr>
    <w:rPr>
      <w:rFonts w:ascii="Helvetica" w:hAnsi="Helvetica" w:eastAsia="Helvetica" w:cs="Helvetica"/>
      <w:b/>
      <w:bCs/>
      <w:color w:val="000000"/>
      <w:sz w:val="24"/>
      <w:szCs w:val="24"/>
      <w:lang w:val="hu-HU" w:eastAsia="zh-CN" w:bidi="hi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ieze.com/article/exhibitionists" TargetMode="External"/><Relationship Id="rId3" Type="http://schemas.openxmlformats.org/officeDocument/2006/relationships/hyperlink" Target="https://biblio.co.nz/97803001519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0:00Z</dcterms:created>
  <dc:creator>Ruff Éva</dc:creator>
  <dc:description/>
  <cp:keywords/>
  <dc:language>en-US</dc:language>
  <cp:lastModifiedBy>Pongó Istvánné</cp:lastModifiedBy>
  <cp:lastPrinted>2021-05-31T16:58:00Z</cp:lastPrinted>
  <dcterms:modified xsi:type="dcterms:W3CDTF">2021-11-15T12:15:00Z</dcterms:modified>
  <cp:revision>3</cp:revision>
  <dc:subject/>
  <dc:title>Bs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CA524BD968944AA2570C04A934790</vt:lpwstr>
  </property>
</Properties>
</file>