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rStyle w:val="Msonormal"/>
          <w:rFonts w:cs="Times New Roman" w:ascii="Times New Roman" w:hAnsi="Times New Roman"/>
          <w:b/>
          <w:sz w:val="24"/>
          <w:szCs w:val="24"/>
        </w:rPr>
        <w:t>Magyar Képzőművészeti Egyetem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cs="Times New Roman" w:ascii="Times New Roman" w:hAnsi="Times New Roman"/>
          <w:b/>
          <w:sz w:val="24"/>
          <w:szCs w:val="24"/>
        </w:rPr>
        <w:t>Rektora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                          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emzeti felsőoktatásról szóló 2011. évi CCIV. tv. 37. § (2)-(3) bekezdése alapján</w:t>
      </w:r>
    </w:p>
    <w:p>
      <w:pPr>
        <w:pStyle w:val="Normal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hirdet</w:t>
      </w:r>
    </w:p>
    <w:p>
      <w:pPr>
        <w:pStyle w:val="NormlWeb"/>
        <w:spacing w:before="0" w:after="0"/>
        <w:ind w:left="57" w:right="57" w:hanging="0"/>
        <w:jc w:val="center"/>
        <w:rPr/>
      </w:pPr>
      <w:r>
        <w:rPr>
          <w:rStyle w:val="StrongEmphasis"/>
        </w:rPr>
        <w:t xml:space="preserve">Látványtervező Tanszék </w:t>
      </w:r>
    </w:p>
    <w:p>
      <w:pPr>
        <w:pStyle w:val="NormlWeb"/>
        <w:spacing w:before="0" w:after="0"/>
        <w:ind w:left="57" w:right="57" w:hanging="0"/>
        <w:jc w:val="center"/>
        <w:rPr/>
      </w:pPr>
      <w:r>
        <w:rPr/>
        <w:t>tanszékvezetői beosztásának ellátására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özalkalmazotti jogviszony időtartama: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lan idejű közalkalmazotti jogviszony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glalkoztatás jellege: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jes munkaidő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ind w:left="57" w:right="57" w:hanging="0"/>
        <w:jc w:val="both"/>
        <w:rPr>
          <w:rStyle w:val="StrongEmphasis"/>
        </w:rPr>
      </w:pPr>
      <w:r>
        <w:rPr>
          <w:rStyle w:val="StrongEmphasis"/>
        </w:rPr>
        <w:t>A vezetői megbízás időtartama:</w:t>
      </w:r>
    </w:p>
    <w:p>
      <w:pPr>
        <w:pStyle w:val="NormlWeb"/>
        <w:spacing w:before="0" w:after="0"/>
        <w:ind w:left="57" w:right="57" w:hanging="0"/>
        <w:jc w:val="both"/>
        <w:rPr/>
      </w:pPr>
      <w:r>
        <w:rPr/>
        <w:t>A vezetői megbízás határozott időre, három évre szól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unkavégzés helye: </w:t>
      </w:r>
      <w:r>
        <w:rPr>
          <w:rFonts w:cs="Times New Roman" w:ascii="Times New Roman" w:hAnsi="Times New Roman"/>
          <w:sz w:val="24"/>
          <w:szCs w:val="24"/>
        </w:rPr>
        <w:t>Az Egyetem székhelye és telephelyei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ind w:right="57" w:hanging="0"/>
        <w:jc w:val="both"/>
        <w:rPr/>
      </w:pPr>
      <w:r>
        <w:rPr>
          <w:rStyle w:val="StrongEmphasis"/>
        </w:rPr>
        <w:t>A beosztáshoz tartozó, illetve a vezetői megbízással járó lényeges feladatok: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képviseli a tanszéket az egyetemi testületek és vezetők előtt, továbbá szakmai kérdésekben az Egyetemen kívü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véleményt nyilvánít, és javaslataival döntéseket kezdeményezhet a tanszéket érintő, hatáskörét meghaladó kérdésekben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ellátja a tanszéki értekezlet elnöki teendőit, gondoskodik ezek döntései előkészítéséről, határozatai végrehajtásáról, gondoskodik továbbá az Egyetem testületei határozatainak végrehajtásáró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megszervezi, irányítja és ellenőrzi a tanszék képzési, tudományos és művészeti kutató és más tevékenységét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dönt a tanszék ügyrendjében vagy egyéb egyetemi szabályzatokban meghatározott képzési és tudományos kutatómunkájával kapcsolatos kérdésekben;</w:t>
      </w:r>
    </w:p>
    <w:p>
      <w:pPr>
        <w:pStyle w:val="Felsorols2"/>
        <w:numPr>
          <w:ilvl w:val="2"/>
          <w:numId w:val="2"/>
        </w:numPr>
        <w:rPr/>
      </w:pPr>
      <w:r>
        <w:rPr>
          <w:color w:val="000000"/>
        </w:rPr>
        <w:t>a tanszék költségvetése és a Gazdálkodási Szabályzat rendelkezései alapján dönt a pénzügyi keretek felhasználásáró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irányítja, ellenőrzi és minősíti a tanszék oktatóit, kutatóit, más alkalmazottait;</w:t>
      </w:r>
    </w:p>
    <w:p>
      <w:pPr>
        <w:pStyle w:val="Felsorols2"/>
        <w:numPr>
          <w:ilvl w:val="2"/>
          <w:numId w:val="2"/>
        </w:numPr>
        <w:rPr/>
      </w:pPr>
      <w:r>
        <w:rPr>
          <w:color w:val="000000"/>
        </w:rPr>
        <w:t>gondoskodik a tanszék működéséhez szükséges infrastrukturális és tárgyi feltételek biztosításáró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gondoskodik a megbízott óraadók felkéréséről és a szerződéskötésük előkészítéséről, teljesítésük igazolásáró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támogatást nyújt a tanszék oktatóinak, kutatóinak, (doktoranduszainak) szakmai fejlődéséhez, gondoskodik a dolgozók megfelelő munkakörülményeirő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gondoskodik a tudományos diákkörök tevékenységéhez szükséges szakmai feltételek megteremtéséről;</w:t>
      </w:r>
    </w:p>
    <w:p>
      <w:pPr>
        <w:pStyle w:val="Felsorols2"/>
        <w:numPr>
          <w:ilvl w:val="2"/>
          <w:numId w:val="2"/>
        </w:numPr>
        <w:rPr/>
      </w:pPr>
      <w:r>
        <w:rPr>
          <w:color w:val="000000"/>
        </w:rPr>
        <w:t>a szabályzatban megállapított módon együttműködik az Egyetem más szervezeti egységeivel, az érdekképviseleti szervezetekkel, valamint a Hallgatói Önkormányzattal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a jogszabályok és az egyetemi szabályzatok rendelkezései szerint szervezi, irányítja és ellenőrzi a tanszék bevételszerző tevékenységét;</w:t>
      </w:r>
    </w:p>
    <w:p>
      <w:pPr>
        <w:pStyle w:val="Felsorols2"/>
        <w:numPr>
          <w:ilvl w:val="2"/>
          <w:numId w:val="2"/>
        </w:numPr>
        <w:rPr/>
      </w:pPr>
      <w:r>
        <w:rPr>
          <w:color w:val="000000"/>
        </w:rPr>
        <w:t>a rektor által átruházott hatáskörben munkairányítói és feladatmeghatározási jogkört gyakorol a tanszék minden oktató, kutató és tanár alkalmazottja tekintetében, valamint segíti a rektort kinevezési munkáltatói jogköre gyakorlásában;</w:t>
      </w:r>
    </w:p>
    <w:p>
      <w:pPr>
        <w:pStyle w:val="Felsorols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a kancellár által átruházott hatáskörben munkairányítói és feladatmeghatározási jogkört gyakorol a tanszék minden nem oktató, nem kutató és nem tanár alkalmazottja tekintetében, valamint segíti a kancellárt kinevezési munkáltatói jogköre gyakorlásáb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letmény és juttatások:</w:t>
      </w:r>
    </w:p>
    <w:p>
      <w:pPr>
        <w:pStyle w:val="Normal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lletmény megállapítására és a juttatásokra a "Közalkalmazottak jogállásáról szóló" 1992. évi XXXIII. törvény, valamint az adott vezetői szintnek (tanszékvezető) megfelelő, az Egyetemen érvényes vezetői illetmény irányad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Web"/>
        <w:spacing w:before="0" w:after="0"/>
        <w:ind w:right="57" w:hanging="0"/>
        <w:jc w:val="both"/>
        <w:rPr/>
      </w:pPr>
      <w:r>
        <w:rPr>
          <w:rStyle w:val="StrongEmphasis"/>
        </w:rPr>
        <w:t>Pályázati feltételek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akirányú, képzőművészeti vagy iparművészeti, illetve építészmérnök egyetemi végzettség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állampolgárság, vagy külön jogszabály szerint a szabad mozgás és tartózkodás jogával rendelkező, illetve bevándorolt vagy letelepedett személy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len előélet és cselekvőképesség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doktori fokozat (PhD), vagy DLA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legalább egy világnyelv középfokú ismerete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látványtervezés oktatás terén szerzett felsőoktatási tapasztalat (legalább négy év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ályázó szakmai felkészültsége és tapasztalatai alapján legyen alkalmas a Látványtervező Tanszék oktatási, szakmai/tudományos, gazdálkodási és pályázati, valamint adminisztratív tevékenységének tanszéki szintű koordinálására, irányítására, szervezésére és ellenőrzésére, szakmai viták levezetésére és az azokban való aktív közreműködésre, valamint a tanszék adminisztratív minőségbiztosítást elősegítő irányítására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ályázó legyen képes hazai és nemzetközi szakmai kapcsolatok kezdeményezésére, építésére, ápolására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épes az Egyetem pályázati tevékenységeiben aktívan részt venni, illetve bevonni a tanszék oktatóit az intézmény ezen feladatkörébe;</w:t>
      </w:r>
    </w:p>
    <w:p>
      <w:pPr>
        <w:pStyle w:val="NormlWeb"/>
        <w:spacing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/>
          <w:color w:val="000000"/>
          <w:sz w:val="24"/>
          <w:szCs w:val="24"/>
          <w:lang w:eastAsia="hu-HU"/>
        </w:rPr>
      </w:r>
    </w:p>
    <w:p>
      <w:pPr>
        <w:pStyle w:val="NormlWeb"/>
        <w:spacing w:before="0" w:after="0"/>
        <w:ind w:right="57" w:hanging="0"/>
        <w:jc w:val="both"/>
        <w:rPr/>
      </w:pPr>
      <w:r>
        <w:rPr>
          <w:rStyle w:val="StrongEmphasis"/>
          <w:bCs w:val="false"/>
        </w:rPr>
        <w:t>A pályázatok elbírálásánál előnyt jelent: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ovábbi, illetve magasabb szintű idegen nyelv ismeret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apasztalat felsőoktatási szak akkreditációjával, szaklétesítéssel és szakindítással kapcsolatban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apasztalat diploma-projektek és szakdolgozatok témavezetése terén alapszak és mesterszak szintjén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apasztalat egyetemi szintű testületekben, szervezetekben és bizottságokban végzett munka terén.</w:t>
      </w:r>
    </w:p>
    <w:p>
      <w:pPr>
        <w:pStyle w:val="NormlWeb"/>
        <w:spacing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/>
          <w:color w:val="000000"/>
          <w:sz w:val="24"/>
          <w:szCs w:val="24"/>
          <w:lang w:eastAsia="hu-HU"/>
        </w:rPr>
      </w:r>
    </w:p>
    <w:p>
      <w:pPr>
        <w:pStyle w:val="NormlWeb"/>
        <w:spacing w:before="0" w:after="0"/>
        <w:ind w:left="57" w:right="57" w:hanging="0"/>
        <w:jc w:val="both"/>
        <w:rPr/>
      </w:pPr>
      <w:r>
        <w:rPr/>
      </w:r>
    </w:p>
    <w:p>
      <w:pPr>
        <w:pStyle w:val="NormlWeb"/>
        <w:spacing w:before="0" w:after="0"/>
        <w:ind w:right="57" w:hanging="0"/>
        <w:jc w:val="both"/>
        <w:rPr/>
      </w:pPr>
      <w:r>
        <w:rPr>
          <w:rStyle w:val="StrongEmphasis"/>
        </w:rPr>
        <w:t>A pályázat részeként benyújtandó iratok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Részletes szakmai önéletrajz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égzettséget, szakképzettséget, nyelvtudást tanúsító okiratok másolat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otivációs levél, eddigi szakmai munkájának, szakmai eredményeinek részletes leírás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eddigi vezetői tapasztalat hitelt érdemlő igazolása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feladatkör ellátásával kapcsolatos tervek és azok megvalósítására vonatkozó szakmai, vezetői koncepció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elentősebb művészeti/tudományos eredmények ismertetése, fontosabb hazai és nemzetközi tanácskozáson tartott előadások jegyzéke, publikációs jegyzék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Egyetemmel közszolgálati jogviszonyban nem álló pályázó esetében 90 napnál nem régebbi hatósági erkölcsi bizonyítvány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ilatkozat a pályázó hozzájárulásáról, hogy pályázati anyagát, és az abban lévő személyes adatait a vonatkozó jogszabályok és az Egyetem Szervezeti és Működési Szabályzata szerint erre jogosult bizottságok és testületek megismerhetik és kezelhetik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yilatkozat arról, hogy amennyiben Pályázó nem közalkalmazottja az Egyetemnek, akkor kiválasztása esetén az Egyetemen közalkalmazotti jogviszonyt létesít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inden olyan irat, melyet a pályázó az elbírálás szempontjából fontosnak tart </w:t>
      </w:r>
    </w:p>
    <w:p>
      <w:pPr>
        <w:pStyle w:val="Listaszerbekezds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lWeb"/>
        <w:spacing w:before="0" w:after="0"/>
        <w:ind w:left="57" w:right="57" w:hanging="0"/>
        <w:jc w:val="both"/>
        <w:rPr/>
      </w:pPr>
      <w:r>
        <w:rPr>
          <w:rStyle w:val="StrongEmphasis"/>
        </w:rPr>
        <w:t>A pályázat elbírálásának módja, rendje:</w:t>
      </w:r>
    </w:p>
    <w:p>
      <w:pPr>
        <w:pStyle w:val="Listaszerbekezds"/>
        <w:shd w:fill="FFFFFF" w:val="clear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nyújtott pályázatokat a rektor által felkért bíráló bizottság formai és tartalmi szempontból értékeli. Az Nftv. 37. §. (5) bekezdés értelmében a magasabb vezetői és vezetői megbízásokra benyújtott pályázatok rangsorolásáról a Szenátus dönt. Döntését megküldi a rektornak. A rektor a szenátus véleményének mérlegelésével dönt a vezetői megbízás kiadásár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beosztás betölthetőségének időpontj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7" w:right="5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 beosztás a pályázatok elbírálását követően azonnal betölthető.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ályázat benyújtásának határideje: </w:t>
      </w:r>
      <w:r>
        <w:rPr>
          <w:rFonts w:cs="Times New Roman" w:ascii="Times New Roman" w:hAnsi="Times New Roman"/>
          <w:sz w:val="24"/>
          <w:szCs w:val="24"/>
        </w:rPr>
        <w:t>2016. október 12.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ályázat benyújtásának módja: 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postai úton, a Magyar Képzőművészeti Egyetem címére kérjük megküldeni. (1062 Budapest, Andrássy út 69-71). Kérjük a borítékon feltüntetni a munkakör megnevezését: Látványtervező Tanszék tanszékvezető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elbírálásának határideje:</w:t>
      </w:r>
      <w:r>
        <w:rPr>
          <w:rFonts w:cs="Times New Roman" w:ascii="Times New Roman" w:hAnsi="Times New Roman"/>
          <w:sz w:val="24"/>
          <w:szCs w:val="24"/>
        </w:rPr>
        <w:t xml:space="preserve"> 2016. október 26.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özigálláson történő publikálás időpontja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2016. szeptember 13.</w:t>
      </w:r>
    </w:p>
    <w:p>
      <w:pPr>
        <w:pStyle w:val="Normal"/>
        <w:spacing w:before="284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ind w:left="1080" w:hanging="4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agyar Képzőművészeti Egyetem honlapja (www.mke.hu)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munkáltatóval kapcsolatban további információt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www.mke.h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honlapon szerezhet.</w:t>
      </w:r>
    </w:p>
    <w:p>
      <w:pPr>
        <w:pStyle w:val="Normal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, </w:t>
      </w:r>
    </w:p>
    <w:p>
      <w:pPr>
        <w:pStyle w:val="Normal"/>
        <w:ind w:left="4956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Csanádi Judit</w:t>
      </w:r>
    </w:p>
    <w:p>
      <w:pPr>
        <w:pStyle w:val="Normal"/>
        <w:ind w:left="4956" w:right="57" w:firstLine="1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§"/>
      <w:lvlJc w:val="center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240"/>
      <w:jc w:val="center"/>
      <w:outlineLvl w:val="2"/>
    </w:pPr>
    <w:rPr>
      <w:rFonts w:ascii="Times New Roman" w:hAnsi="Times New Roman" w:eastAsia="Times New Roman" w:cs="Times New Roman"/>
      <w:bCs w:val="false"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Times New Roman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character" w:styleId="Msolarger">
    <w:name w:val="msolarger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Arial" w:hAnsi="Arial" w:eastAsia="Times New Roman" w:cs="Times New Roman"/>
      <w:sz w:val="18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18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olor w:val="000000"/>
      <w:sz w:val="24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4:00Z</dcterms:created>
  <dc:creator>Dr. Hobaj Tünde</dc:creator>
  <dc:description/>
  <dc:language>en-US</dc:language>
  <cp:lastModifiedBy>Füzesi Gábor</cp:lastModifiedBy>
  <cp:lastPrinted>2016-09-08T09:07:00Z</cp:lastPrinted>
  <dcterms:modified xsi:type="dcterms:W3CDTF">2016-09-13T06:44:00Z</dcterms:modified>
  <cp:revision>2</cp:revision>
  <dc:subject/>
  <dc:title/>
</cp:coreProperties>
</file>