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emlékvéd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371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emlékvédele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>
          <w:trHeight w:val="44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ötelezően választhat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 100 %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Az első félévben 26, a második félévben 30 óra, </w:t>
            </w: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előadás, konzul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 xml:space="preserve">: Az első félévben gyakorlati jegy, a második félévben kollokvium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Előadásokon és konzultációkon való részvétel, félévi aláírás megszerzé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>: 9., 10.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tárgy félévei egymásra épülnek, csak sorrendben vehetők f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restaurátor hallgatók számára nyújt betekintést a műemlékvédelem szakterületébe, kezdve a műemlék fogalmának történeti változásával, a jelenlegi magyarországi és európai műemlék-értelmezés kifejtésével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A hallgatók megismerik a műemlékvédelmet szabályozó aktuális jogszabályokat (magyar és európai szinten) a műemlékvédelemmel foglalkozó hazai és nemzetközi szervezeteket, a nemzetközileg mértékadónak számító irányelveket megfogalmazó dokumentumokat, valamint információkat szereznek a műemlék-védelem jogi helyzetéről, a restaurátor szerepéről és cselekvési területéről a műemlékvédelemben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elsajátítása során a hallgatók ismeretekhez jutnak a műemlék-helyreállítási módszerek a hazai történetéről, helyreállítás-történet fontosabb állomásairól, esettanulmányokon keresztül megismerik a hazai műemlékvédelem történetében előforduló helyreállítási megoldásokat. Az épített örökség megismerése az alapvető épületszerkezettani ismeretektől egészen a nagyobb műemléki együttesek, városképek műemlékvédelmi problematikájáig terjed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sényi Dezső, Mai magyar műemlékvédelem, Gyorsuló idő, Magvető Bp, 1980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emlékvédelem Magyarországon, Bp. szek Császár L. 1983. ISBN 963 336 200 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2"/>
                <w:szCs w:val="22"/>
              </w:rPr>
              <w:t>Karták könyve, szerk. Román A., ICOMOS Magyar Nemzeti Bizottság, Bp. 2002. ISBN 963 513 157 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űemléki ABC, szerk. Gerő László, Műszaki Könyvkiadó, Bp.198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ostházi László, Műemlékvédelem, Műszaki Könyvkiadó, Bp.1998, ISBN 963 16 1543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os tudnivalók műemlékekről, szek. Császár László, ÉTK Bp. 2002 ISBN963 513 160 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2"/>
                <w:szCs w:val="22"/>
              </w:rPr>
              <w:t>W.K. Killer, Építőipari képes szótár, angol-német-magyar, Műszaki kiadó Bp. 1987, II. kiad. ÉTK. 2002 ISBN 963 10 7135 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mutató épített és tárgyi örökségünk megóvásához, KÖH-Teleki László Alapítvány, Bp.2004. ISBN 963 863 888 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2"/>
                <w:szCs w:val="22"/>
              </w:rPr>
              <w:t>Kőszegi Lajos, A műemlékvédelem alapjai, Porta Speciosa Egyesület , Bp, 2010. ISBN 978-963-87054-4-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yóiratok, periodiká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mlékvédelem, Építésügyi Tájékoztatási Közpo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emlékvédelmi Szemle, KÖH (2007 ig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űemlékvédelem (évkönyv) KÖH period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Örökségvédelem, 2009-ig- KÖH tájékoztató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ökség –KÖH on-line tájékoztat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</w:t>
            </w:r>
            <w:r>
              <w:rPr>
                <w:sz w:val="22"/>
                <w:szCs w:val="22"/>
              </w:rPr>
              <w:t xml:space="preserve">elemeknek a felsorolása, amelyek </w:t>
            </w:r>
            <w:r>
              <w:rPr>
                <w:b/>
                <w:sz w:val="22"/>
                <w:szCs w:val="22"/>
              </w:rPr>
              <w:t>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ializált ismeretekkel rendelkezik a restaurálás műemlékvédelmi vonatkozásaihoz kapcsolódó kutatási módszerekről. Specializált ismeretekkel rendelkezik a műemléki restaurálás főbb művészeti, technikatörténeti elméleteiről, és az ezekhez kapcsolódó szakelméleti kutatások és irányzatok részterületeiről. Beható ismeretekkel rendelkezik műemlékvédelemnek, valamint a restaurálásnak a kulturális intézményrendszer részeként való működéséről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épes kreatívan cselekedni és reagálni összetett helyzetekben, a képzés során megszerzett ismeretekből, mint eszköztárból képes megfelelő módon választani. Képes a restaurálási munka folyamán felmerülő műemlékvédelmi kérdések feltárására. Képes önálló restaurátori tevékenység és kutatómunka végzésére, valamint ezek dokumentálására, publikálására. Saját szakmai tevékenységébe képes a műemlékvédelem szempontjait és eredményeit beemeln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taurálási tevékenysége során saját művészeti elképzeléseit háttérbe szorítja, a műtárgyakhoz, műemlékekhez szakmai alázattal közelít. Alkotó módon és megfelelő kritikai érzékkel képes használni a tevékenysége alapjául szolgáló forrásokat. Aktívan keresi az együttműködést a műemlékvédelem szakterületének szereplőivel. Szakmája etikai normáit betartj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utonóm döntéshozatala határaival is: azzal, hogy mely területeken nem hozhat egyedül felelős döntéseket, milyen esetekben kell más szakemberek bevonását kezdeményeznie. Autonóm módon tevékenykedik, műtárgyak, műemlékek restaurálásáról felelős döntést hoz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Boros Ildikó, </w:t>
            </w:r>
            <w:r>
              <w:rPr>
                <w:sz w:val="22"/>
                <w:szCs w:val="22"/>
              </w:rPr>
              <w:t>egyetemi adjunktu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sz w:val="22"/>
                <w:szCs w:val="22"/>
              </w:rPr>
              <w:t>Dr. univ. Vukov Konstantin, óraadó tanár PhD</w:t>
            </w:r>
          </w:p>
        </w:tc>
      </w:tr>
      <w:tr>
        <w:trPr>
          <w:trHeight w:val="36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Műemlékvédelem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MŰEM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órákon részvétel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számoló és vizsgakövetelmény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kontakt tanóra diavetítéssel, konzultációs lehetőségg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9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3:00Z</dcterms:modified>
  <cp:revision>3</cp:revision>
  <dc:subject/>
  <dc:title>Tantárgy neve: Műemlékvédelem</dc:title>
</cp:coreProperties>
</file>