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Művészet-és kultúrATUDOMÁNYI ismeret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780"/>
      </w:tblGrid>
      <w:tr>
        <w:trPr>
          <w:trHeight w:val="23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Művészet-és kultúratudományi ismerete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gyakorlat </w:t>
            </w:r>
            <w:r>
              <w:rPr>
                <w:sz w:val="22"/>
                <w:szCs w:val="22"/>
              </w:rPr>
              <w:t>(kredit 100 %)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gyakorlati és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kiállítás-látogatás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ismeretellenőrzésben alkalmazandó további (sajátos) módok:</w:t>
            </w:r>
            <w:r>
              <w:rPr>
                <w:sz w:val="22"/>
                <w:szCs w:val="22"/>
              </w:rPr>
              <w:t xml:space="preserve"> dolgozatok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 és 4. szemeszter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tantárgy a Művészet-és kultúratudományi alapismeretek tantárgyra épülve a kortárs művészet történeti előzményeit tekinti át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A kurzus első éve a kultúratudomány fogalmával, megközelítéseivel és módszertanával foglalkozott, elsősorban a művészettörténet kontextusában, de érintve az irodalom, a film- és a színháztudományi kapcsolódásokat is. A második évben a kortárs művészetet (magán- és közgyűjtemények, archivumok, kiállítások, kurátori projektek, köztéri művészet) a kultúratudomány különböző területeivel összefüggésben tárgyaljuk. Elemezzük a műalkotások létrejöttének intézményi, ideológiai, politikai, gazdasági, történeti hátterét, megvizsgáljuk a művészeti (ön)reprezentáció különböző típusait, és irányait is (gender, etnikai, posztkoloniális elméletek, újhistorizmus, kritikai kultúrakutatás, kulturális materializmus)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 xml:space="preserve">ajánlott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Style w:val="Emphasis"/>
                <w:sz w:val="22"/>
                <w:szCs w:val="22"/>
                <w:shd w:fill="FFFFFF" w:val="clear"/>
              </w:rPr>
              <w:t>A második nyilvánosság</w:t>
            </w:r>
            <w:r>
              <w:rPr>
                <w:sz w:val="22"/>
                <w:szCs w:val="22"/>
                <w:shd w:fill="FFFFFF" w:val="clear"/>
              </w:rPr>
              <w:t>. XX. századi magyar művészet. Szerk.: Hans Knoll. Enciklopédia, Budapest, 2002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Geertz, Clifford: A művészet, mint kulturális rendszer, 1983. In. C. Geertz: Az értelmezés hatalma (Osiris, Bp. 2001)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shd w:fill="FFFFFF" w:val="clear"/>
              </w:rPr>
              <w:t>Tony Bennett: A kiállítási komplexum. in: szerk. Kékesi-Lázár-Szoboszlai-Varga szerk. A gyakorlattól a diszkurzusig, Kortárs művészetelméleti szöveggyűjtemény,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ET, 2012, http://www.mke.hu/adat/szoveggyujtemeny.pdf pp. 24-50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ssmann, Jan 1999 A kulturális emlékezés. Írás, emlékezés és politikai identitás a korai magas-kultúrákban. Atlantisz Könyvkiadó, Budapest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shd w:fill="FFFFFF" w:val="clear"/>
              </w:rPr>
              <w:t>The Archive - Documents in Contemporary Art, ed. Charles Merewether, London, Whitechapel, 2006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oknak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Átfogó ismeretekkel rendelkezik a művészi kifejezés különböző képzőművészeti műfajokban alkalmazott technikáiról, eszközeiről, módszereiről és funkcióiról, és bár ezeket alkotó módon nem használja, elméleti ismereteit szakmai, kiállítási koncepciója kialakításához használni tudja.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apvető ismeretekkel rendelkezik a képzőművészet főbb stíluskorszakairól és irányzatairól, fontosabb alkotásairól, különös tekintettel a kortárs művészetre nézv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kiállítás szervezési, rendezési tevékenységében tudatos és alapos munkára, rutin szakmai problémák azonosítására, és azok kreatív megoldására mind írásban, mind kiállítás szervezési, rendezési gyakorlatban.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a képzőművészeti, kurátori alapismereti és művészetelméleti tudásanyag analízisére, feldolgozására és kezelésére, valamint képes kritikai hozzáállást érvényesíteni, képes a művészetek interdiszciplináris vizsgálatá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Törekszik arra, hogy folyamatosan részt vegyen képzőművészeti projektek létrehozásában, elméleti szakemberként a közös munkában kiemelt szerepet vállal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itikai, elemző módon viszonyul a művészeti ágak (történeti és kortárs) alkotásainak értékeléséhez, előítéletektől mentesen értékel.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yitott az új képzőművészeti, művészetelméleti ismeretekre, kiállítás installálási módszerekre, kreatív, dinamikus megvalósítási lehetőségek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akmai orientációja kialakult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vészeti, művészetelméleti kérdésekben önálló szakmai véleményét megfogalmazza.</w:t>
            </w:r>
          </w:p>
        </w:tc>
      </w:tr>
      <w:tr>
        <w:trPr>
          <w:trHeight w:val="338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 oktatásába bevont oktató(k): Lázár Eszter</w:t>
            </w:r>
            <w:r>
              <w:rPr>
                <w:sz w:val="22"/>
                <w:szCs w:val="22"/>
              </w:rPr>
              <w:t xml:space="preserve"> egyetemi tanársegéd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tantárgy rövidített címe: Kultúratudomány 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MKTI01-02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előadásokon.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ok, melyek alaposabb megértését a megadott szakirodalom ismerete segíti.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lőadás hallgatás, szakirodalom olvasás, dolgozatírás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0 feladat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Felhasználható fontosabb technikai és egyéb segédeszközök</w:t>
            </w:r>
            <w:r>
              <w:rPr>
                <w:sz w:val="22"/>
                <w:szCs w:val="22"/>
              </w:rPr>
              <w:t>: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szakirodalom, internet</w:t>
            </w:r>
          </w:p>
        </w:tc>
      </w:tr>
      <w:tr>
        <w:trPr>
          <w:trHeight w:val="33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Létszám: korlátozott: 15 fő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0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4:00Z</dcterms:created>
  <dc:creator>Microsoft Office User</dc:creator>
  <dc:description/>
  <cp:keywords/>
  <dc:language>en-US</dc:language>
  <cp:lastModifiedBy>pongozsuzsi</cp:lastModifiedBy>
  <cp:lastPrinted>2017-11-16T10:00:00Z</cp:lastPrinted>
  <dcterms:modified xsi:type="dcterms:W3CDTF">2019-08-03T16:02:00Z</dcterms:modified>
  <cp:revision>6</cp:revision>
  <dc:subject/>
  <dc:title/>
</cp:coreProperties>
</file>