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  <w:t>Művészeti anatómia és térábrázolás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7"/>
        <w:gridCol w:w="2691"/>
      </w:tblGrid>
      <w:tr>
        <w:trPr>
          <w:trHeight w:val="368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: Művészeti anatómia és térábrázolá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5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 xml:space="preserve"> 50-50%kredit%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>: előadás és óraszáma: heti 4 óra/félév az I. félévben 52 óra, a II. félévben 60 óra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 további módok, jellemzők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vetített képe előadás, az előadás témájára épülő rajzi feladat, gyakorlat közbeni korrektúra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>módja: első félévben kollokvium, második félévben gyakorlati jegy, 4. félév végén szigorlati vizsga is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ismeretellenőrzésben alkalmazandó további (sajátos) módok: </w:t>
            </w:r>
            <w:r>
              <w:rPr>
                <w:sz w:val="22"/>
                <w:szCs w:val="22"/>
              </w:rPr>
              <w:t xml:space="preserve">rajzok kiértékelése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1., 2., 3., 4. félév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 keretein belül megismerjük az emberi test felépítését csonttani, izomtani, formai, és a kifejezésesség szempontjából, és ezen keresztül dolgozzuk fel a tér és a térábrázolás rajzi problémáit. Transzparens testképzetet alakítunk ki, amely a térlátás, a tömeg és plasztika tudatosítását hivatott előmozdítani. Ezáltal az analizáló és szintetizáló képességet fejleszti, az ábrázolás tudatossága érdekében. Mindez a rajzi kommunikáció gördülékenységét és információgazdagságát segíti elő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sonttani ismeretek során részletesen megismerjük az emberi test csonttani szerkezetét. A csontok alakját, funkcióit, kapcsolataikat. A félév folyamán tanulmányrajzokat készítünk a teljes csontváz minden eleméről minél több nézetből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zizomzat ismertetése, előadások sorozatán keresztül és mindezek rajzi feldolgozása ugyanazon alkalommal. Az összetett kompozíciókhoz vezető alapvető térelemek és árnyékaik rajzi megfogalmazása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4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nig Frigyes-Funták Gyula: Művészeti anatómia és geometria, Budapest, Semmelweis Kiadó, 2005, ISBN 9639214949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nig Frigyes Térábrázolás, Budapest, Cser kiadó, 2014, ISBN 978-963-278-349-9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Kőnig Frigyes A művészeti anatómia alapjai, Budapest, Cser kiadó, 2013, ISBN 978-963-278-293-5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say Jenő, Művészeti anatómia, Művelt nép Budapest, 1953: ISBN n.j. táskaszám: 13121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tfried Bammes: Der nakte Mensch, Dresden 1982. ISBN 3-364-00016-6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dor Doró, Künstleranatomie, Hauptverlag, Bern, 2015 ISBN 978-3-258-60128-1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2"/>
                <w:szCs w:val="22"/>
              </w:rPr>
              <w:t>a felsorolás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Részletesen megismeri az emberi test csont- és izomrendszerének felépítését, működésének részleteit, az emberábrázolás művészettörténeti vonatkozásaival tisztában les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Ismeri az ember-ábrázolás különböző módja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ajzolás segítségével ismeri meg a csont és izomrendszer összefüggéseit, ezzel párhuzamosan elsajátítja az egyes részletek elnevezéseit, tanulmányozza az orvostudomány ide vonatkozó megállapításait. 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Önállóan képe s lesz az emberi test ábrázolására, a kp és formaalakozás különböző területein (grafika, festészet, szobrászat).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vékenysége során együttműködhet antropológus, korboncnok szakemberekkel.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formaalkotás terén biztos képességre tesz szert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Megszerzett tudása révén magabiztosan vállalhatja a formaalkotás összetett és sajátos kulturális hátérrel bíró feladatait, megszerzett ismereteit másokkal is megoszthatja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Önálló alkotásokat készíthet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Önállósággal végezheti a speciális szakmai kérdések megoldását, ide vonatkozó szakmai véleményét szuverén módon vállalhatja.</w:t>
            </w:r>
          </w:p>
        </w:tc>
      </w:tr>
      <w:tr>
        <w:trPr>
          <w:trHeight w:val="33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felelőse: Kőnig Frigyes</w:t>
            </w:r>
            <w:r>
              <w:rPr>
                <w:sz w:val="22"/>
                <w:szCs w:val="22"/>
              </w:rPr>
              <w:t xml:space="preserve"> tanszékvezető egyetemi tanár, dr. habil. DLA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lbert Ádám</w:t>
            </w:r>
            <w:r>
              <w:rPr>
                <w:sz w:val="22"/>
                <w:szCs w:val="22"/>
              </w:rPr>
              <w:t xml:space="preserve"> egyetemi docens, DLA, </w:t>
            </w:r>
            <w:r>
              <w:rPr>
                <w:b/>
                <w:sz w:val="22"/>
                <w:szCs w:val="22"/>
              </w:rPr>
              <w:t>Horváth Dániel</w:t>
            </w:r>
            <w:r>
              <w:rPr>
                <w:sz w:val="22"/>
                <w:szCs w:val="22"/>
              </w:rPr>
              <w:t xml:space="preserve"> egyetemi tanársegéd, </w:t>
            </w:r>
            <w:r>
              <w:rPr>
                <w:b/>
                <w:sz w:val="22"/>
                <w:szCs w:val="22"/>
              </w:rPr>
              <w:t>Szabó Franciska</w:t>
            </w:r>
            <w:r>
              <w:rPr>
                <w:sz w:val="22"/>
                <w:szCs w:val="22"/>
              </w:rPr>
              <w:t xml:space="preserve"> óraadó tanár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MAT-ANAT01-04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Művészeti anatómia Rajz és Geometria Tanszék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4 szemeszter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224 óra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követelmények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2 db rajz leadása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 korrektúra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tanulmányrajzok készítése, önálló kutatómunka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</w:t>
            </w:r>
            <w:r>
              <w:rPr>
                <w:sz w:val="22"/>
                <w:szCs w:val="22"/>
              </w:rPr>
              <w:t xml:space="preserve"> projektor, anatómia tanszék gyűjtemény és szertár anyag, boncolás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40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24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19-08-03T17:34:00Z</dcterms:modified>
  <cp:revision>10</cp:revision>
  <dc:subject/>
  <dc:title/>
</cp:coreProperties>
</file>