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2"/>
        </w:rPr>
        <w:t>Művészetszociológi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5"/>
        <w:gridCol w:w="2399"/>
      </w:tblGrid>
      <w:tr>
        <w:trPr>
          <w:trHeight w:val="49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vészetszociológ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,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prezentáció vitavezetésse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festőművész képzésen 3. és 4. szemeszter; szobrászművész és grafikusművész képzésen 7. és 8. szemeszte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tanulmányi feltételek: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alapfogalmak bevezetése és alkalmazása az európai művészet társadalomtörténetében, a társadalmak kulturális tagolódása és a művészeti termelés differenciálódása, a művész-szerepek és művészeti világok, kulturális politika, kortárs művésze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Baxandall, M.: </w:t>
            </w:r>
            <w:r>
              <w:rPr>
                <w:i/>
                <w:sz w:val="22"/>
                <w:szCs w:val="22"/>
              </w:rPr>
              <w:t xml:space="preserve">Reneszánsz szemlélet – reneszánsz festészet. </w:t>
            </w:r>
            <w:r>
              <w:rPr>
                <w:sz w:val="22"/>
                <w:szCs w:val="22"/>
              </w:rPr>
              <w:t>Corvina, 1986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Bourdieu, P.: </w:t>
            </w:r>
            <w:r>
              <w:rPr>
                <w:i/>
                <w:sz w:val="22"/>
                <w:szCs w:val="22"/>
              </w:rPr>
              <w:t xml:space="preserve">A művészet szabályai. </w:t>
            </w:r>
            <w:r>
              <w:rPr>
                <w:sz w:val="22"/>
                <w:szCs w:val="22"/>
              </w:rPr>
              <w:t>BKF, 2013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Eco, U.: A rossz ízlés struktúrája, in: </w:t>
            </w:r>
            <w:r>
              <w:rPr>
                <w:i/>
                <w:sz w:val="22"/>
                <w:szCs w:val="22"/>
              </w:rPr>
              <w:t xml:space="preserve">A nyitott mű. </w:t>
            </w:r>
            <w:r>
              <w:rPr>
                <w:sz w:val="22"/>
                <w:szCs w:val="22"/>
              </w:rPr>
              <w:t xml:space="preserve">Gondolat, 1976, 201-270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nd, E.: </w:t>
            </w:r>
            <w:r>
              <w:rPr>
                <w:bCs/>
                <w:i/>
                <w:sz w:val="22"/>
                <w:szCs w:val="22"/>
              </w:rPr>
              <w:t xml:space="preserve">Művészet és anarchia. </w:t>
            </w:r>
            <w:r>
              <w:rPr>
                <w:bCs/>
                <w:sz w:val="22"/>
                <w:szCs w:val="22"/>
              </w:rPr>
              <w:t xml:space="preserve">Corvina, 1990.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Ismeri a kortárs művészeti gyakorlatokat, valamint azok technikai, módszertani és elméleti hátteré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smeri az alapvető művészettörténeti, esztétikai, művészetelméleti beszédmódokat, iskolákat, megközelítéseke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/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a képzőművészeti, kurátori alapismereti és művészetelméleti tudásanyag analízisére, feldolgozására és kezelésére, valamint képes kritikai hozzáállást érvényesíteni, képes a művészetek interdiszciplináris vizsgálatára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elemző szempontú, publikációképes kiállítás-kritikák és műkritikák megírására, rövidebb tanulmányok elkészítésére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Nyitott más szakterületek felé, együttműködésre és közérthető kommunikációra törekszik azok szereplőivel, közösségi szellemben tevékenykedik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Tudatosan gondolkodik a képzőművészeti alkotások társadalmi vonatkozásairól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tartja képzőművészet és kurátor szakma etikai normáit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akmai orientációja kialakult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: Wessely Anna </w:t>
            </w:r>
            <w:r>
              <w:rPr>
                <w:sz w:val="22"/>
                <w:szCs w:val="22"/>
              </w:rPr>
              <w:t>óraadó Ph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MŰSZ01-02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előadások és a kötelező irodalom anyagának feldolgozás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szeminárium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olvasás és vázlatírás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ináriumi és vizsgafelkészülés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választhatóan felvevő hallgatóval együtt): </w:t>
            </w:r>
          </w:p>
          <w:p>
            <w:pPr>
              <w:pStyle w:val="Normal"/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látozott: adott évfolyam hallgató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i/>
      <w:iCs/>
      <w:color w:val="808080"/>
    </w:rPr>
  </w:style>
  <w:style w:type="character" w:styleId="LlbChar">
    <w:name w:val="Élőláb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55:00Z</dcterms:created>
  <dc:creator>Anna</dc:creator>
  <dc:description/>
  <cp:keywords/>
  <dc:language>en-US</dc:language>
  <cp:lastModifiedBy>pongozsuzsi</cp:lastModifiedBy>
  <dcterms:modified xsi:type="dcterms:W3CDTF">2020-01-11T17:58:00Z</dcterms:modified>
  <cp:revision>3</cp:revision>
  <dc:subject/>
  <dc:title/>
</cp:coreProperties>
</file>