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űvészettörténet kultúrtörténeti kitekintéssel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2"/>
        <w:gridCol w:w="2226"/>
      </w:tblGrid>
      <w:tr>
        <w:trPr>
          <w:trHeight w:val="307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űvészettörténet kultúrtörténeti kitekintéss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0 % elmélet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 heti 2 óra/félév, az első félévben 26, a második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múzeum-, kiállítás látogat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(sajátos) módok: </w:t>
            </w:r>
            <w:r>
              <w:rPr>
                <w:sz w:val="22"/>
                <w:szCs w:val="22"/>
              </w:rPr>
              <w:t xml:space="preserve">írásbeli vizsga, zárthelyi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restaurátorművész szakon 1., 2., 3., 4., 5., 6., 7., 8.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pzőművészet-elmélet: 1., 2., 3., 4., 5., 6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átványtervezés BA: 1, 3.,4.,5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intermédia-művész szakon.;1.,2.,3.,4. grafikusművész és szobrászművész szakon 1., 2., 3., 4., 5., 6., 7., 8., 9., és 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intermédia és képzőművészetelméleti szakosokat leszámítva egymásra épülő félévek, időrendi sorrendben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Az előadás sorozat célja az európai művészettörténet átfogó, korokon átívelő történetének, belső folyamatának megismertetése.  Az oktatási program arra törekszik, hogy a diákok a művészet kezdetétől napjainkig szisztematikus áttekintést kapjanak az egyes korszakok legfontosabb művészeti folyamatairól, alkotóiról és stílustörekvéseiről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z első félév témája a paleolit és a neolit korok, Mezopotámia, Egyiptom, az égei kultúrák, az archaikus és a klasszikus görög művészet, a hellenisztikus, az etruszk és a római művészet. A második félévé az ókeresztény, a bizánci, a koraközépkori művészet, a romanika és a gótika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A második évben a reneszánsz és a barokk művészetről folynak előadások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A harmadik évfolyamon az előadások a 18. század második harmadától a 19. század végéig (klasszicizmus, romantika, realizmus, impresszionizmus, szimbolizmus, posztimpresszionizmus) elemzik a korszak művészetét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ionális és koncepcionális meggondolásokból fakad, hogy négy szemeszter foglalkozik a 20-21. század művészetével. A negyedik évfolyam tananyaga a klasszikus modern és avantgárd, melyben kiemelt szerepe van a monografikus feldolgozásnak, a korszak művészetét meghatározó életművek elemzésének. Az ötödik évben az előadások az egyes periódusokat jelző kategóriák (neo-avantgárd, posztmodern), irányzatok (absztrakt expresszionizmus, color field, pop art, nouveau realism, minimal, land, process, concept art), művészeti jelenségek (graffiti, nőművészet, posztkonceptualizmus) és a mögöttük meghúzódó szellemi problémák magyarázatára, jelentésük tisztázására helyezik a súlyt.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 xml:space="preserve">(jegyzet, tankönyv) felsorolása bibliográfiai adatokkal (szerző, cím, kiadás adatai, (esetleg oldalak), ISBN)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Baines, J. – Malek, J.: Az ókori Egyiptom Atlasza. 1993.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oók Zs. – Sarkady J. – Szilágyi J. Gy: A görög kultúra aranykora. 1984.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 Ernő: A középkor művészete I. 1000-1250, Budapest 199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 Ernő: A középkor művészete II. 1250-1500, Budapest 199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nay Károly: Teremtő géniuszok. Budapest, 1987.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Baxandal: Reneszánsz szemlélet, reneszánsz festészet. Budapest, 1986.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ényi György: A barokk művészete, Budapest, 198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ur, Hugh: Klasszicizmus. Corvina, Budapest, 1991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Hofmann, Werner: A földi paradicsom. 19. századi motívumok és eszmék. Képzőművészeti Kiadó, Budapest, 1987.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sou, Jean (szerk.): A szimbolizmus enciklopédiája. Corvina, Budapest, 1984.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ner Hofmann: A modern művészet alapjai. Budapest. 1974.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Werner Hofmann: Törésvonalak. Budapest. 1990.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nold Gehlen: Kor-képek. Budapest. 1987.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ai Tamás: Egyetemes művészettörténet 1945-1980. Budapest-Pécs, 2001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eczky Géza: Tanulmányút a Pávakertbe. Budapest, 1969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Louis Pradel: A jelenkor művészete. Budapest, 200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A neoavantgarde. (szerk. Krén Katalin, Marx József) Budapest, 1981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sztmodern. (szerk. Pethő Bertalan) Budapest, 1992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t-posztmodern. (szerk. Pethő Bertalan) Budapest, 1997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urópai művészet történetének átfogó tudása, belső folyamatainak, stílustörekvéseinek, szellemi hátterének megismerése. Általános intelligencia, műveltségi színt emelkedé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ző-, értelmezőképesség, analitikus, fogalmi gondolkodás képességének erősödése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bjektív”, tényszerű alapok megismerése révén kritikai attitűd, sokféle értékrend ismerete révén toleranciaszint emelkedés. Szellemi igényesség felkeltése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történet mintaként, mérceként fog működni a hallgató számára, s ez felelősségérzetet kelt benne saját működésével szemben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turcz János, </w:t>
            </w:r>
            <w:r>
              <w:rPr>
                <w:sz w:val="22"/>
                <w:szCs w:val="22"/>
              </w:rPr>
              <w:t>egyetemi tanár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Fehér Ildikó </w:t>
            </w:r>
            <w:r>
              <w:rPr>
                <w:sz w:val="22"/>
                <w:szCs w:val="22"/>
              </w:rPr>
              <w:t>egyetemi docens, PhD</w:t>
            </w:r>
            <w:r>
              <w:rPr>
                <w:b/>
                <w:sz w:val="22"/>
                <w:szCs w:val="22"/>
              </w:rPr>
              <w:t xml:space="preserve">, Révész Emese </w:t>
            </w:r>
            <w:r>
              <w:rPr>
                <w:sz w:val="22"/>
                <w:szCs w:val="22"/>
              </w:rPr>
              <w:t>egyetemi docens, PhD</w:t>
            </w:r>
            <w:r>
              <w:rPr>
                <w:b/>
                <w:sz w:val="22"/>
                <w:szCs w:val="22"/>
              </w:rPr>
              <w:t xml:space="preserve">, Fábián Zoltán </w:t>
            </w:r>
            <w:r>
              <w:rPr>
                <w:sz w:val="22"/>
                <w:szCs w:val="22"/>
              </w:rPr>
              <w:t xml:space="preserve">egyetemi docens, PhD, </w:t>
            </w:r>
            <w:r>
              <w:rPr>
                <w:b/>
                <w:sz w:val="22"/>
                <w:szCs w:val="22"/>
              </w:rPr>
              <w:t xml:space="preserve">Sturcz János, </w:t>
            </w:r>
            <w:r>
              <w:rPr>
                <w:sz w:val="22"/>
                <w:szCs w:val="22"/>
              </w:rPr>
              <w:t>egyetemi tanár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ŰT-MŰVK01-10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Művészettörténet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6, 8, vag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68, 224, vag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óralátogatás, kötelező irodalom elsajátí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vetítettképes előadás, kötelező és ajánlott irodalom, esetenként múzeum-és kiállítás látogatá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  <w:r>
              <w:rPr>
                <w:sz w:val="22"/>
                <w:szCs w:val="22"/>
              </w:rPr>
              <w:t xml:space="preserve"> Előadáson való részvétel, kötelező és ajánlott irodalom olvasása, további könyvtári, múzeumi tájékozódás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</w:t>
            </w:r>
            <w:r>
              <w:rPr>
                <w:sz w:val="22"/>
                <w:szCs w:val="22"/>
              </w:rPr>
              <w:t xml:space="preserve">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  <w:r>
              <w:rPr>
                <w:sz w:val="22"/>
                <w:szCs w:val="22"/>
              </w:rPr>
              <w:t xml:space="preserve"> Számítógép, projektor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l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1:00Z</dcterms:created>
  <dc:creator>Csőke Judit</dc:creator>
  <dc:description/>
  <cp:keywords/>
  <dc:language>en-US</dc:language>
  <cp:lastModifiedBy>pongozsuzsi</cp:lastModifiedBy>
  <cp:lastPrinted>2016-12-01T21:29:00Z</cp:lastPrinted>
  <dcterms:modified xsi:type="dcterms:W3CDTF">2019-12-18T15:53:00Z</dcterms:modified>
  <cp:revision>6</cp:revision>
  <dc:subject/>
  <dc:title/>
</cp:coreProperties>
</file>