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Művészettörténet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vizsga tételsor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A klasszicizmus: David, Canova, Ingres művészet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Goya művészete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 Historizmus, akadémizmus: az antikvitás eszménye, Piranesi művészete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 Német romantika: Caspar David Friedrich és a nazarénusok művészete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Angol romantika: Turner, Constable és Blake festészet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A francia romantika: Gericault és Delacroix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  <w:tab/>
        <w:t xml:space="preserve"> A francia realizmus (Courbet, Daumier) és a Barbizoni iskola (Corot, Millet)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8.</w:t>
        <w:tab/>
        <w:t>A magyar reformkor és historizmus festészete (Barabás Miklós, Székely Bertalan, Madarász Viktor, Benczúr Gyula)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  <w:tab/>
        <w:t>Magyar realizmus festészete: Munkácsy Mihály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</w:t>
        <w:tab/>
        <w:t xml:space="preserve"> A magyar plein air kezdetei (Mészöly Géza, Paál László, Szinyei Merse Pál)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</w:t>
        <w:tab/>
        <w:t xml:space="preserve">Manet, Degas és a „modern élet heroizmusa” 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</w:t>
        <w:tab/>
        <w:t>Monet és Renoir festészete. Az impresszionizmus mozgalma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</w:t>
        <w:tab/>
        <w:t>Magyar impresszionizmus: a Nagybányai művésztelep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</w:t>
        <w:tab/>
        <w:t>Iparművészet, tömegkultúra és a magasművészet találkozása: Tolouse-Lautrec művészete és a Nabis mozgalom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</w:t>
        <w:tab/>
        <w:t>A vizionárius szimbolizmus: Gustave Moreau, Puvis de Chavanne. Posztimpresszionizmus: pointillizmus (Seurat)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</w:t>
        <w:tab/>
        <w:t>Magyar szimbolizmus: Gulácsy Lajos, Csontváry Kosztka Tivadar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17.</w:t>
        <w:tab/>
        <w:t>Magyar posztimpresszionizmus: Rippl-Rónai József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</w:t>
        <w:tab/>
        <w:t>Gauguin Bretagne-ban és Tahitiban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</w:t>
        <w:tab/>
        <w:t>A szimbolizmus expresszív útja: Van Gogh. Japonizmus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</w:t>
        <w:tab/>
        <w:t>Posztimpresszionizmus: Cézann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</w:t>
        <w:tab/>
        <w:t>A bécsi szecesszió és Klimt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22.</w:t>
        <w:tab/>
        <w:t>A magyar szecesszió: Gödöllői iskola és a Kecskeméti művésztelep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3.</w:t>
        <w:tab/>
        <w:t>A szimbolizmus továbbélése a századfordulón: Munch, Schiel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A korai francia és német expresszionizmus. A fauve-ok és a Die Brücke csoport művészet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A Der Blaue Reiter csoport. A tárgy nélküli festészet: Vaszilij Kandinszkij életműv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Az első avantgarde mozgalom, a futurizmus. A futurizmus művészettörténeti jelentősége, eszméi, kiáltványai, festészete, szobrászata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Magyar fauve és a Nyolcak festészete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A korai dadaizmus szemléletmódja és központjai: Zürich és New York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A német dadaizmus központjai és alkotói. A kollázs és a montázs jelentősége (Berlin: George Grosz, stb., Köln: Max Ernst, Hannover: Kurt Schwitters.)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.7.</w:t>
        <w:tab/>
        <w:t>A szürrealizmus, mint világnézet. A metafizikus festészet és a figuratív szürrealizmus (Max Ernst, Salvador Dali, René Magritte). A szürrealizmus technikái és „absztrakt” ága. (Miró, Masson, Tanguy, Matta, stb.)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Marcel Duchamp művészettörténeti jelentősége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Az orosz konstruktivizmus pragmatikus és transzcendens iránya. Tatlin technicizmusa művészete és Malevics szuprematizmusa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>Magyar aktivizmus művészete, nonfiguratív kísérletek (Kassák, Bortnyik, Nemes-Lampérth) és Moholy-Nagy László művészet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  <w:tab/>
        <w:t>A geometrikus absztrakció nyugat-európai verziói: a DeStijl és a Bauhaus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</w:t>
        <w:tab/>
        <w:t>Tendenciák a két világháború közötti magyar művészetben (KÚT, Gresham kör, Római iskola)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</w:t>
        <w:tab/>
        <w:t>Derkovits Gyula, Ámos Imre, Vajda Lajos és az Európai iskola művészet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  <w:tab/>
        <w:t>Irányzaton kívül 1: Pablo Picasso nagy korszakai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</w:t>
        <w:tab/>
        <w:t>Irányzaton kívül 2: Paul Kle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Az amerikai absztrakt expresszionizmus akciófestészeti ága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A color field festészet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Absztrakt expresszionizmus Európában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Neo-dadaizmus. Robert Rauschenberg és Jasper Johns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A műtárgy sokszorosítása, mint metafóra: Andy Warhol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A pop art festészete: Roy Lichtenstein, Tom Wesselman, Jim Dine, James Rosenquist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A pop art szobrászata: Claes Oldenburg, George Segal, Edward Kienholz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Yves Klein és a Nouveau Realism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  <w:tab/>
        <w:t>Az amerikai happening és a bécsi akcióművészet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A hatvanas évek magyar művészetének főbb irányzatai és képviselői (Kondor Béla, Ország Lili, Schaár Erzsébet, Iparterv)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Irányzatok a hetvenes-nyolcvanas évek magyar festészetében: konceptualizmus, hiperrealizmus, új szenzibilitás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</w:t>
        <w:tab/>
        <w:t>Magánmitológia és új mágia Joseph Beuys művészetében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Konceptuális művészet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</w:t>
        <w:tab/>
        <w:t>A process és a land art. A tájművészet továbbélése a jelen művészetében: James Turrell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</w:t>
        <w:tab/>
        <w:t>A nyolcvanas-kilencvenes évek amerikai művészete (A new yorki graffiti festészet és az appropriation art. Jeff Koons, Haim Steinbach, Sherrie Levine. A Neo-geo és az új absztrakt festészet)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</w:t>
        <w:tab/>
        <w:t>Test és identitás a kortárs művészetben. Performance és body art a hetvenes évektől napjainkig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</w:t>
        <w:tab/>
        <w:t>A nőművészet generációi. A nyolcvanas évek amerikai nőművészei: Cindy Sherman, Jenny Holzer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</w:t>
        <w:tab/>
        <w:t>Szobrászat és installáció az ezredvégen. Louise Bourgeois, Kiki Smith, Anish Kapoor, stb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</w:t>
        <w:tab/>
        <w:t>„A Fal után.” Kortárs művészet Közép-Kelet-Európában</w:t>
      </w:r>
    </w:p>
    <w:p>
      <w:pPr>
        <w:pStyle w:val="Normal"/>
        <w:spacing w:before="0" w:after="20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3.20.</w:t>
        <w:tab/>
        <w:t>Az ezredforduló magyar művészete</w:t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5:00Z</dcterms:created>
  <dc:creator>pongo.istvanne</dc:creator>
  <dc:description/>
  <cp:keywords/>
  <dc:language>en-US</dc:language>
  <cp:lastModifiedBy>Pongó Istvánné</cp:lastModifiedBy>
  <cp:lastPrinted>2017-03-23T12:29:00Z</cp:lastPrinted>
  <dcterms:modified xsi:type="dcterms:W3CDTF">2022-03-11T11:15:00Z</dcterms:modified>
  <cp:revision>2</cp:revision>
  <dc:subject/>
  <dc:title/>
</cp:coreProperties>
</file>