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Aula kiállítási program, 2019-2020-as tanév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özreműködő személy(ek)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szakértő, konzulens, oktató, egyéb együttműködő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őszi vagy tavaszi szemeszter, de mindkettő beírható preferált sorrendben, szükség esetén hozzáfűzve, hogy ezen belül melyik időszak NEM lenne alkalmas, pl. Erasmus tanulmányi út miatt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PÉLDA!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vaszi szemeszter (preferál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és az őszi szemeszter is alkalmas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de a szeptember és október hónapok nem, külföldi tanulmányút miatt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(min. 1.500, max. 4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 A nyertes pályázat nem garantálja a pályázatban jelölt minden eszköz biztosítását. A nyertes pályázathoz az Egyetem az infrastruktúrahasználattal, a kiállítás megvalósításának asszisztenciájával, alapvető installációs/szakmai anyagokkal (tervezéskor átbeszélendő!), a kiállítás plakátjának nyomtatásával járul hozzá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宋体;SimSun" w:cs="Times New Roman"/>
    </w:rPr>
  </w:style>
  <w:style w:type="character" w:styleId="BuborkszvegChar">
    <w:name w:val="Buborékszöveg Char"/>
    <w:qFormat/>
    <w:rPr>
      <w:rFonts w:ascii="Tahoma" w:hAnsi="Tahoma" w:eastAsia="宋体;SimSun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宋体;SimSun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宋体;SimSun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5:00Z</dcterms:created>
  <dc:creator>Kozma Éva</dc:creator>
  <dc:description/>
  <cp:keywords/>
  <dc:language>en-US</dc:language>
  <cp:lastModifiedBy>Éva Kozma</cp:lastModifiedBy>
  <dcterms:modified xsi:type="dcterms:W3CDTF">2018-11-13T13:27:00Z</dcterms:modified>
  <cp:revision>16</cp:revision>
  <dc:subject/>
  <dc:title/>
</cp:coreProperties>
</file>