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5"/>
          <w:szCs w:val="25"/>
          <w:lang w:val="hu-HU"/>
        </w:rPr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Barcsay Terem kiállítási program, 2019-2020-as tanév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özreműködő személy(ek)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szakértő, egyéb együttműködő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konferencia,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i program költségvetés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megvalósításhoz egyéb forrásból már rendelkezésre álló fedezet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meglévő pályázati forrás, tanszéki keret, önerő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telje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a jobbra felsorolt, tervezhető időszakokból kérünk egy preferált sorrendet felállítani, azokat az időszakokat pedig, amelyek nem alkalmasak a megvalósításra, kérjük törölni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19. szeptember eleje – október köze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19. október közepe – november vé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2019. november vége – 2020. január köze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2020. január közepe – március közepe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hoz csak a Barcsay Terem tereire lenne szükség, vagy a Barcsay Terem mellett az Aula teréve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>is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tervez a pályázati projekt?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csak Barcsay Ter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VA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Barcsay Terem és Aul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(megfelelőt meghagyni, másikat kérjük törölni!)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nnak indoklásával, hogy a tárlat mennyiben kötődne az egyetemhez illetve annak kiállítási profiljához (min. 4.000, max. 6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hu-HU"/>
        </w:rPr>
        <w:t>Nyertes pályázat esetén sem jelent automatikus támogatást, elsősorban referenciaként szolgál az MKE által az NKA-hoz benyújtásra kerülő éves kiállítási program pályázati költségvetéséhe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* Igényfelmérésre szolgál, nyertes pályázat sem feltétlen garantálja a pályázatban jelölt minden eszköz biztosításá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宋体;SimSun" w:cs="Times New Roman"/>
    </w:rPr>
  </w:style>
  <w:style w:type="character" w:styleId="BuborkszvegChar">
    <w:name w:val="Buborékszöveg Char"/>
    <w:qFormat/>
    <w:rPr>
      <w:rFonts w:ascii="Tahoma" w:hAnsi="Tahoma" w:eastAsia="宋体;SimSun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宋体;SimSun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宋体;SimSun" w:cs="Times New Roman"/>
      <w:kern w:val="2"/>
      <w:sz w:val="21"/>
      <w:lang w:eastAsia="zh-CN"/>
    </w:rPr>
  </w:style>
  <w:style w:type="character" w:styleId="SzvegtrzsChar">
    <w:name w:val="Szövegtörzs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eastAsia="Times New Roman" w:cs="Tahoma"/>
      <w:b/>
      <w:bCs/>
      <w:kern w:val="0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1:00Z</dcterms:created>
  <dc:creator>Kozma Éva</dc:creator>
  <dc:description/>
  <cp:keywords/>
  <dc:language>en-US</dc:language>
  <cp:lastModifiedBy>Éva Kozma</cp:lastModifiedBy>
  <dcterms:modified xsi:type="dcterms:W3CDTF">2018-11-13T13:26:00Z</dcterms:modified>
  <cp:revision>18</cp:revision>
  <dc:subject/>
  <dc:title/>
</cp:coreProperties>
</file>