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0300" cy="14763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ÚTMUTATÓ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portcsillagok Ösztöndí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tében megvalósuló ösztöndíjprogramr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ó jelentkezéshez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/2018. tanév 1. félé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 anyagi támogatásban részesülnek, amely lehetővé teszi számukra, hogy már az aktív sportolói éveikben felsőfokú végzettséget szerezzenek, azaz a versenysportban és a felsőoktatásban egyidejűleg vehessenek eredményes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z ösztöndíjprogramra rendelkezésre álló keretösszeget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kidolgozza és a sportpolitikáért felelős miniszter (a továbbiakban: miniszter) jóváhagyását követően közzéteszi a jelentkezési felhívás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6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iniszter munkáját Tanácsadó Testület segíti, mely – a miniszter megbízásából – az ösztöndíjprogrammal kapcsolatos koordinációs, kapcsolattartási, információs feladatokat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)</w:t>
      </w:r>
      <w:r>
        <w:rPr/>
        <w:t>a Magyar Paralimpiai Bizottság,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>
          <w:iCs/>
        </w:rPr>
        <w:t xml:space="preserve"> az Emberi Erőforrások Minisztériuma Sportért Felelős Államtitkársága;</w:t>
      </w:r>
    </w:p>
    <w:p>
      <w:pPr>
        <w:pStyle w:val="Normal"/>
        <w:autoSpaceDE w:val="false"/>
        <w:rPr/>
      </w:pPr>
      <w:r>
        <w:rPr>
          <w:i/>
          <w:iCs/>
        </w:rPr>
        <w:t>d)</w:t>
      </w:r>
      <w:r>
        <w:rPr/>
        <w:t xml:space="preserve"> az Emberi Erőforrások Minisztériuma Oktatásért Felelős Államtitkársága;</w:t>
      </w:r>
    </w:p>
    <w:p>
      <w:pPr>
        <w:pStyle w:val="Normal"/>
        <w:autoSpaceDE w:val="false"/>
        <w:rPr/>
      </w:pPr>
      <w:r>
        <w:rPr/>
        <w:t>1–1 képviselője, akit az a)-d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/>
        <w:t>a) lefolytatja a jelentkezési eljárást;</w:t>
      </w:r>
    </w:p>
    <w:p>
      <w:pPr>
        <w:pStyle w:val="Normal"/>
        <w:autoSpaceDE w:val="false"/>
        <w:rPr/>
      </w:pPr>
      <w:r>
        <w:rPr/>
        <w:t>b) végső javaslatot tesz az ösztöndíjra érdemes személyekre a miniszter részére;</w:t>
      </w:r>
    </w:p>
    <w:p>
      <w:pPr>
        <w:pStyle w:val="Normal"/>
        <w:autoSpaceDE w:val="false"/>
        <w:jc w:val="both"/>
        <w:rPr/>
      </w:pPr>
      <w:r>
        <w:rPr/>
        <w:t>c) évente beszámolót készít az Államtitkárság számára az ösztöndíjprogram kapcsán keletkezett tapasztalatairól, javaslatai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gosultak köre, az ösztöndíjprogramban való részvétel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felsőfokú végzettség és szakképzettség megszerzésére irányuló aktív hallgatói jogviszon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 sportolójaként aktív egyesületi tagság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ban a magyar nemzeti válogatott keretben való tagság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, felnőtt korcsoportban nemzetközi éremszerzési esélyre jogosító sportteljesítmény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benyújtásának időpontjában a pályázó nem áll a sportfegyelmi felelősségről szóló 39/2004. (III.12.) Korm.rendelet alapján sportfegyelmi vagy a doppingellenes tevékenység szabályairól szóló 43/2011. (III.23.) Korm.rendelet alapján doppingfegyelmi eljárás hatálya alat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nak időpontjában a pályázó nem áll a sportról szóló 2004. évi I. törvényben meghatározott jogerős eltiltás vagy kizárás hatálya alatt.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 jelentkezés benyújtásának feltételei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 jelentkező nyilatkozik arról, hogy személyes adatait az ösztöndíjprogramban való részvételhez szükséges mértékben rendelkezésre bocsátj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felsőoktatás keretében történő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>A jelentkező nem rendelkezik felsőoktatási felsőfokú végzettséggel és szakképzettséggel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u w:val="single"/>
        </w:rPr>
      </w:pPr>
      <w:r>
        <w:rPr/>
        <w:t>A jelentkező a pályázat benyújtásának időpontjában nem áll a sportfegyelmi felelősségről szóló 39/2004. (III. 12.) Korm. rendelet alapján sportfegyelmi eljárás vagy a doppingellenes tevékenység szabályairól szóló 43/2011. (III. 23.) Korm. rendelet alapján doppingfegyelmi eljárás hatálya alatt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a pályázat benyújtásának időpontjában nem áll a sportról szóló 2004. évi I. törvényben meghatározott jogerős eltiltás vagy kizárás hatálya alatt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7. </w:t>
      </w:r>
      <w:r>
        <w:rPr/>
        <w:t>A jelentkező nyilatkozik arról, hogy vállalja a jogosulatlanul igénybe vett támogatás összegének és kamatainak visszafizetését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bban az esetben, ha az ösztöndíjprogramban meghatározott feltételek tekintetében változás áll be, az Emberi Erőforrások Minisztériuma Sport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9. A jelentkező tudomásul veszi, hogy az ösztöndíjprogramban meghatározott feltételek meglétét az Emberi Erőforrások Minisztériuma Sportért Felelős Államtitkársága folyamatosan ellenőrzi.</w:t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Jegyzetszveg"/>
        <w:rPr/>
      </w:pPr>
      <w:r>
        <w:rPr>
          <w:sz w:val="24"/>
          <w:szCs w:val="24"/>
        </w:rPr>
        <w:t>Az ösztöndíjprogramban való részvételre legfeljebb az első felsőfokú végzettség – alapfokozatnak vagy az osztatlan képzésben szervezett mesterfokozatnak – megszerzésére irányuló tanulmányok megkezdésétől annak befejezéséig, illetve a hallgatói jogviszony megszűnéséig, de legkésőbb az ösztöndíjas 35. életévének betöltését követő hónap első napjáig van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sztöndíjprogramban való részvételi jogosultság megszerzésének men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tkezési felhíváshoz tartozó kitöltött jelentkezési lap alapján a Magyar Olimpiai Bizottság, a Magyar Paralimpiai Bizottság illetve az illetékes szakszövetség tesz javaslatot, majd ezek alapján a Tanácsadó Testület tesz végső javaslatot a miniszter felé az ösztöndíjas személyé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, a Magyar Paralimpiai Bizottság és a szakszövetségek közreműködésével. Az ösztöndíjat a jelentkezési feltételek és az értékelési szempontok alapján, a Magyar Olimpiai Bizottság, a Magyar Paralimpiai Bizottság, a szakszövetségek javaslata, valamint ezek alapján a Tanácsadó Testület végső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jelentkezés elbírálásának szem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z olimpiai sportágak esetében a Magyar Olimpiai Bizottság, a paralimpiai sportágak esetében a Magyar Paralimpiai Bizottság javaslata arra vonatkozóan, hogy a jelentkező felnőtt korcsoportra vonatkozó nemzetközi éremszerzési esélye megalapozott-e, és ha igen,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z illetékes szakszövetség javaslata arra vonatkozóan, hogy a jelentkező felnőtt korcsoportra vonatkozó nemzetközi éremszerzési esélye megalapozott-e, és ha igen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izárólag olimpiai/paralimpiai versenyszámban, felnőtt korcsoportban Európa-bajnokságon, Világbajnokságon, a jelentkezésig elért sporteredmény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kizárólag olimpiai/paralimpiai versenyszámban, a felnőtt alatti első utánpótlás korcsoportban a jelentkezésig elért sporteredmények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 Tanácsadó Testület javaslata arra vonatkozóan, hogy kiket tart érdemesnek az ösztöndíjprogramban való részvételr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 MOB/MPB igazolása arra vonatkozóan, hogy a pályázó által jelölt versenyszám eredménye, olimpiai/paralimpiai, felnőtt, vagy felnőtt alatti első utánpótlás korosztályban születet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Már éremmel rendelkező pályázók esetén kizárólag olimpiai/paralimpiai versenyszámban, felnőtt korcsoportban Európa-bajnokságon, Világbajnokságon, illetve Olimpián/Paralimpián a jelentkezésig első három helyezésként elért sporteredmények vehetők figyelembe. Ugyanakkor a 4-10 helyezés az éremesélyesség megállapításánál figyelembe vehető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>Az ösztöndíj összegének alapját a mindenkori nemzeti felsőoktatási ösztöndíj mértéke határozza meg, ami a 2017/2018. tanév 1. félévében havi 40.000.-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Kategória: Olimpia/Paralimp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ab/>
        <w:tab/>
        <w:tab/>
        <w:t>24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atszorosa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ab/>
        <w:tab/>
        <w:tab/>
        <w:t>20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Kategória: Világ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20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6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Kategória: Európa-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6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2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árom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Egy ösztöndíj-kategórián belül több éremmel való rendelkezés esetén az ösztöndíj összege nem módosul.</w:t>
      </w:r>
    </w:p>
    <w:p>
      <w:pPr>
        <w:pStyle w:val="Normal"/>
        <w:rPr>
          <w:rFonts w:ascii="Times New Roman félkövér" w:hAnsi="Times New Roman félkövér" w:eastAsia="Calibri" w:cs="Times New Roman félkövér"/>
          <w:b/>
          <w:b/>
          <w:bCs/>
          <w:highlight w:val="yellow"/>
          <w:u w:val="single"/>
        </w:rPr>
      </w:pPr>
      <w:r>
        <w:rPr>
          <w:rFonts w:eastAsia="Calibri" w:cs="Times New Roman félkövér" w:ascii="Times New Roman félkövér" w:hAnsi="Times New Roman félkövér"/>
          <w:b/>
          <w:bCs/>
          <w:highlight w:val="yellow"/>
          <w:u w:val="single"/>
        </w:rPr>
      </w:r>
    </w:p>
    <w:p>
      <w:pPr>
        <w:pStyle w:val="Normal"/>
        <w:rPr>
          <w:rFonts w:ascii="Times New Roman félkövér" w:hAnsi="Times New Roman félkövér" w:cs="Times New Roman félkövér"/>
          <w:u w:val="single"/>
        </w:rPr>
      </w:pPr>
      <w:r>
        <w:rPr>
          <w:rFonts w:cs="Times New Roman félkövér" w:ascii="Times New Roman félkövér" w:hAnsi="Times New Roman félkövér"/>
          <w:b/>
          <w:bCs/>
          <w:u w:val="single"/>
        </w:rPr>
        <w:t>A jelentkezéshez benyújtandó dokumentum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lentkezési lap </w:t>
      </w:r>
      <w:r>
        <w:rPr>
          <w:i/>
          <w:sz w:val="20"/>
        </w:rPr>
        <w:t>(elektronikusan kitöltve, kinyomtatva, aláírva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/>
        <w:t>Adatvédelmi nyilatkozat</w:t>
      </w:r>
      <w:r>
        <w:rPr>
          <w:i/>
          <w:sz w:val="20"/>
        </w:rPr>
        <w:t xml:space="preserve"> (elektronikusan kitöltve, kinyomtatva, aláírv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yilatkozat az elért sporteredményekről </w:t>
      </w:r>
      <w:r>
        <w:rPr>
          <w:i/>
          <w:sz w:val="20"/>
        </w:rPr>
        <w:t>(elektronikusan kitöltve, kinyomtatva, aláírva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elsőoktatási végzettség és szakképzettség megszerzésére irányuló felsőfokú tanulmányokat igazoló dokumentum (hallgatói jogviszony igazolás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entkezés érvénytelensége esetén a jelentkezési feltételeknek megfelelő kiválasztási eljárást a Tanácsadó Testület nem folytatja le a Magyar Olimpiai Bizottság, a Magyar Paralimpiai Bizottság és a szakszövetségek közreműködésé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ő nem felel meg a részvételi feltételeknek,</w:t>
      </w:r>
    </w:p>
    <w:p>
      <w:pPr>
        <w:pStyle w:val="Listaszerbekezds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aga a jogosult nyújtotta be a jelentkezését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a jelentkezés formailag hibás, hiányos, olvashatatlanul benyújtott, illetve hamis adatot tartalmaz.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Hiánypótlásra az eljárásban nincs lehetőség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</w:t>
      </w:r>
      <w:r>
        <w:rPr>
          <w:rFonts w:cs="Times New Roman" w:ascii="Times New Roman" w:hAnsi="Times New Roman"/>
          <w:bCs/>
          <w:sz w:val="24"/>
        </w:rPr>
        <w:t xml:space="preserve">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olvashatóan kitöltött jelentkezési lapot, valamint a csatolandó mellékleteke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 vagy személyesen</w:t>
      </w:r>
      <w:r>
        <w:rPr>
          <w:rFonts w:cs="Times New Roman" w:ascii="Times New Roman" w:hAnsi="Times New Roman"/>
          <w:sz w:val="24"/>
        </w:rPr>
        <w:t xml:space="preserve"> az alábbi címre kell eljuttatni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yelem: hivatalos jelentkezésnek a papír alapú (postai úton vagy személyesen eljuttatott) jelentkezés minősül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7. szeptember 22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 A döntéssel szemben nincs jogorvoslatra lehetősé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felsőoktatási intézményekkel az Emberi Erőforrások Minisztériuma szerződést köt. Az ösztöndíjak folyósításáról ezen intézmények gondoskodnak.</w:t>
      </w:r>
    </w:p>
    <w:p>
      <w:pPr>
        <w:pStyle w:val="Normal"/>
        <w:jc w:val="both"/>
        <w:rPr/>
      </w:pPr>
      <w:r>
        <w:rPr/>
        <w:t>Az ösztöndíj félévente összevontan, utólag kerül folyósításr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, felfüggesztése, visszafizetése</w:t>
      </w:r>
    </w:p>
    <w:p>
      <w:pPr>
        <w:pStyle w:val="Normal"/>
        <w:jc w:val="both"/>
        <w:rPr>
          <w:color w:val="1F497D"/>
        </w:rPr>
      </w:pPr>
      <w:r>
        <w:rPr/>
        <w:t xml:space="preserve">A jelentkezési lap aláírásával egyidejűleg kötelezettséget vállal a jelentkező arra, hogy amennyiben a pályázat benyújtását követően sportfegyelmi vagy doppingeljárás indul ellene, azt a közlésétől számított 8 napon belül bejelenti az Államtitkárságnak. A bejelentést követően az ösztöndíj folyósítása felfüggesztésre kerül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/>
        <w:t>Ha a sportoló igazolja, hogy a vele szemben lefolytatott sportfegyelmi vagy doppingfegyelmi eljárás jogerős befejezését követően vele szemben sem sportfegyelmi, sem pedig doppingbüntetés nem került kiszabásra, az Államtitkárság egy összegben folyósítja részére az elmaradt ösztöndíjat a folyósítás felfüggesztésének napjától számított jegybanki alapkamattal növ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sportfegyelmi vagy doppingfegyelmi eljárás jogerős befejezésével sportfegyelmi vagy doppingbüntetésként eltiltást vagy kizárást szabtak ki a sportolóval szemben, az addig folyósított ösztöndíj kamattal növelt teljes összegét köteles vissza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és ezzel az ösztöndíj folyósításának megszüntetésé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keletke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a az ösztöndíjas a hallgatói jogviszonyát megszünteti, részére a továbbiakban az ösztöndíj nem folyósítható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mennyiben az ösztöndíjas a hallgatói jogviszonyát szünetelteti, kérelmére a szüneteltetés ideje alatt az ösztöndíj csak miniszteri engedéllyel folyósí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felsőoktatási szakképzés a felsőoktatási intézmények által folytatott, felsőfokú szakképzettséget adó szakképzés. A felsőoktatási intézmények által hallgatói jogviszony keretében folytatott szakképzés felsőfokú szakképzettséget ad, újabb végzettségi szintet azonban nem (Nftv. 3.§ (3) a) pont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somkuti.laszlo</dc:creator>
  <dc:description/>
  <cp:keywords/>
  <dc:language>en-US</dc:language>
  <cp:lastModifiedBy>Csejtei Andrea</cp:lastModifiedBy>
  <cp:lastPrinted>2016-01-12T09:36:00Z</cp:lastPrinted>
  <dcterms:modified xsi:type="dcterms:W3CDTF">2017-09-01T07:06:00Z</dcterms:modified>
  <cp:revision>13</cp:revision>
  <dc:subject/>
  <dc:title>Előterjesztés/tervezet neve:</dc:title>
</cp:coreProperties>
</file>