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 és kortárs művészetelméletek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Modern és kortárs művészetelmé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 60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szeminárium és </w:t>
            </w:r>
            <w:r>
              <w:rPr>
                <w:bCs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>: heti 2 óra/félév, az őszi félévben 26 óra, a tavaszi félévben 30 ór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/ angol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: 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Cs/>
                <w:sz w:val="22"/>
                <w:szCs w:val="22"/>
              </w:rPr>
              <w:t>1., 2., 3. és 4. félév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urzusok egymásra épülnek, előfeltétel az előző kurzus elvégz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négy féléves szeminárium sorozat a kortárs művészetelmélet szempontjait tárgyalja a kurrens művészeti, és művészetelméleti megközelítésekből. Célja, hogy a hallgatók szakmai szinten ismerjék az elméleti beszédmódokat, jól tájékozódjanak az egyes megközelítések, problémafelvetések elméleti hátterével kapcsolatban, azaz feladata, hogy elmélyült ismeretanyagot nyújtson a kortárs művészetelmélet kérdéseiről, főbb irányairól, fontosabb fogalmairól, szerzőiről, jelentős műveiről. A félévek során a hallgatók megismerik a kortárs művészet és az azzal kapcsolatos elméleti-kritikai diskurzus legfontosabb tendenciáit, legaktuálisabb problémafelvetéseiről átfogó ismereteket szereznek. A tantárgy célja az is, hogy a kortárs művészeti jelenségek értő befogadása, interpretációja számára fogalmi eszközöket, elemzési szempontokat, elméleti kereteket adjon, ezért a kortárs művészetelméleti diskurzus és a kortárs művészet bemutatása szükségképpen összekapcsolódik benne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 kurzus során tárgyaljuk a főbb, művészetelméleti szempontból jelentős 20. és 21. századi elméleti megközelítéseket, kritikai-elméleti iskolákat. A kurzus behatóan ismerteti a kortárs művészet szempontjából lényeges kritikai megközelítéseket, elméleti kérdésfelvetéseke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ivel a kortárs vizuális művészetek diszciplina-specifikus felfogása ellenkezik a kortárs művészeti gyakorlat széles látókörével és sokféle gyakorlatával, az elméleti kurzus bevonja azoknak a társterületeknek a bemutatását, melyek meghatározóak a kortárs művészeti, illetve művészetelméleti megközelítésékben, mint például a kultúratudomány (Williams, Bennett, Hal), a kulturális antropológia (Geertz, Clifford, Gell), a planetáris elbeszélésmódok (Appadurai, Spivak, Fisher, Enwezor, Demos, Braidotti), a feminista- és gender tudományok (Sinfield, Halberstam, Butler, Pollock, Dimitrikai), a szociológia (Castells, Luhmann, Bourdieu), politika-elmélet (Mouffe), médiatudományok / vizuális kultúra (Elkins, Mirzoeff, Mitchell, Lovink, Zuboff)), intézménykritika (Fraser, Alberro, Rogoff), a múzeum és kulturális örökség elméleti háttere, valamint a kreatív iparágak kritikai megközelítése és a művészeti piac folyamatos alakulásának elméleti háttere. Ezeknek a területeknek, vagy diszciplináknak az ismertetését rugalmasan, az aktuális változások tükrében alkalmazza, annak érdekében, hogy a hallgatók mindig naprakész, kurrens tudás birtokában legyenek, ugyanakkor egy olyan keretet ajánl, amely a történeti megközelítéseket sem hagyja figyelmen kívül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négy félév ismeretei alapján a hallgatók képesek lesznek magas színvonalú, a tudományos nyelvezetet használó, elemző szövegek értelmezésére, tudományos igényű kutatások, illetve tanulmányok megtervezésére, és elkészítésére. A szaknyelvet készségszinten képesek használni, tanulmányok, illetve kutatásaikhoz kapcsolódó tudományos szövegek megírásánál, valamint a félévek során elemző kritikai szemléletmódot sajátítanak el, melyet viták, konferenciák, előadások során, illetve tanulmányok formájában is képviselni tudnak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dern és kortárs művészetelméletek 1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bevezető félév feladata, hogy áttekintést és differenciált háttértudást adjon a modern és kortárs művészetelmélet alapkérdéseiről, főbb irányairól, fontosabb fogalmairól, szerzőiről, jelentős műveiről, a kortárs művészetelméleti tendenciákról. A félév a tantárgy második, harmadik és a negyedik félévét alapozza meg, és a kortárs művészetelméleti diskurzus összefüggéseiből kiindulóan építi fel a történeti ismeretanyagot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b/>
                <w:sz w:val="22"/>
                <w:szCs w:val="22"/>
              </w:rPr>
              <w:t>Modern és kortárs művészetelméletek 2. A kortárs művészet kulturális kontextusa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 tárgy a kortárs művészet művészetelméleti szempontú vizsgálatának kulturális kontextusát mutatja be a következő több irányba mutató fogalmak kortárs értelmezése mentén: reprezentáció: itt tárgyalva pl. a kulturális reprezentáció, közösségi múzeum, kiállítási komplexum stb. résztémáit; az emlékezetkultúra: ide értve a személyes és a nyilvános emlékezet formáit, az emlékezetpolitika kérdéseit, a hivatalos és a marginalizált emlékezet viszonyát stb.; a gyűjtemény pl. új muzeológia, részvételi kutatás, tárgyorientált ontológia társfogalmaival; vagy az archívum (pl. olyan fogalmak mentén, mint az archival turn, dinamikus archívum, tudáskörforgás)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 tantárgy feladata a téma elméleti vizsgálatában érdekelt tudományterületek, elméleti iskolák (például a cultural studies, gender studies, museum studies, posztkoloniális kritika stb.), valamint a téma kapcsán fontos kortárs művészeti jelenségek (például az emlékmű-építészet, a public art, a múzeumi intervenció, az archival art stb.) bemutatása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 és kortárs művészetelméletek 3. Kortárs művészet és a kortárs vizuális médiumok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 félév művészetelméleti szempontból vizsgálja a kortárs művészet különböző médiumokhoz kapcsolódó gyakorlatát. A tantárgy feladata a tágabb vizuális kultúra (többek között az internet, a populáris médiumok) reprezentációs eljárásainak tárgyalása is, továbbá, hogy a hallgatókat megismertesse a téma elméleti vizsgálatában érdekelt tudományterületekkel, elméleti iskolákkal (elsősorban az angolszász képelmélettel, a német képtudománnyal és a médiaelmélet különféle irányzataival), valamint a téma kapcsán fontos kortárs művészeti jelenségekkel (például a médiaművészet különböző irányaival). A tantárgy bemutatja a kortárs művészet dokumentumfilmes irányát és annak elméleti hátterét is.</w:t>
            </w:r>
          </w:p>
          <w:p>
            <w:pPr>
              <w:pStyle w:val="Listaszerbekezds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b/>
                <w:sz w:val="22"/>
                <w:szCs w:val="22"/>
              </w:rPr>
              <w:t>Modern és kortárs művészetelméletek 4. Kortárs művészet társadalomkritikai szempontjai.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 tantárgy a művészet társadalmi kontextusát vizsgálja, valamint a politikai művészet kortárs praxisához ad elméleti és történeti ismeretet. Bemutatja a társadalmi, gazdasági, illetve politikai kritikát szem előtt tartó művészet interpretációjában szerepet játszó társadalom- és politikaelméleti modelleket és a belőlük eredő művészetelméleti pozíciókat.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 hallgatók elsajátítják a diskurzus fontosabb politika- és művészetelméleti fogalmait, mint pl. racionális konszenzus, agonisztikusság, biopolitika, disszenzus, prefiguratív politika, retro-utópia, társadalmi képzelőerő, kollaboráció, participáció, intervenció, reenactment stb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i/>
                <w:sz w:val="22"/>
                <w:szCs w:val="22"/>
              </w:rPr>
              <w:t>Art inTheory 1900-2000: An Anthology of Changing Ideas</w:t>
            </w:r>
            <w:r>
              <w:rPr>
                <w:sz w:val="22"/>
                <w:szCs w:val="22"/>
              </w:rPr>
              <w:t xml:space="preserve">, szerk. Charles Harrison, Paul Wood, Blackwell, 2002. </w:t>
            </w:r>
            <w:r>
              <w:rPr>
                <w:bCs/>
                <w:sz w:val="22"/>
                <w:szCs w:val="22"/>
              </w:rPr>
              <w:t>ISBN-10</w:t>
            </w:r>
            <w:r>
              <w:rPr>
                <w:sz w:val="22"/>
                <w:szCs w:val="22"/>
              </w:rPr>
              <w:t xml:space="preserve"> 9780631227083 </w:t>
            </w:r>
          </w:p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i/>
                <w:sz w:val="22"/>
                <w:szCs w:val="22"/>
              </w:rPr>
              <w:t>Art since 190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Modernism, Antimodernism. Postmodernism.</w:t>
            </w:r>
            <w:r>
              <w:rPr>
                <w:sz w:val="22"/>
                <w:szCs w:val="22"/>
              </w:rPr>
              <w:t xml:space="preserve"> szerk. Foster, Krauss, Bois, Buchloh, Thames and Hudson, 2012. </w:t>
            </w:r>
            <w:r>
              <w:rPr>
                <w:bCs/>
                <w:sz w:val="22"/>
                <w:szCs w:val="22"/>
              </w:rPr>
              <w:t>ISBN-9780500238899</w:t>
            </w:r>
          </w:p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ke Arns – Gabriella Horn, </w:t>
            </w:r>
            <w:r>
              <w:rPr>
                <w:i/>
                <w:iCs/>
                <w:sz w:val="22"/>
                <w:szCs w:val="22"/>
              </w:rPr>
              <w:t>History Will Repeat Itself: Strategies of Re-enactment in Contemporary (Media) Art and Performance</w:t>
            </w:r>
            <w:r>
              <w:rPr>
                <w:iCs/>
                <w:sz w:val="22"/>
                <w:szCs w:val="22"/>
              </w:rPr>
              <w:t>. KW Institute for Contemporary Art, 2007.</w:t>
            </w:r>
          </w:p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Superhumanity: design of the Slef. </w:t>
            </w:r>
            <w:r>
              <w:rPr>
                <w:bCs/>
                <w:sz w:val="22"/>
                <w:szCs w:val="22"/>
              </w:rPr>
              <w:t>Szerk.: Nick Axel, Beatriz Colomina, Nikolaus Hirsch, Anton Vidokle, Mark Wigley, The University of Minnesota Press, e-flux, 2018</w:t>
            </w:r>
          </w:p>
          <w:p>
            <w:pPr>
              <w:pStyle w:val="Normal"/>
              <w:spacing w:lineRule="auto" w:line="276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 Foster, </w:t>
            </w:r>
            <w:r>
              <w:rPr>
                <w:i/>
                <w:iCs/>
                <w:sz w:val="22"/>
                <w:szCs w:val="22"/>
              </w:rPr>
              <w:t>What Comes After Farce,</w:t>
            </w:r>
            <w:r>
              <w:rPr>
                <w:sz w:val="22"/>
                <w:szCs w:val="22"/>
              </w:rPr>
              <w:t xml:space="preserve"> Verso, 202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The Persistence of Taste Art, Museums and Everyday Life after Bourdieu</w:t>
            </w:r>
            <w:r>
              <w:rPr>
                <w:sz w:val="22"/>
                <w:szCs w:val="22"/>
              </w:rPr>
              <w:t xml:space="preserve"> Edited by Malcolm Quinn, David Beech, Michael Lehnert, Carol Tulloch and Stephen Wilson, Routledge, 20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ony Bennett, </w:t>
            </w:r>
            <w:r>
              <w:rPr>
                <w:i/>
                <w:iCs/>
                <w:sz w:val="22"/>
                <w:szCs w:val="22"/>
              </w:rPr>
              <w:t>Museums, Power, Knowledge : Selected Essays,</w:t>
            </w:r>
            <w:r>
              <w:rPr>
                <w:sz w:val="22"/>
                <w:szCs w:val="22"/>
              </w:rPr>
              <w:t xml:space="preserve"> Routledge, 201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Franco Bifo Berardi: </w:t>
            </w:r>
            <w:r>
              <w:rPr>
                <w:i/>
                <w:iCs/>
                <w:sz w:val="22"/>
                <w:szCs w:val="22"/>
              </w:rPr>
              <w:t>Futurability : The Age of Impotence and the Horizon of Possibility</w:t>
            </w:r>
            <w:r>
              <w:rPr>
                <w:sz w:val="22"/>
                <w:szCs w:val="22"/>
              </w:rPr>
              <w:t xml:space="preserve">. Verso Books, 2019.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Waklter Grasskamp, </w:t>
            </w:r>
            <w:r>
              <w:rPr>
                <w:i/>
                <w:iCs/>
                <w:sz w:val="22"/>
                <w:szCs w:val="22"/>
              </w:rPr>
              <w:t>Das Kunstmuseum: eine erfolreiche Fehlkonstruktion.</w:t>
            </w:r>
            <w:r>
              <w:rPr>
                <w:sz w:val="22"/>
                <w:szCs w:val="22"/>
              </w:rPr>
              <w:t xml:space="preserve"> Beck, 2016.</w:t>
            </w:r>
          </w:p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sz w:val="22"/>
                <w:szCs w:val="22"/>
              </w:rPr>
              <w:t xml:space="preserve">Claire Bishop, </w:t>
            </w:r>
            <w:r>
              <w:rPr>
                <w:i/>
                <w:iCs/>
                <w:sz w:val="22"/>
                <w:szCs w:val="22"/>
              </w:rPr>
              <w:t>Radical Museology: Or What’s ’Contemporary’ in Museums of Contemporary Art?</w:t>
            </w:r>
            <w:r>
              <w:rPr>
                <w:sz w:val="22"/>
                <w:szCs w:val="22"/>
              </w:rPr>
              <w:t xml:space="preserve"> Koeing Boks, London, 2013.</w:t>
            </w:r>
          </w:p>
          <w:p>
            <w:pPr>
              <w:pStyle w:val="Listaszerbekezds"/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sz w:val="22"/>
                <w:szCs w:val="22"/>
              </w:rPr>
              <w:t xml:space="preserve">Boris Buden: </w:t>
            </w:r>
            <w:r>
              <w:rPr>
                <w:i/>
                <w:iCs/>
                <w:sz w:val="22"/>
                <w:szCs w:val="22"/>
              </w:rPr>
              <w:t>Zone des Übergangs - Vom Ende des Postkommunismus</w:t>
            </w:r>
            <w:r>
              <w:rPr>
                <w:sz w:val="22"/>
                <w:szCs w:val="22"/>
              </w:rPr>
              <w:t>, Suhrkamp Verlag, 2009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smallCaps/>
                <w:sz w:val="22"/>
                <w:szCs w:val="22"/>
              </w:rPr>
              <w:t>T. J. Demo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gainst the Anthropocene, Visual Culture and Environment Today</w:t>
            </w:r>
            <w:r>
              <w:rPr>
                <w:sz w:val="22"/>
                <w:szCs w:val="22"/>
              </w:rPr>
              <w:t xml:space="preserve">, Berlin: Sternberg Press, 2017; 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smallCaps/>
                <w:sz w:val="22"/>
                <w:szCs w:val="22"/>
              </w:rPr>
              <w:t>T. J. Demo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ecolonising Nature, Contemporary Art and the Politics of Nature,</w:t>
            </w:r>
            <w:r>
              <w:rPr>
                <w:sz w:val="22"/>
                <w:szCs w:val="22"/>
              </w:rPr>
              <w:t xml:space="preserve"> Berlin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ernberg Press, 2016 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>Nyitott Múzeum… Együttműködés, részvétel, társadalmi múzeum</w:t>
            </w:r>
            <w:r>
              <w:rPr>
                <w:sz w:val="22"/>
                <w:szCs w:val="22"/>
              </w:rPr>
              <w:t>. Szerk: Frazon Zsófia, Néprajzi Múzeum, Budapest, 2018.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ylan Kerr, What is Object-Orineted Ontology? A Quick and Dirty Guide to the Philosophical Movement Sweeping the Art World. </w:t>
            </w:r>
            <w:r>
              <w:rPr>
                <w:i/>
                <w:iCs/>
                <w:sz w:val="22"/>
                <w:szCs w:val="22"/>
              </w:rPr>
              <w:t>Artspace</w:t>
            </w:r>
            <w:r>
              <w:rPr>
                <w:sz w:val="22"/>
                <w:szCs w:val="22"/>
              </w:rPr>
              <w:t>, 201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Média- és kultúratudományi kézikönyv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rk. </w:t>
            </w:r>
            <w:r>
              <w:rPr>
                <w:smallCaps/>
                <w:sz w:val="22"/>
                <w:szCs w:val="22"/>
              </w:rPr>
              <w:t>Kricsfalusi Beatrix, Kulcsár Szabó Ernő, Molnár Gábor Tamás, Tamás Ábel</w:t>
            </w:r>
            <w:r>
              <w:rPr>
                <w:sz w:val="22"/>
                <w:szCs w:val="22"/>
              </w:rPr>
              <w:t>, Ráció Kiadó, Budapest, 2018, 156-172., 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n Assmann, Kulturális emlékezet: Írás, emlékezés és politikai identitás a korai magaskultúrákban Atlantisz, [1992], 1999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The Masculinity Studies Reader</w:t>
            </w:r>
            <w:r>
              <w:rPr>
                <w:sz w:val="22"/>
                <w:szCs w:val="22"/>
              </w:rPr>
              <w:t>. edited by Adams, Rachel. and Savran, David, 245-261. London: Blackwell, 2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ngela Dimitrakaki, </w:t>
            </w:r>
            <w:r>
              <w:rPr>
                <w:i/>
                <w:sz w:val="22"/>
                <w:szCs w:val="22"/>
              </w:rPr>
              <w:t>Gender Art Work and the Global Imperative: A Materialist Feminist Critique</w:t>
            </w:r>
            <w:r>
              <w:rPr>
                <w:sz w:val="22"/>
                <w:szCs w:val="22"/>
              </w:rPr>
              <w:t>, Manchester University Press, 201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Posthuman Glossray</w:t>
            </w:r>
            <w:r>
              <w:rPr>
                <w:sz w:val="22"/>
                <w:szCs w:val="22"/>
              </w:rPr>
              <w:t xml:space="preserve">, szerk. </w:t>
            </w:r>
            <w:r>
              <w:rPr>
                <w:smallCaps/>
                <w:sz w:val="22"/>
                <w:szCs w:val="22"/>
              </w:rPr>
              <w:t>Rosi Braidotti, Maria Hlavajova,</w:t>
            </w:r>
            <w:r>
              <w:rPr>
                <w:sz w:val="22"/>
                <w:szCs w:val="22"/>
              </w:rPr>
              <w:t xml:space="preserve"> London, NY: Bloomsbury, 2018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mallCaps/>
                <w:sz w:val="22"/>
                <w:szCs w:val="22"/>
              </w:rPr>
              <w:t>Nicholas Mirzoeff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The Right to Look: a Counterhistory of Visuality</w:t>
            </w:r>
            <w:r>
              <w:rPr>
                <w:sz w:val="22"/>
                <w:szCs w:val="22"/>
              </w:rPr>
              <w:t>. Durham, NC: Duke University Press, 20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mallCaps/>
                <w:sz w:val="22"/>
                <w:szCs w:val="22"/>
              </w:rPr>
              <w:t>Donna Harawa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Staying with the Trouble: Making Kin in the Chthulucucene,</w:t>
            </w:r>
            <w:r>
              <w:rPr>
                <w:sz w:val="22"/>
                <w:szCs w:val="22"/>
              </w:rPr>
              <w:t xml:space="preserve"> Durham and London: Duke University Press, 2016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artin Holbraad – Axel Morten Pedersen, </w:t>
            </w:r>
            <w:r>
              <w:rPr>
                <w:i/>
                <w:iCs/>
                <w:sz w:val="22"/>
                <w:szCs w:val="22"/>
              </w:rPr>
              <w:t xml:space="preserve">The Ontological Turn. An Antropological Exposition. </w:t>
            </w:r>
            <w:r>
              <w:rPr>
                <w:sz w:val="22"/>
                <w:szCs w:val="22"/>
              </w:rPr>
              <w:t>Cambridge University Press, Cambridge, 2017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mallCaps/>
                <w:sz w:val="22"/>
                <w:szCs w:val="22"/>
              </w:rPr>
              <w:t>Bruno Latou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wn to Earth: Politics in the New Climatic Regime,</w:t>
            </w:r>
            <w:r>
              <w:rPr>
                <w:sz w:val="22"/>
                <w:szCs w:val="22"/>
              </w:rPr>
              <w:t xml:space="preserve"> trans</w:t>
            </w:r>
            <w:r>
              <w:rPr>
                <w:smallCap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Catherine Porter, Cambridge, UK; Medford, MA: Polity Press, 20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Gregory Sholette: </w:t>
            </w:r>
            <w:r>
              <w:rPr>
                <w:i/>
                <w:sz w:val="22"/>
                <w:szCs w:val="22"/>
              </w:rPr>
              <w:t xml:space="preserve">Delirium and Resistance: Activist. Art and the Crisis of Capitalism. </w:t>
            </w:r>
            <w:r>
              <w:rPr>
                <w:sz w:val="22"/>
                <w:szCs w:val="22"/>
              </w:rPr>
              <w:t>Chicago UP, Chicago, 201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Curatorial Challenges Interdisciplinary Perspectives on Contemporary Curating.</w:t>
            </w:r>
            <w:r>
              <w:rPr>
                <w:sz w:val="22"/>
                <w:szCs w:val="22"/>
              </w:rPr>
              <w:t xml:space="preserve"> ed Malene Vest Hansen, Anne Folke Henningsen, and Anne Gregersen, London and New York: Routledge, 2019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bCs/>
                <w:i/>
                <w:sz w:val="22"/>
                <w:szCs w:val="22"/>
              </w:rPr>
              <w:t>The Global Contemporary and the Rise of New Art Worlds</w:t>
            </w:r>
            <w:r>
              <w:rPr>
                <w:rStyle w:val="Bylinepipe"/>
                <w:i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Belting, Buddensieg, Weibel,</w:t>
            </w:r>
            <w:r>
              <w:rPr>
                <w:rStyle w:val="Bylinepipe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MIT Press, 20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avid </w:t>
            </w:r>
            <w:r>
              <w:rPr>
                <w:smallCaps/>
                <w:sz w:val="22"/>
                <w:szCs w:val="22"/>
              </w:rPr>
              <w:t>Joseli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fter Art</w:t>
            </w:r>
            <w:r>
              <w:rPr>
                <w:sz w:val="22"/>
                <w:szCs w:val="22"/>
              </w:rPr>
              <w:t xml:space="preserve"> New Jersey: Princeton University Press, 201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Arts, Research, Innovation and Society</w:t>
            </w:r>
            <w:r>
              <w:rPr>
                <w:sz w:val="22"/>
                <w:szCs w:val="22"/>
              </w:rPr>
              <w:t>, eds Bast, Campbell, NY, Springer, 2015.</w:t>
            </w:r>
          </w:p>
          <w:p>
            <w:pPr>
              <w:pStyle w:val="Normal"/>
              <w:spacing w:lineRule="auto" w:line="276"/>
              <w:ind w:right="-46" w:hanging="0"/>
              <w:textAlignment w:val="top"/>
              <w:rPr/>
            </w:pPr>
            <w:r>
              <w:rPr>
                <w:i/>
                <w:iCs/>
                <w:sz w:val="22"/>
                <w:szCs w:val="22"/>
              </w:rPr>
              <w:t>Mapping Artistic Research, Towars Diagrammatic Knowing,</w:t>
            </w:r>
            <w:r>
              <w:rPr>
                <w:sz w:val="22"/>
                <w:szCs w:val="22"/>
              </w:rPr>
              <w:t xml:space="preserve"> ed Michelkevicius, Vilnius Academy, Art Press, 2018. </w:t>
            </w:r>
          </w:p>
          <w:p>
            <w:pPr>
              <w:pStyle w:val="Normal"/>
              <w:spacing w:lineRule="auto" w:line="276"/>
              <w:ind w:right="-46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Nina Simon, </w:t>
            </w:r>
            <w:r>
              <w:rPr>
                <w:i/>
                <w:iCs/>
                <w:sz w:val="22"/>
                <w:szCs w:val="22"/>
              </w:rPr>
              <w:t>The Participatory Museum, Museum 2.0</w:t>
            </w:r>
            <w:r>
              <w:rPr>
                <w:sz w:val="22"/>
                <w:szCs w:val="22"/>
              </w:rPr>
              <w:t>, Santa Cruz, 2010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The Green Room: Reconsidering the Documentary and Contemporary Art,</w:t>
            </w:r>
            <w:r>
              <w:rPr>
                <w:sz w:val="22"/>
                <w:szCs w:val="22"/>
              </w:rPr>
              <w:t xml:space="preserve"> ed Maria </w:t>
            </w:r>
            <w:r>
              <w:rPr>
                <w:smallCaps/>
                <w:sz w:val="22"/>
                <w:szCs w:val="22"/>
              </w:rPr>
              <w:t>Lind</w:t>
            </w:r>
            <w:r>
              <w:rPr>
                <w:sz w:val="22"/>
                <w:szCs w:val="22"/>
              </w:rPr>
              <w:t xml:space="preserve"> and Hito </w:t>
            </w:r>
            <w:r>
              <w:rPr>
                <w:smallCaps/>
                <w:sz w:val="22"/>
                <w:szCs w:val="22"/>
              </w:rPr>
              <w:t>Steyerl,</w:t>
            </w:r>
            <w:r>
              <w:rPr>
                <w:sz w:val="22"/>
                <w:szCs w:val="22"/>
              </w:rPr>
              <w:t xml:space="preserve"> Berlin: Stenberg Press, 2009, 62-103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Documentary</w:t>
            </w:r>
            <w:r>
              <w:rPr>
                <w:sz w:val="22"/>
                <w:szCs w:val="22"/>
              </w:rPr>
              <w:t xml:space="preserve"> ed Julian Stallarass, MIT-Whitechapel,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Geert Lovink, </w:t>
            </w:r>
            <w:r>
              <w:rPr>
                <w:i/>
                <w:iCs/>
                <w:sz w:val="22"/>
                <w:szCs w:val="22"/>
              </w:rPr>
              <w:t>Sad by Design: On Platform Nihilism,</w:t>
            </w:r>
            <w:r>
              <w:rPr>
                <w:sz w:val="22"/>
                <w:szCs w:val="22"/>
              </w:rPr>
              <w:t xml:space="preserve"> Pluto Press, 2019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n"/>
              </w:rPr>
              <w:t>Global Activism, Art and Conflict in the 21rst Century,</w:t>
            </w:r>
            <w:r>
              <w:rPr>
                <w:bCs/>
                <w:sz w:val="22"/>
                <w:szCs w:val="22"/>
                <w:lang w:val="en"/>
              </w:rPr>
              <w:t xml:space="preserve"> ed Peter Weibel, MIT Press, 2015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"/>
              </w:rPr>
              <w:t xml:space="preserve">Ernst Wolfgang: </w:t>
            </w:r>
            <w:r>
              <w:rPr>
                <w:bCs/>
                <w:i/>
                <w:iCs/>
                <w:sz w:val="22"/>
                <w:szCs w:val="22"/>
                <w:lang w:val="en"/>
              </w:rPr>
              <w:t>Digital Memory and the Archive</w:t>
            </w:r>
            <w:r>
              <w:rPr>
                <w:bCs/>
                <w:sz w:val="22"/>
                <w:szCs w:val="22"/>
                <w:lang w:val="en"/>
              </w:rPr>
              <w:t>. University of Minnesota Press, Minneapolis, 201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Arseny Zhilyaev, </w:t>
            </w:r>
            <w:r>
              <w:rPr>
                <w:bCs/>
                <w:i/>
                <w:iCs/>
                <w:sz w:val="22"/>
                <w:szCs w:val="22"/>
                <w:lang w:val="en"/>
              </w:rPr>
              <w:t>Avant-Garde Museology</w:t>
            </w:r>
            <w:r>
              <w:rPr>
                <w:bCs/>
                <w:sz w:val="22"/>
                <w:szCs w:val="22"/>
                <w:lang w:val="en"/>
              </w:rPr>
              <w:t>, e-flux classics, 201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, szakmai szintű ismeretekkel rendelkezik a művészetelmélet modern és kortárs tendenciáiról megközelítéseiről, jól ismeri az elméleti beszédmódoka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művészetelmélet főbb alapelveinek, irányzatainak/iskoláinak, fontosabb tanulmányainak részterületeiről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ismereteit szakmai, kiállítási koncepciója kialakításához használni tudja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épzőművészet kanonikus intézményeit, azok működését, történeti változásait, kritikailag szemléli a kanonizáció és kulturális emlékezet kérdéseit, azokat a képzőművészetre tudja vonatkoztatni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Ismeri a különböző elméleti diszciplinákat, és azok képzőművészeti beszédmódban való értelmezésé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képzőművészet intézményeiről, elméletéről és kortárs tendenciáiról múzeumi, kritikusi, kutatói gyakorlatban is hasznosítható tudáss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Képes a képzőművészeti, művészetelméleti tudásanyag elemzésére, feldolgozására és kezelésére, valamint képes kritikai hozzáállást érvényesíteni, képes a művészetek interdiszciplináris vizsgálatára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z elméleti anyag során elsajátított tudását művészeti, vagy kiállítási koncepciók elkészítésében alkalmazni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egyénileg kutatást tervezni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kritikai módon elemezni művészeti munkákat, kiállításokat, intézményi struktúrákat, véleményét mind írásban, mind szóban akkurátusan, magas színvonalon, adatokkal alátámasztva artikulálni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tudásanyaghoz kapcsolódó egyéni véleményének írásbeli és szóbeli kifejtésére.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Képes a szakmai elvárásoknak megfelelően alkalmazni tudását eltérő, nemcsak a képzőművészet intézményes keretei között, hanem kísérleti művészeti helyeken is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elemző, értelmezői tevékenységét másokkal összhangban, közösen is végezni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, akár nagyobb mennyiségű, idegen nyelvű művészetelméleti szakirodalom feldolgozására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z új digitális tudásmegosztó platformok akár közös használatá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ai, elemző módon viszonyul a művészeti ágak, (történeti és kortárs) alkotásainak kiállításoknak, intézményeknek értékeléséhez, előítéletektől mentesen értékel.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Nyitott az új képzőművészeti, művészetelméleti ismeretekre, kreatív, dinamikus megvalósítási lehetőségekre.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Nyitott más szakterületek felé, együttműködésre és közérthető kommunikációra törekszik azok szereplőivel, közösségi szellemben tevékenykedik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gondolkodik a képzőművészeti alkotások, művészeti beszédmódok, kiállítások társadalmi vonatkozásairól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gadói, értelmezői attitűdöt alakít ki, speciálisan a kortárs művészet elméletével, és azok társadalmi kontextusával kapcsolatba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, művészetelméleti kérdésekben önálló szakmai véleményét megfogalmazza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i tevékenységének közösségi és társadalmi hatásai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ja és hitelesen közvetíti szakterületének társadalmi szerepét, értékeit.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Varga Tünde </w:t>
            </w:r>
            <w:r>
              <w:rPr>
                <w:bCs/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Varga Tünde </w:t>
            </w:r>
            <w:r>
              <w:rPr>
                <w:bCs/>
                <w:sz w:val="22"/>
                <w:szCs w:val="22"/>
              </w:rPr>
              <w:t xml:space="preserve">egyetemi docens PhD; </w:t>
            </w:r>
            <w:r>
              <w:rPr>
                <w:b/>
                <w:sz w:val="22"/>
                <w:szCs w:val="22"/>
              </w:rPr>
              <w:t xml:space="preserve">Őze Eszter </w:t>
            </w:r>
            <w:r>
              <w:rPr>
                <w:bCs/>
                <w:sz w:val="22"/>
                <w:szCs w:val="22"/>
              </w:rPr>
              <w:t>tanársegéd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MOKM01-04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Egyéni, illetve csoportos kutatás eredményeinek bemutatása a tárgyhoz kapcsolódóan.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C</w:t>
            </w:r>
            <w:r>
              <w:rPr>
                <w:sz w:val="22"/>
                <w:szCs w:val="22"/>
              </w:rPr>
              <w:t>soportos interaktiv módszer.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lméleti kutatás a tárgyalt témakörökhöz kapcsolódóan, az ismeretek elmélyítésére.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</w:t>
            </w:r>
            <w:r>
              <w:rPr>
                <w:sz w:val="22"/>
                <w:szCs w:val="22"/>
              </w:rPr>
              <w:t>: 1 feladat.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.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4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35:00Z</dcterms:modified>
  <cp:revision>4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